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Scheda Anagrafica con questionario iniziale</w:t>
      </w:r>
    </w:p>
    <w:p>
      <w:pPr>
        <w:pStyle w:val="Normal"/>
        <w:jc w:val="both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both"/>
        <w:rPr/>
      </w:pPr>
      <w:r>
        <w:rPr/>
        <w:t>Nome_____________________________ Cognome 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ta/o a________________________ il 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capito : Cap______________ Città _____________________________ Prov.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l. ______________________ Cell___________________ E-mail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dirizzo di specializzazione 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ompetenze professionali certificabili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Disciplinari( Laurea, Dottorati, Specializzazioni etc. 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Psico-Pedagogiche ( Diplomi, esperienze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idattiche( Recupero, sostegno, modularità etc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Relazionali ( Diplomi, conduzione di team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Informatiche- Indicare area ( grafica, multimedia, testi, telematica) e livello ( basso,medio,elevato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el percorso di tirocinio mi piacerebbe utilizzare particolarmente queste mie abilità/interess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sperienze di insegnamento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lasse di concorso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ede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urata 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i piacerebbe approfondire i seguenti argomenti le seguenti modalità operative 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roposte, rilevazioni, commenti, particolarità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ede di tirocinio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Scuola __________________________________________ Classi 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Indirizzo _______________________________Città _______________Cap.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elefono _______________________Fax _________________ E-mail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ltre informazioni 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utor di classe 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el.________________________ Cell.___________________ E-mail 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Supervisore assegnato __________________________________________________________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Incontri con il supervisore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1620"/>
        <w:gridCol w:w="4990"/>
      </w:tblGrid>
      <w:tr>
        <w:trPr>
          <w:trHeight w:val="33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uo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urata in ore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gomenti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5T13:54:00Z</dcterms:created>
  <dc:creator>walter</dc:creator>
  <dc:description/>
  <dc:language>en-US</dc:language>
  <cp:lastModifiedBy>walter</cp:lastModifiedBy>
  <dcterms:modified xsi:type="dcterms:W3CDTF">2006-09-27T15:15:00Z</dcterms:modified>
  <cp:revision>2</cp:revision>
  <dc:subject/>
  <dc:title>Scheda Anagrafica con questionario iniziale</dc:title>
</cp:coreProperties>
</file>