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iario di bor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ario di bordo deve essere inteso come una registrazione personale, effettuata con regolarità e continuità, per annotare e ricordare ciò che accade in classe e nell’istituto e documentare l’intero tiroci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ario di bordo dovrebbe esser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soconto della vita di classe p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tare comportamenti problematici ricorren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ziare le modificazioni e gli sviluppi nel tempo di certe situazio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are il lavoro in corso di svolgimento e, se necessario, applicare correttiv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re il processo di apprendimento/insegnament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esoconto dell’attività degli organi collegiali p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servare il funzionamento degli organi collegi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ggiare sul campo l’applicazione della normati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flettere sulle dinamiche d’interazione fra le varie component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gistrazione delle attività individuali e degli incontri con il tutor di classe, il supervisore e il team di tirocin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gli per compil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ario di bordo è una documentazione libera e personale dell’attività del tirocinante. Servirà poi per facilitare la stesura della relazione finale per gli esami di S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nsiglia di impostare uno schema individuale e prevedere, per ogni compilazione, la registrazione di notizie oggettive da rilevare semp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sede, durata, attor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oggetto della registr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uso di schede o di altri materi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ebbe essere utile annotare la differenza fra teoria, conosciuta in sede di studio, e pratica in situazione, indicando anche a quali autorità, lezioni o norme si fa riferimento per la te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tamente è funzionale, ad una riproduttiva ricostruzione, dividere il foglio in due colonne, una riservata ai fatti e l’altra alle riflessioni sui f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4:00Z</dcterms:created>
  <dc:creator>walter</dc:creator>
  <dc:description/>
  <dc:language>en-US</dc:language>
  <cp:lastModifiedBy>walter</cp:lastModifiedBy>
  <dcterms:modified xsi:type="dcterms:W3CDTF">2003-11-25T15:44:00Z</dcterms:modified>
  <cp:revision>1</cp:revision>
  <dc:subject/>
  <dc:title>Diario di bordo</dc:title>
</cp:coreProperties>
</file>