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7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A.S. 2005/2006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rizzo Economico-giuridic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pervisore  Prof . Luigi Walter Lezz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iflessioni generali sul tirocinio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Il tirocinio rappresenta un percorso formativo che realizza una </w:t>
      </w:r>
      <w:r>
        <w:rPr>
          <w:bCs/>
          <w:iCs/>
        </w:rPr>
        <w:t>connessione tra Università e Scuola</w:t>
      </w:r>
      <w:r>
        <w:rPr/>
        <w:t xml:space="preserve"> e mette in comunicazione dialettica e sistemica le due istituzioni in posizione di pari dignità. 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L</w:t>
      </w:r>
      <w:r>
        <w:rPr>
          <w:bCs/>
          <w:iCs/>
          <w:color w:val="000000"/>
        </w:rPr>
        <w:t>a scuola diventa luogo di ricerca</w:t>
      </w:r>
      <w:r>
        <w:rPr>
          <w:color w:val="000000"/>
        </w:rPr>
        <w:t xml:space="preserve">: un ambiente reale, coinvolgente, ricco di contraddizioni   in cui il  futuro insegnante apprende sperimentando, mette alla prova della prassi quanto ha acquisito nei corsi e nei laboratori, legge nella realtà in cui è inserito problemi che chiedono il supporto della teoria per essere affrontati. </w:t>
      </w:r>
    </w:p>
    <w:p>
      <w:pPr>
        <w:pStyle w:val="Heading"/>
        <w:ind w:firstLine="600"/>
        <w:jc w:val="both"/>
        <w:rPr/>
      </w:pPr>
      <w:r>
        <w:rPr>
          <w:b w:val="false"/>
          <w:color w:val="000000"/>
          <w:sz w:val="24"/>
          <w:u w:val="none"/>
        </w:rPr>
        <w:t xml:space="preserve">Il tirocinio si qualifica come condizione che rende </w:t>
      </w:r>
      <w:r>
        <w:rPr>
          <w:b w:val="false"/>
          <w:bCs/>
          <w:iCs/>
          <w:color w:val="000000"/>
          <w:sz w:val="24"/>
          <w:u w:val="none"/>
        </w:rPr>
        <w:t>l’apprendimento significativo</w:t>
      </w:r>
      <w:r>
        <w:rPr>
          <w:b w:val="false"/>
          <w:color w:val="000000"/>
          <w:sz w:val="24"/>
          <w:u w:val="none"/>
        </w:rPr>
        <w:t xml:space="preserve"> ovvero riflessivo e consapevole dei prodotti e dei processi che lo  rendono possibile, in cui sono inglobate e continuamente ridefinite le fasi dichiarative, procedurali e immaginative della conoscenza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L’esperienza di tirocinio e le riflessioni su di essa mirano  a far sì </w:t>
      </w:r>
      <w:r>
        <w:rPr>
          <w:bCs/>
          <w:color w:val="000000"/>
        </w:rPr>
        <w:t xml:space="preserve">che </w:t>
      </w:r>
      <w:r>
        <w:rPr>
          <w:bCs/>
          <w:iCs/>
          <w:color w:val="000000"/>
        </w:rPr>
        <w:t>lo specializzando maturi le proprie modalità di insegnamento</w:t>
      </w:r>
      <w:r>
        <w:rPr>
          <w:color w:val="000000"/>
        </w:rPr>
        <w:t xml:space="preserve">, fondate su quadri di riferimento teorico che consentano una lettura più oggettiva della prassi  e ne orientino  e sostengano l’azione nell’ambiente scolastico. </w:t>
      </w:r>
    </w:p>
    <w:p>
      <w:pPr>
        <w:pStyle w:val="Rientrocorpodeltesto2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Finalità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 tirocinio è finalizzato all’acquisizione di quelle conoscenze, competenze e capacità necessar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r l’esercizio effettivo individuale e collegiale dell’insegnament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rivestire adeguatamente  un ruolo professionale responsabile e creativo di docente all’interno dell’attuale scuola dell’autonomia.</w:t>
      </w:r>
    </w:p>
    <w:p>
      <w:pPr>
        <w:pStyle w:val="Normal"/>
        <w:jc w:val="both"/>
        <w:rPr/>
      </w:pPr>
      <w:r>
        <w:rPr/>
        <w:t>In quanto tale l’attività di tirocinio  assicura la massima integrazione tra competenze teoriche ed operative,  tra i saperi teorici, disciplinari specifici e pedagogico-didattici, e le pratiche del saper promuovere apprendimenti, comunicare, progettare, realizzare, monitorare e valutare, nella  dimensione sia individuale che colleg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iettiv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o specializzando, alla fine dell’esperienza di tirocinio, deve acquisire o rinforzare le seguenti conoscenze, competenze e capac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oscenz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lla funzione e ruolo del doc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lla libertà di’insegnamento ed autonomia scolast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ll’orien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ll’organizzazione documentale (curricolo,modularità, interazione nei Consigli di classe, Collegio dei Docen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etenze e capacità disciplinar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apevolezza della valenza culturale dell’insegnamento della disciplina, tenendo conto della peculiare identità epistemologica, storica, critica, e della morfologia della sua struttu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dronanza dei nuclei fondamentali della disciplina, in termini di contenuti, di concetti, termini, teorie, metodi di indagine e di ricerca, di organizzazione del sapere, che consentono di produrre il sapere disciplinare. La padronanza dei nuclei fondamentali si coniuga con la capacità di comunicarli e tradurli in esperienze organizzate di apprendimento significativ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viduazione degli ostacoli cognitivi insiti in alcuni concetti e capacità di elaborare modi per superarli in contesti didatti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tà di fornire agli studenti modelli plurali di lettura, interpretazione, della realtà complessa e di intervento creativo e responsabile su di essa, al fine di promuovere una soggettività propositiva e cri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etenze e capacità didattich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tà di lavorare, in una logica complessiva di programmazione flessibile e non di un rigido program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tà di porre attenzione ai peculiari stili di apprendimento e di individualizzazione dell’ insegn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tà di fornire allo studente  strumenti per acquisire un metodo di studio effica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tà di gestire consapevolmente la comunicazione verbale e non verb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tà di creare aspettative e motivazioni fra gli stud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nire agli studenti strumenti per una auto-produzione di materia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nire agli studenti competenze per una ricerca autonoma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tà di mediare tra la disciplina e la realtà degli stud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etenze e capacità per l’attività di verifica, di controllo e di valutazione del rendimento degli studenti, in relazione alla peculiarità morfologia delle proprie discipli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pere gestire e controllare la congruenza fra gli obiettivi programmati e l’attività di verifica e valut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etenze e capacità di gestire flessibilmente diverse tecniche didat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etenze e capacità relazional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tà di ascolto di alunni, colleghi e genitori, e di comunicare con ess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tà di provare empat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pacità di esercitare ed accettare critiche costruttiv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pacità di lavorare in gruppo in modo cooperativo sia negli organi collegiali sia nelle plurali forme di lavoro docente sovra-individuale  (dipartimenti, gruppi di disciplina o di modulo, di progetto, ,ecc.)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tà di rapportarsi a linguaggi diversi in modo interdisciplina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struire un rapporto dialettico ma positivo con il dirigente scolastic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persi rapportare con l’extra-scuol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persi relazionare con una dimensione multiculturale  valorizzandone le potenzia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etenze e capacità organizzativ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per coordinare un lavoro di gruppo o progettarne e controllarne l’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per progettare in equipe sezioni significative del piano dell’offerta formativa e controllarne la realizz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per condividere le scelte riguardanti finalità comuni dell’istituzione scolastica, coniugando differenze individuali e obiettivi comu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per gestire dei laborat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per gestire al meglio o creare materiali didatti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per preparare, gestire, controllare e valutare un progetto, da soli ed insieme ad altri docen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per organizzare la documentazione delle attività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/>
        <w:t>COMPITI  DEL TIROCINANTE</w:t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Condivide le finalità e gli obiettivi del progetto di tirocinio, e stipula un contratto di tirocinio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tecipa alla stesura del progetto individuale di tirocinio in collaborazione con ISV e IDC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flette sul percorso formativo del tirocinio e lo collega ai modelli teorici, lo valuta e lo rivede alla luce dell’esperienz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zza diligentemente gli strumenti predisposti dall’Università e dalle scuole per documentare il lavoro svolto(libretti, griglie, diari di bordo, dossier) e valutare l’efficacia del proprio operat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elabora l’esperienza nel gruppo e nel confronto con tutor di classe  e superviso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para nei modi previsti relazioni sul lavoro svol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serva la scuola nella sua global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rimenta l’attività in class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relaziona con il contesto (alunni, docenti, organi collegiali, istituzion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zzazione del tirocini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jc w:val="both"/>
        <w:rPr>
          <w:i/>
          <w:i/>
          <w:u w:val="single"/>
        </w:rPr>
      </w:pPr>
      <w:r>
        <w:rPr>
          <w:i/>
          <w:u w:val="single"/>
        </w:rPr>
        <w:t>Articolazione e  struttura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Il tirocinio si articola in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a fase osservativo-orientativa, da svolgersi in istituti scolastici  secondo  modalità definite da  una convenzione con l’obiettivo di consentire la conoscenza della scuola, della normativa, del contesto e una analisi approfondita delle diverse fasi dell’attività didattica e l’individuazione dei percorsi per realizzare al meglio l’esperienz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a fase progettuale/attuativa, comprensiva delle attività finalizzate al  monitoraggio e alla valutazione in itinere che si svolgerà sulla base degli orientamenti stabiliti nel regolamento del tirocinio. Questa fase avrà un  carattere  attivo ed operativo procedendo da  una attività elaborativo-progettuale ad una fase di  attuazione progettuale. In tal  modo lo specializzando potrà sperimentare direttamente l’attività didattica ed acquisire un metodo autocritico di ricerca-azione(con l’obiettivo di sviluppare un metodo di autoformazione permanent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irocinio è strutturato ed organizz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 forma diretta e indiret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 ore complessive di tirocinio(300 ) vengono divise in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 ore di tirocinio diretto nelle scuole delle quali 50 osservative e 150 progettuali-attuativ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5 ore di tirocinio indiretto da svolgere con i docenti supervisori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5 ore di studio e riflessioni individ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e dirette e indirette di tirocini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Tirocinio indiretto: viene svolto presso l’Università attravers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menti di informazio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menti di riflessione e rielaborazione in piccoli gruppi su aspetti riguardanti gli obiettivi formativi e su problematiche individuate nel corso del tirocinio diret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ontri tra supervisore e corsi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menti di socializzazione di esperienze e di confronto tra esperienze in gruppo tra tirocinanti guidati dai supervisor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menti di confronto tra supervisore e tirocin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rocinio diretto: è svolto con la presenza degli specializzandi nelle classi delle scuole prescel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alutazione final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La fase valutativa  si porrà le seguenti finalità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ccogliere gli elementi caratterizzanti la storia del tirocinio e valutare i risultati raggiunti dal TIR in relazione ai risultati attes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lutare le competenze e capacità conseguit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endere la relazione final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zare un colloquio finale con i tirocin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widowControl/>
        <w:jc w:val="both"/>
        <w:rPr>
          <w:rFonts w:ascii="Arial" w:hAnsi="Arial" w:eastAsia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sz w:val="16"/>
      <w:szCs w:val="16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Times New Roman"/>
    </w:rPr>
  </w:style>
  <w:style w:type="character" w:styleId="WW8Num32z1">
    <w:name w:val="WW8Num32z1"/>
    <w:qFormat/>
    <w:rPr>
      <w:sz w:val="16"/>
      <w:szCs w:val="16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 2" w:hAnsi="Wingdings 2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 2" w:hAnsi="Wingdings 2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rFonts w:ascii="Wingdings 2" w:hAnsi="Wingdings 2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Symbol" w:hAnsi="Symbol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4z0">
    <w:name w:val="WW8Num44z0"/>
    <w:qFormat/>
    <w:rPr>
      <w:rFonts w:ascii="Comic Sans MS" w:hAnsi="Comic Sans MS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18"/>
      <w:szCs w:val="18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Symbol" w:hAnsi="Symbol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18"/>
      <w:szCs w:val="18"/>
    </w:rPr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 2" w:hAnsi="Wingdings 2" w:cs="Times New Roman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cs="Arial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Arial" w:hAnsi="Arial" w:cs="Arial"/>
      <w:sz w:val="18"/>
      <w:szCs w:val="18"/>
    </w:rPr>
  </w:style>
  <w:style w:type="character" w:styleId="WW8Num56z1">
    <w:name w:val="WW8Num56z1"/>
    <w:qFormat/>
    <w:rPr>
      <w:rFonts w:ascii="Wingdings 2" w:hAnsi="Wingdings 2" w:cs="Times New Roman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" w:hAnsi="Arial" w:cs="Arial"/>
      <w:sz w:val="18"/>
      <w:szCs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sz w:val="18"/>
      <w:szCs w:val="18"/>
    </w:rPr>
  </w:style>
  <w:style w:type="character" w:styleId="WW8Num63z0">
    <w:name w:val="WW8Num63z0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Arial" w:hAnsi="Arial" w:cs="Arial"/>
      <w:sz w:val="18"/>
      <w:szCs w:val="1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Wingdings 2" w:hAnsi="Wingdings 2" w:cs="Times New Roman"/>
    </w:rPr>
  </w:style>
  <w:style w:type="character" w:styleId="WW8Num67z1">
    <w:name w:val="WW8Num67z1"/>
    <w:qFormat/>
    <w:rPr>
      <w:sz w:val="16"/>
      <w:szCs w:val="16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sz w:val="18"/>
      <w:szCs w:val="1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Arial" w:hAnsi="Arial" w:cs="Arial"/>
      <w:sz w:val="18"/>
      <w:szCs w:val="18"/>
    </w:rPr>
  </w:style>
  <w:style w:type="character" w:styleId="WW8Num79z1">
    <w:name w:val="WW8Num79z1"/>
    <w:qFormat/>
    <w:rPr>
      <w:sz w:val="16"/>
      <w:szCs w:val="16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 2" w:hAnsi="Wingdings 2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sz w:val="18"/>
      <w:szCs w:val="18"/>
    </w:rPr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16"/>
      <w:szCs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 2" w:hAnsi="Wingdings 2" w:cs="Times New Roman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sz w:val="18"/>
      <w:szCs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sz w:val="18"/>
      <w:szCs w:val="18"/>
    </w:rPr>
  </w:style>
  <w:style w:type="character" w:styleId="WW8Num94z1">
    <w:name w:val="WW8Num94z1"/>
    <w:qFormat/>
    <w:rPr>
      <w:rFonts w:ascii="Wingdings 2" w:hAnsi="Wingdings 2" w:cs="Times New Roman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sz w:val="18"/>
      <w:szCs w:val="18"/>
    </w:rPr>
  </w:style>
  <w:style w:type="character" w:styleId="WW8Num98z0">
    <w:name w:val="WW8Num98z0"/>
    <w:qFormat/>
    <w:rPr>
      <w:rFonts w:ascii="Arial" w:hAnsi="Arial" w:cs="Arial"/>
      <w:sz w:val="18"/>
      <w:szCs w:val="1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/>
      <w:i w:val="false"/>
      <w:sz w:val="20"/>
      <w:szCs w:val="20"/>
    </w:rPr>
  </w:style>
  <w:style w:type="character" w:styleId="WW8Num101z0">
    <w:name w:val="WW8Num101z0"/>
    <w:qFormat/>
    <w:rPr>
      <w:rFonts w:ascii="Arial" w:hAnsi="Arial" w:cs="Arial"/>
      <w:sz w:val="18"/>
      <w:szCs w:val="1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3z1">
    <w:name w:val="WW8Num103z1"/>
    <w:qFormat/>
    <w:rPr>
      <w:rFonts w:ascii="Symbol" w:hAnsi="Symbol" w:cs="Times New Roman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St46z0">
    <w:name w:val="WW8NumSt46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300" w:after="90"/>
      <w:ind w:left="150" w:firstLine="450"/>
      <w:jc w:val="both"/>
    </w:pPr>
    <w:rPr>
      <w:rFonts w:ascii="Arial" w:hAnsi="Arial" w:cs="Arial"/>
      <w:color w:val="0000FF"/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60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04:00Z</dcterms:created>
  <dc:creator>walter lezzi</dc:creator>
  <dc:description/>
  <dc:language>en-US</dc:language>
  <cp:lastModifiedBy>Walter</cp:lastModifiedBy>
  <cp:lastPrinted>2002-01-21T17:31:00Z</cp:lastPrinted>
  <dcterms:modified xsi:type="dcterms:W3CDTF">2005-11-15T13:45:00Z</dcterms:modified>
  <cp:revision>3</cp:revision>
  <dc:subject/>
  <dc:title>SSIS PUGLIA</dc:title>
</cp:coreProperties>
</file>