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widowControl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cheda-guida 1</w:t>
      </w:r>
    </w:p>
    <w:p>
      <w:pPr>
        <w:pStyle w:val="Heading"/>
        <w:widowControl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contesto educativo e l’ambiente scuola</w:t>
      </w:r>
    </w:p>
    <w:p>
      <w:pPr>
        <w:pStyle w:val="Heading"/>
        <w:widowControl/>
        <w:rPr>
          <w:i/>
          <w:i/>
          <w:sz w:val="32"/>
          <w:szCs w:val="28"/>
          <w:u w:val="none"/>
        </w:rPr>
      </w:pPr>
      <w:r>
        <w:rPr>
          <w:i/>
          <w:sz w:val="32"/>
          <w:szCs w:val="28"/>
          <w:u w:val="none"/>
        </w:rPr>
      </w:r>
    </w:p>
    <w:p>
      <w:pPr>
        <w:pStyle w:val="Heading"/>
        <w:widowControl/>
        <w:jc w:val="both"/>
        <w:rPr>
          <w:b w:val="false"/>
          <w:b w:val="false"/>
          <w:i/>
          <w:i/>
          <w:sz w:val="24"/>
          <w:szCs w:val="28"/>
          <w:u w:val="none"/>
        </w:rPr>
      </w:pPr>
      <w:r>
        <w:rPr>
          <w:b w:val="false"/>
          <w:i/>
          <w:sz w:val="24"/>
          <w:szCs w:val="28"/>
          <w:u w:val="non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u w:val="none"/>
              </w:rPr>
            </w:pPr>
            <w:r>
              <w:rPr>
                <w:u w:val="none"/>
              </w:rPr>
              <w:t>Oggetti di osservazio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sz w:val="24"/>
                <w:u w:val="none"/>
              </w:rPr>
            </w:pPr>
            <w:r>
              <w:rPr>
                <w:u w:val="none"/>
              </w:rPr>
              <w:t>Entità, tipologi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isorse uma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Numero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Docenti  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Docenti di sostegno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Alunni    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Personale di segreteria 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Personale ausiliario  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Bibliotecaria/o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Aiutanti tecnici 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sz w:val="22"/>
                <w:u w:val="none"/>
              </w:rPr>
              <w:t xml:space="preserve">Insegnanti tecnico pratici (ITP)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Altre figure </w:t>
            </w:r>
          </w:p>
        </w:tc>
      </w:tr>
      <w:tr>
        <w:trPr>
          <w:trHeight w:val="4957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Organizzazio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b w:val="false"/>
                <w:i/>
                <w:sz w:val="22"/>
                <w:u w:val="none"/>
              </w:rPr>
              <w:t>Presidenza:</w:t>
            </w:r>
            <w:r>
              <w:rPr>
                <w:b w:val="false"/>
                <w:sz w:val="22"/>
                <w:u w:val="none"/>
              </w:rPr>
              <w:t xml:space="preserve">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Numero dei collaboratori del Dirigente Scolastico 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Numero dei docenti funzioni-strumentali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Quali le attività scelte per funzioni strumentali 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"/>
              <w:widowControl/>
              <w:jc w:val="left"/>
              <w:rPr/>
            </w:pPr>
            <w:r>
              <w:rPr>
                <w:b w:val="false"/>
                <w:i/>
                <w:sz w:val="22"/>
                <w:u w:val="none"/>
              </w:rPr>
              <w:t>Collegio docenti nelle sue articolazioni</w:t>
            </w:r>
            <w:r>
              <w:rPr>
                <w:b w:val="false"/>
                <w:sz w:val="22"/>
                <w:u w:val="none"/>
              </w:rPr>
              <w:t>: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Consigli di classe  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Settori o Dipartimenti disciplinari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Commissioni  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Altre articolazioni 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Segreteria: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amministrativa    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didattica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unica 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 xml:space="preserve">Assemblea degli studenti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 xml:space="preserve">Comitato studentesco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 xml:space="preserve">Assemblea genitori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 xml:space="preserve">Associazioni genitori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 xml:space="preserve">Altre strutture 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pazi e attrezzature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Aule normali (ampiezza, luminosità, attrezzatura ecc.)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Aule speciali (insegnanti, multimediali, ecc.)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Laboratori  (disegno/educ. Artistica,musicale, scienze, fisica, chimica,  biologia, informatica, multimediale,ecc.)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Biblioteca  (dotazioni volumi, periodici, audiovisivi,ecc.)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Impianti sportivi (all’aperto, palestra,ecc.)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Spazi verdi  (accessibili agli allievi, ecc.)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Teatro o aula anfiteatro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Altro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Sussidi didattici ( fotocopiatrici, lavagne </w:t>
            </w:r>
          </w:p>
          <w:p>
            <w:pPr>
              <w:pStyle w:val="Heading"/>
              <w:widowControl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      </w:t>
            </w:r>
            <w:r>
              <w:rPr>
                <w:b w:val="false"/>
                <w:sz w:val="22"/>
                <w:u w:val="none"/>
              </w:rPr>
              <w:t xml:space="preserve">luminose ,videoregistratori, proiettori, apparecchi  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    </w:t>
            </w:r>
            <w:r>
              <w:rPr>
                <w:b w:val="false"/>
                <w:sz w:val="22"/>
                <w:u w:val="none"/>
              </w:rPr>
              <w:t xml:space="preserve">televisivi,ecc.)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Fax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Collegamento internet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Sito Web scolastico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Attrezzatura scientifica  in dotazione ai laboratori </w:t>
            </w:r>
          </w:p>
        </w:tc>
      </w:tr>
      <w:tr>
        <w:trPr>
          <w:trHeight w:val="2815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ttività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Riunioni e incontri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dello Staff di Dirigenza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dei docenti funzioni strumentali (con il  Dirigente scolastico ,tra loro, con i referenti di progetti e attività,ecc.)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del  Collegio docenti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dei Consigli di Classe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dei Settori o Aree disciplinari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del Consiglio d’Istituto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di Commissioni varie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dei docenti con le famiglie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di varie componenti con rappresentanti di altre Istituzioni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altro 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"/>
              <w:widowControl/>
              <w:jc w:val="left"/>
              <w:rPr/>
            </w:pPr>
            <w:r>
              <w:rPr>
                <w:b w:val="false"/>
                <w:i/>
                <w:sz w:val="22"/>
                <w:u w:val="none"/>
              </w:rPr>
              <w:t>Attuazione di progetti e iniziative varie</w:t>
            </w:r>
            <w:r>
              <w:rPr>
                <w:b w:val="false"/>
                <w:sz w:val="22"/>
                <w:u w:val="none"/>
              </w:rPr>
              <w:t xml:space="preserve"> 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"/>
              <w:widowControl/>
              <w:jc w:val="left"/>
              <w:rPr/>
            </w:pPr>
            <w:r>
              <w:rPr>
                <w:b w:val="false"/>
                <w:i/>
                <w:sz w:val="22"/>
                <w:u w:val="none"/>
              </w:rPr>
              <w:t>Piano Offerta Formativa</w:t>
            </w:r>
            <w:r>
              <w:rPr>
                <w:b w:val="false"/>
                <w:sz w:val="22"/>
                <w:u w:val="none"/>
              </w:rPr>
              <w:t xml:space="preserve"> (POF)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qual è la sua articolazione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sono state monitorate le iniziative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in che misura è stato realizzato 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rogetti e iniziative singole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iniziative per la continuità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iniziative per l’orientamento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interventi di accoglienza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iniziative di sostegno e recupero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scambi culturali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visite di istruzione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altri progetti 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"/>
              <w:widowControl/>
              <w:jc w:val="left"/>
              <w:rPr/>
            </w:pPr>
            <w:r>
              <w:rPr>
                <w:b w:val="false"/>
                <w:i/>
                <w:sz w:val="22"/>
                <w:u w:val="none"/>
              </w:rPr>
              <w:t>Attività integrative ed extra-curricolari</w:t>
            </w:r>
            <w:r>
              <w:rPr>
                <w:b w:val="false"/>
                <w:sz w:val="22"/>
                <w:u w:val="none"/>
              </w:rPr>
              <w:t xml:space="preserve"> 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progetti e attività extra-curricolari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insegnamenti integrativi facoltativi 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progetti speciali  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Attività di formazione e aggiornamento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dei docenti e dell’altro personale della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scuola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progettazione e realizzazione di proposte di aggiornamento e/o formazione (per i docenti, personale di segreteria, personale ausiliario,ecc.) 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Attività di ricerca e sviluppo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messa a punto e attuazione di progetti di ricerca e sviluppo 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Rapporti con il territorio</w:t>
            </w:r>
          </w:p>
          <w:p>
            <w:pPr>
              <w:pStyle w:val="Heading"/>
              <w:widowControl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Tipi di rapporti e iniziative realizzate con Enti Locali, Enti pubblici, centri di ricerca (Università,ecc.) , altre scuole (in rete, ecc.) </w:t>
            </w:r>
          </w:p>
        </w:tc>
      </w:tr>
    </w:tbl>
    <w:p>
      <w:pPr>
        <w:pStyle w:val="Heading"/>
        <w:widowControl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widowControl/>
        <w:rPr/>
      </w:pPr>
      <w:r>
        <w:rPr>
          <w:i/>
          <w:sz w:val="32"/>
          <w:szCs w:val="32"/>
        </w:rPr>
        <w:t>Scheda - guida 2</w:t>
      </w:r>
      <w:r>
        <w:rPr>
          <w:b w:val="false"/>
          <w:sz w:val="32"/>
          <w:szCs w:val="32"/>
        </w:rPr>
        <w:t xml:space="preserve"> - </w:t>
      </w:r>
      <w:r>
        <w:rPr>
          <w:sz w:val="32"/>
          <w:szCs w:val="32"/>
        </w:rPr>
        <w:t>Le relazioni tra la classe e il contesto educativo</w:t>
      </w:r>
    </w:p>
    <w:p>
      <w:pPr>
        <w:pStyle w:val="Heading"/>
        <w:widowControl/>
        <w:jc w:val="both"/>
        <w:rPr>
          <w:b w:val="false"/>
          <w:b w:val="false"/>
          <w:sz w:val="24"/>
          <w:szCs w:val="32"/>
          <w:u w:val="none"/>
        </w:rPr>
      </w:pPr>
      <w:r>
        <w:rPr>
          <w:b w:val="false"/>
          <w:sz w:val="24"/>
          <w:szCs w:val="32"/>
          <w:u w:val="none"/>
        </w:rPr>
      </w:r>
    </w:p>
    <w:p>
      <w:pPr>
        <w:pStyle w:val="Heading"/>
        <w:widowControl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u w:val="none"/>
              </w:rPr>
            </w:pPr>
            <w:r>
              <w:rPr>
                <w:u w:val="none"/>
              </w:rPr>
              <w:t>Oggetti d’ osservazio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sz w:val="24"/>
                <w:u w:val="none"/>
              </w:rPr>
            </w:pPr>
            <w:r>
              <w:rPr>
                <w:u w:val="none"/>
              </w:rPr>
              <w:t xml:space="preserve">Attività, tempi, modi </w:t>
            </w:r>
          </w:p>
        </w:tc>
      </w:tr>
      <w:tr>
        <w:trPr>
          <w:trHeight w:val="3936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onsigli di classe</w:t>
            </w:r>
          </w:p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Esempio d’O.d.G.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Aperti e/o chiusi alla partecipazione di genitori e studenti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’ presente anche il Dirigente Scolastico.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I docenti definiscono obiettivi comuni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I docenti condividono metodi di lavoro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I docenti condividono metodi di verifica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ono utilizzate schede di segnalazione alle famiglie di debiti e recuperi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ono individuate collegialmente le modalità di recupero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i tiene una verbalizzazione in successione negli anni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ltre attività</w:t>
            </w:r>
          </w:p>
        </w:tc>
      </w:tr>
      <w:tr>
        <w:trPr>
          <w:trHeight w:val="648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ollegio dei docenti</w:t>
            </w:r>
          </w:p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Programmati all’inizio dell’anno  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Occasionali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Ordine del giorno (esempio)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Hanno la durata di prefissata o meno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altro </w:t>
            </w:r>
          </w:p>
        </w:tc>
      </w:tr>
      <w:tr>
        <w:trPr>
          <w:trHeight w:val="1969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ettori, Aree disciplinari o dipartiment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Viene preparato materiale comune  per verifiche per classi parallele, schede di rilevazione dati, progetti, moduli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Le riunioni vengono verbalizzate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Hanno la durata di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Ordine del giorno (esempi)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Altro </w:t>
            </w:r>
          </w:p>
        </w:tc>
      </w:tr>
      <w:tr>
        <w:trPr>
          <w:trHeight w:val="2715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Commissioni  </w:t>
            </w:r>
          </w:p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ono in numero di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i chiamano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Ne fanno parte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Quale attività svolgono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i rivolgono a studenti, genitori, docenti, ecc.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Quali classi coinvolgono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Ordine del giorno (esempi)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Utilizzano e/o producono strumenti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Altro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icevimento dei genit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ettimanale mattutino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Trimestrale/quadrimestrale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Tipo di affluenza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etodo utilizzato </w:t>
            </w:r>
          </w:p>
          <w:p>
            <w:pPr>
              <w:pStyle w:val="Heading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ltro</w:t>
            </w:r>
          </w:p>
        </w:tc>
      </w:tr>
    </w:tbl>
    <w:p>
      <w:pPr>
        <w:pStyle w:val="Heading"/>
        <w:widowControl/>
        <w:jc w:val="both"/>
        <w:rPr/>
      </w:pPr>
      <w:r>
        <w:rPr/>
      </w:r>
    </w:p>
    <w:p>
      <w:pPr>
        <w:pStyle w:val="Heading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/>
        <w:rPr/>
      </w:pPr>
      <w:r>
        <w:rPr>
          <w:i/>
          <w:sz w:val="32"/>
          <w:szCs w:val="32"/>
        </w:rPr>
        <w:t>Scheda - guida 3</w:t>
      </w:r>
      <w:r>
        <w:rPr>
          <w:b w:val="false"/>
          <w:sz w:val="32"/>
          <w:szCs w:val="32"/>
        </w:rPr>
        <w:t xml:space="preserve"> –</w:t>
      </w:r>
      <w:r>
        <w:rPr>
          <w:sz w:val="32"/>
          <w:szCs w:val="32"/>
        </w:rPr>
        <w:t xml:space="preserve"> L’attività del docente in classe</w:t>
      </w:r>
    </w:p>
    <w:p>
      <w:pPr>
        <w:pStyle w:val="Heading"/>
        <w:widowControl/>
        <w:tabs>
          <w:tab w:val="clear" w:pos="708"/>
          <w:tab w:val="left" w:pos="360" w:leader="none"/>
        </w:tabs>
        <w:ind w:left="340" w:hanging="340"/>
        <w:jc w:val="both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Heading"/>
        <w:widowControl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u w:val="none"/>
              </w:rPr>
            </w:pPr>
            <w:r>
              <w:rPr>
                <w:u w:val="none"/>
              </w:rPr>
              <w:t>Oggetti d’osservazio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/>
            </w:pPr>
            <w:r>
              <w:rPr>
                <w:u w:val="none"/>
              </w:rPr>
              <w:t xml:space="preserve">Attività </w:t>
            </w:r>
            <w:r>
              <w:rPr>
                <w:b w:val="false"/>
                <w:sz w:val="24"/>
                <w:u w:val="none"/>
              </w:rPr>
              <w:t>(del docente…)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omunicazione non verbal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Postura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Orientamento spaziale 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Distanza interpersonale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otorio - gestuale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Vocale (intensità della voce, ecc)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altro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zione didattica e modalità di trattazione</w:t>
            </w:r>
          </w:p>
          <w:p>
            <w:pPr>
              <w:pStyle w:val="Heading"/>
              <w:widowControl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ei contenut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viluppa una lezione essenzialmente cattedratica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viluppa una lezione dialogica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Coordina l’attività pratica di laboratorio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volge altre attività (guida gruppi di lavoro, ecc.)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piega a prescindere dall’organizzazione del libro di testo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Pone domande specifiche agli studenti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Indica gli obiettivi della lezione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Chiede agli allievi di fare qualcosa (es. giungere ad una conclusione, fornire ipotesi, risolvere un problema ecc.)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Va in giro ad aiutare gli alunni nell’attività in classe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Corregge i compiti fatti a casa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È disposto a trattare argomenti proposti dagli allievi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Riassume ciò di cui ha parlato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Fa uso di mezzi tecnologici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Introduce nella lezione elementi valutativi (autovalutazione degli allievi e valutazione formativa) 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altro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rgomenti trattati nelle lezion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odalità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widowControl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widowControl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"/>
        <w:widowControl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widowControl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/>
        <w:rPr/>
      </w:pPr>
      <w:r>
        <w:rPr>
          <w:i/>
          <w:sz w:val="32"/>
          <w:szCs w:val="32"/>
        </w:rPr>
        <w:t>Scheda – guida 4</w:t>
      </w:r>
      <w:r>
        <w:rPr>
          <w:b w:val="false"/>
          <w:sz w:val="32"/>
          <w:szCs w:val="32"/>
        </w:rPr>
        <w:t xml:space="preserve"> -  </w:t>
      </w:r>
      <w:r>
        <w:rPr>
          <w:sz w:val="32"/>
          <w:szCs w:val="32"/>
        </w:rPr>
        <w:t>Le relazioni  allievi/insegnante e il comportamento degli allievi</w:t>
      </w:r>
    </w:p>
    <w:p>
      <w:pPr>
        <w:pStyle w:val="Heading"/>
        <w:widowControl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widowControl/>
        <w:jc w:val="both"/>
        <w:rPr>
          <w:b w:val="false"/>
          <w:b w:val="false"/>
          <w:i/>
          <w:i/>
          <w:sz w:val="24"/>
          <w:szCs w:val="32"/>
          <w:u w:val="none"/>
        </w:rPr>
      </w:pPr>
      <w:r>
        <w:rPr>
          <w:b w:val="false"/>
          <w:i/>
          <w:sz w:val="24"/>
          <w:szCs w:val="32"/>
          <w:u w:val="none"/>
        </w:rPr>
      </w:r>
    </w:p>
    <w:p>
      <w:pPr>
        <w:pStyle w:val="Heading"/>
        <w:widowControl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u w:val="none"/>
              </w:rPr>
            </w:pPr>
            <w:r>
              <w:rPr>
                <w:u w:val="none"/>
              </w:rPr>
              <w:t>Oggetti  d’osservazio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rPr/>
            </w:pPr>
            <w:r>
              <w:rPr>
                <w:u w:val="none"/>
              </w:rPr>
              <w:t xml:space="preserve">Attività </w:t>
            </w:r>
            <w:r>
              <w:rPr>
                <w:b w:val="false"/>
                <w:sz w:val="24"/>
                <w:u w:val="none"/>
              </w:rPr>
              <w:t>(degli allievi…)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e relazion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Durante la lezione prendono appunti </w:t>
            </w:r>
          </w:p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Ascoltano ciò che dice l’insegnante e mostrano interesse </w:t>
            </w:r>
          </w:p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Fanno domande pertinenti </w:t>
            </w:r>
          </w:p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eguono svogliati </w:t>
            </w:r>
          </w:p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Cercano di perdere tempo </w:t>
            </w:r>
          </w:p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Ci sono leader che monopolizzano l’attenzione dell’insegnante </w:t>
            </w:r>
          </w:p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Ci sono leader che distraggono i compagni </w:t>
            </w:r>
          </w:p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Chiedono di approfondire alcuni argomenti </w:t>
            </w:r>
          </w:p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Contestano le valutazioni o altro </w:t>
            </w:r>
          </w:p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ropongono attività</w:t>
            </w:r>
          </w:p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Altro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’atmosfera della class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C’è rumore e confusione </w:t>
            </w:r>
          </w:p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C’è attenzione  e silenzio </w:t>
            </w:r>
          </w:p>
          <w:p>
            <w:pPr>
              <w:pStyle w:val="Heading"/>
              <w:widowControl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Altro </w:t>
            </w:r>
          </w:p>
        </w:tc>
      </w:tr>
    </w:tbl>
    <w:p>
      <w:pPr>
        <w:pStyle w:val="Heading"/>
        <w:widowControl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widowControl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widowControl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widowControl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widowControl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widowControl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widowControl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widowControl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widowControl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widowControl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widowControl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19:00Z</dcterms:created>
  <dc:creator>walter lezzi</dc:creator>
  <dc:description/>
  <dc:language>en-US</dc:language>
  <cp:lastModifiedBy>walter</cp:lastModifiedBy>
  <dcterms:modified xsi:type="dcterms:W3CDTF">2003-11-25T16:19:00Z</dcterms:modified>
  <cp:revision>2</cp:revision>
  <dc:subject/>
  <dc:title>Scheda-guida 1</dc:title>
</cp:coreProperties>
</file>