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Griglia di osservazione attività docente in class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biettivo : fornire uno strumento che consenta d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zare il comportamento del docente nel rapporto con gli alun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idenziare la professionalità del docente relativa alla sua interazione con la class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zare le modalità di gestione da parte del docente di strumenti e riso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zie gene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po di scuo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ttività osservata ( lezione, attività di recupero, lavoro di ricerca guidato, attività integrativo-formativa ecc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uogo di svolgimento della lezione ( aula, laboratori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atteristiche degli ambienti in cui si svolgono le attività (strutture a disposizione, qualità , fruibilità ecc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umero di ore dedicate alle attività seguit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i dei comporta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osservazioni devono riguardare :</w:t>
            </w:r>
          </w:p>
          <w:p>
            <w:pPr>
              <w:pStyle w:val="Normal"/>
              <w:jc w:val="both"/>
              <w:rPr/>
            </w:pPr>
            <w:r>
              <w:rPr/>
              <w:t>rispetto al doc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 postu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l tono della voce e l’articolazione delle par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l ritmo della lezion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’uso dello spazio-aul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o sguardo e la gestualità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 convinzione con cui il docente svolge il suo lavoro</w:t>
            </w:r>
          </w:p>
          <w:p>
            <w:pPr>
              <w:pStyle w:val="Normal"/>
              <w:jc w:val="both"/>
              <w:rPr/>
            </w:pPr>
            <w:r>
              <w:rPr/>
              <w:t>Rispetto alla classe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tteggiamento del gruppo classe ( disciplina, correttezza, attenzione, partecipazione ecc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za o meno di leader (positivi e/o negativ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za o meno di grega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za o meno di elementi di disturb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za o meno di portatori di handicap (con o senza sostegn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apporto docenti-stud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ervazioni su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 modalità di realizzazione del rispetto reciproco docente-stud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l clima della classe e cause che lo determina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dalità di intervento e partecipazione degli studenti nelle varie fasi dell’attivit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dalità e tempi di accertamento della comprensione degli argomenti tratta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dalità e tempi di intervento degli studenti per domande  ed osservazio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ipologia  dei chiarimenti richiesti dagli stud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dalità di soddisfacimento dei chiarimenti richies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eso nella attività didattica dell’analisi e della discussione degli errori degli stud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dalità di intervento del docente verso gli studenti in difficolt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ivello di chiarezza percepito dagli studenti per le disposizioni impartite dal docente in relazione all’organizzazione delle attività didattic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arazione delle at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servazioni s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dalità di inserimento della singola attività nei piani di attività del docente, del consiglio di classe e dell’Istitu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ticolazione dei contenuti e graduazione delle difficoltà delle divere attiv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dalità di  individuazione e predisposizione dei sussidi didattici utlizzati nell’attiv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tre osservazioni eventualmente emerse negli incontri preliminari  con i tu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lgimento della le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ervazioni su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Eventuali indicazioni fornite dal docente all’inizio dell’attività circa gli obiettivi da persegu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Eventuali collegamenti e richiami con attività svolte in precedenza o con altre discipli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alità seguite dall’insegnante nell’individuare i punti essenziali dell’argomento trattato durante e/o alla fine della le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umenti e metodologie usate per tenere viva l’attenzione con relativi  risulta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ccorgimenti utilizzati per rendere accessibili le nozioni più compless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Eventuale ricorso ad esempi o esperienza vissuta o ad elementi tratti dall’attualità o dal mondo real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Tipo di linguaggio utilizzato nella presentazione dei contenu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Accorgimenti adottati dal docente per superare difficoltà di comprensione imprevist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odologie d’insegnamen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ervazioni  e riflessioni su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etodologia/e utilizzata/e dal docente nell’affrontare l’attività (lezione frontale, dialogica ecc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ventuale uso di strumenti didattici multimedi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so del libro di tes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rganizzazione di un eventuale lavoro a grupp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ventuale materiale fornito per guidare il lavoro ( individuale o a gruppi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ventuale progetto dell’attività da parte degli studen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odalità di gestione ed articolazione delle discussion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odalità di eventuale compresenza  con altri docen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odalità di organizzazione e lavoro nei laborato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Modalità e tipologie di  intervento per il recupero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Modalità di valutazion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Modalità di gestione di eventuali situazioni difficili( indisciplina, contestazione, insuccessi ecc)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ntesi dei contenuti disciplinari tratta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lencazione dei nodi concettuali più importanti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10:00Z</dcterms:created>
  <dc:creator>walter lezzi</dc:creator>
  <dc:description/>
  <dc:language>en-US</dc:language>
  <cp:lastModifiedBy> walter lezzi</cp:lastModifiedBy>
  <dcterms:modified xsi:type="dcterms:W3CDTF">2002-11-11T15:27:00Z</dcterms:modified>
  <cp:revision>4</cp:revision>
  <dc:subject/>
  <dc:title>SSIS Puglia</dc:title>
</cp:coreProperties>
</file>