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2"/>
        </w:rPr>
      </w:pPr>
      <w:bookmarkStart w:id="0" w:name="frontale"/>
      <w:bookmarkEnd w:id="0"/>
      <w:r>
        <w:rPr>
          <w:b/>
          <w:sz w:val="32"/>
        </w:rPr>
        <w:t xml:space="preserve"> </w:t>
      </w:r>
    </w:p>
    <w:p>
      <w:pPr>
        <w:pStyle w:val="Head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er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GRIGLIA OSSERVATIVA DI LEZIONE FRONTALE</w:t>
      </w:r>
    </w:p>
    <w:p>
      <w:pPr>
        <w:pStyle w:val="Normal"/>
        <w:tabs>
          <w:tab w:val="clear" w:pos="708"/>
          <w:tab w:val="left" w:pos="2920" w:leader="none"/>
          <w:tab w:val="right" w:pos="4018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  <w:bookmarkStart w:id="1" w:name="frontale"/>
      <w:bookmarkStart w:id="2" w:name="frontale"/>
      <w:bookmarkEnd w:id="2"/>
    </w:p>
    <w:p>
      <w:pPr>
        <w:pStyle w:val="Normal"/>
        <w:tabs>
          <w:tab w:val="clear" w:pos="708"/>
          <w:tab w:val="left" w:pos="2920" w:leader="none"/>
          <w:tab w:val="right" w:pos="401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74930</wp:posOffset>
                </wp:positionV>
                <wp:extent cx="613537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dell'osservazione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uola……………………………………….                    Classe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servatore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7.1pt;mso-wrap-distance-left:9.05pt;mso-wrap-distance-right:9.05pt;mso-wrap-distance-top:0pt;mso-wrap-distance-bottom:0pt;margin-top:5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a dell'osservazione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uola……………………………………….                    Classe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sservatore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l’insegnante esplicita l'obiettivo della lezione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balment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a lavagna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ro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e ricapitola il percorso precedente?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balment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a lavagn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domande agli alliev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riferimenti al libro di test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sussid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ro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e percorso logico segue nell'esposizione?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gnala con chiarezza la scansione delle parti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sottolineature della voc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appunti alla lavagna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lucidi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tro 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esplicita le connessioni tra le parti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scalett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mappe concettuali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disegni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ro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 usato ridondanza e rinforzo per i concetti complessi? Come?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 utilizzato esempi, analogie e metafore alla portata degli allievi?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 usato sussidi didattici?     (materiali)         Quali?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 frequenti sommari in itinere di quanto detto fino ad un certo punto?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i studenti sono invitati a porre domande?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vengono prese in considerazione le richieste degli allievi?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mantenere desta l'attenzione e l'interesse degli allievi sono stati utilizzati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ersi toni di vo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ersi ritmi di spiegazio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gestualità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stamenti nello spazio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quanto tempo ha parlato senza interrompersi?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 sono state interruzioni? Se sì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zate dall'insegnant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usate dagli allievi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 agenti esterni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'interno dell'unità oraria quanto è durata l'esposizione dell'insegnante?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insegnante ha sollecitato contributi degli allievi?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omande poste agli allievi sono risultate efficaci?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insegnante ha colto i loro contributi utilizzandoli nel corso della lezione?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i allievi hanno partecipato e mostrato interesse per la lezione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si tutt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ggior part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minoranz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si nessuno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 cambiato il piano nel corso della lezione? Perché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9:44:00Z</dcterms:created>
  <dc:creator>walter lezzi</dc:creator>
  <dc:description/>
  <dc:language>en-US</dc:language>
  <cp:lastModifiedBy> walter lezzi</cp:lastModifiedBy>
  <dcterms:modified xsi:type="dcterms:W3CDTF">2002-10-17T16:11:00Z</dcterms:modified>
  <cp:revision>4</cp:revision>
  <dc:subject/>
  <dc:title> </dc:title>
</cp:coreProperties>
</file>