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’identità dell’insegnan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intesi di un articolo di Carla Xodo effettuata liberamente da W. Lezzi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dentità che emerge nel momento attuale è quella dell’insegnante educatore. ( in controtendenza rispetto al modello dell’insegnate disciplinarista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affermazione è suffragata dal cambiamento della società di apprendimento sempre più caratterizzata dal pluralismo plurietnico ( istituzioni autonome , decentrate, federaliste , funzionali ad un’educazione permanente  da cui discendono necessarie competenze non solo teorico-tecniche ma anche etico-pratiche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i non è tanto necessario acquisire contenuti ma iniziare un percorso di apprendimento che parte dalle conoscenze e culmina nelle competenze intese come saper essere della pers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egnante, di conseguenza non può continuare a presentarsi come trasmettitore di contenuti ma deve stabilire una sinergia fra istruzione ed educazio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azione adulta parte da una formazione iniziale basata sulla formazione integrale della persona  (intelligenza, razionalità, sensibilità, sentimento, eticità) come requisito di fondo per la flessibilità form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riscontro a quanto affermato lo troviamo anche nella normativa recente e futura . L’art. 1 della legge 30/2000 e l’art. 2 della legge di riforma già approvata dal Senato parlano di “sistema educativo di istruzione e di formazione”. In particolare l’art. 2 della legge delega assegna al docente il compito di “ promuovere l’apprendimento in tutto l’arco della vita e assicurare a tutti pari opportunità di raggiungere elevati livelli culturali e di sviluppare le capacità e le competenze , attraverso conoscenze e abilità , generali e specifiche , coerenti con le attitudini e le scelte personali , adeguate all’inserimento nella vita sociale e nel mondo del lavoro, anche con riguardo alle dimensioni locali, nazionale ed europe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lo statuto delle studentesse e degli studenti ( DPR 249/98 ) si muove nella stessa direzione individuando la scuola come “luogo di formazione e di educazione mediante lo studio, l’acquisizione delle conoscenze e lo sviluppo della coscienza critica “ , non solo la scuola è considerata “ comunità di dialogo, di ricerca, di esperienza sociale informata ai valori democratici e volta alla crescita della persona in tutte le sue dimensioni . In essa ognuno, con pari dignità e nella diversità dei ruoli, opera per garantire la formazione alla cittadinanza , la realizzazione del diritto allo studio , lo sviluppo delle potenzialità di ciascuno e il recupero delle situazioni di svantaggio , in armonia con i principi sanciti dalla Costituzione e dalla Convenzione internazionale sui diritti dell’infanzia fatta a New York il 20 novembre 1989 e con i principi generali dell’ordinamento italiano 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testo normativo individua una serie di diritti dello studente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lla riservatezza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ll’informazio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lla partecipazio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d una valutazione trasparent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lla libertà di apprendiment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di scelta fra le attività curricular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tto al rispetto della vita culturale e religiosa della comun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i corrispondono una serie di doveri o impegni per il docente che partono dalla conoscenza disciplinare per allargarsi agli aspetti relazionali comunicativ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particolare l’insegnante è impegnato su diversi fronti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nza pedagogica del processo di costruzione di identità personale ( valorizzando le potenzialità dello studente e progettando il suo orientamento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noscimento e promozione della singolarità personale ( rispetto dello student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coinvolgimento degli studenti alla vita scolastica ,valorizzandone le iniziative e informandoli delle decisioni e delle regole dell’istituzio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utazione educativa agendo con trasparenza , informando sul processo formativo e puntando sull’autovalutazio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progettare una offerta didattico-educativa commisurata ai bisogni di ogni student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relazionarsi e comunicare con gli studenti senza violarne l’identità e la provenienza cultur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comunicare privilegiando il momento dell’ascolto dello studen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apacità di garantire libertà di espressione , di religione, di convinzione privilegiando il confronto critic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acità di praticare e promuovere la buona argomentazio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gli studi recenti si sottolinea l’insegnante di qualità del Margiotta che è un mix di vecchie e nuove competenze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oscenza delle discipline e del contenuto dei program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etenze didattiche intese come padronanza di un repertorio di strategie didattiche e conseguente capacità di applicar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riflessione e di autocritic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atia o capacità di identificarsi con gli altri e riconoscimento delle loro dignit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etenze organizzativo gestionali ( dentro e fuori dall’au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lusione : L’insegnante deve essere un educatore anche se vincolato a forme, modi, mezzi e luoghi specifici di azione. L’insegnamento non riguarda più il sapere ma la metabolizzazione del sapere ossia l’acquisizione delle competenze come saper essere dello stu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19:00Z</dcterms:created>
  <dc:creator> walter lezzi</dc:creator>
  <dc:description/>
  <dc:language>en-US</dc:language>
  <cp:lastModifiedBy>walter</cp:lastModifiedBy>
  <cp:lastPrinted>2003-11-27T14:19:00Z</cp:lastPrinted>
  <dcterms:modified xsi:type="dcterms:W3CDTF">2003-11-27T13:19:00Z</dcterms:modified>
  <cp:revision>3</cp:revision>
  <dc:subject/>
  <dc:title>L’identità dell’insegnante</dc:title>
</cp:coreProperties>
</file>