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  CLASSE</w:t>
        <w:tab/>
        <w:t xml:space="preserve">Terza     1° BIMESTRE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0000FF"/>
        </w:rPr>
        <w:t>MODULO 1</w:t>
      </w:r>
      <w:r>
        <w:rPr>
          <w:rFonts w:cs="Times New Roman" w:ascii="Times New Roman" w:hAnsi="Times New Roman"/>
          <w:b w:val="false"/>
          <w:i/>
        </w:rPr>
        <w:t>: L'azienda come sistema in trasformazione finalizzato alla realizzazione di un obiettiv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984"/>
        <w:gridCol w:w="2268"/>
        <w:gridCol w:w="1701"/>
        <w:gridCol w:w="1418"/>
        <w:gridCol w:w="1701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onoscen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 verifich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'azienda e i suoi caratt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/>
              <w:t>Elementi costitutivi dell'aziend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lassificazioni relative alle principali tipologie d'aziend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soggetto economic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soggetto giuridic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Figura dell'imprenditore e i suoi collaborato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stinguere le aziende in relazione alle classificazioni proposte</w:t>
            </w:r>
          </w:p>
          <w:p>
            <w:pPr>
              <w:pStyle w:val="Corpodeltesto2"/>
              <w:jc w:val="left"/>
              <w:rPr>
                <w:sz w:val="18"/>
              </w:rPr>
            </w:pPr>
            <w:r>
              <w:rPr>
                <w:sz w:val="18"/>
              </w:rPr>
              <w:t>Individuare chi detiene il controllo nelle diverse forme giuridiche d'aziend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Distinguere i soggetti dell'assetto istituzion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llegare l'evoluzione del concetto d'azienda alle forme di merca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llegare gli interlocutori sociali al sistema dei contributi e delle ricompe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st  d'ingress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'impresa e l'ambiente in cui op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cetto di sistema-impres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lazioni tra l'impresa e l'ambi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dividuare i rapporti che l'impresa instaura con l'ambiente estern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pplicare le nozioni del calcolo computistico apprese nel biennio alle problematiche aziend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ollegare i rapporti con l'ambiente esterno alle condizioni del successo aziend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conoscere le particolarità delle strutture operative delle impr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 strutturat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                 CLASSE</w:t>
        <w:tab/>
        <w:t>Terza     1° BIMESTRE</w:t>
      </w:r>
    </w:p>
    <w:p>
      <w:pPr>
        <w:pStyle w:val="Heading1"/>
        <w:rPr>
          <w:rFonts w:ascii="Geometr415 Md BT;Futura Md BT" w:hAnsi="Geometr415 Md BT;Futura Md BT" w:eastAsia="Geometr415 Md BT;Futura Md BT" w:cs="Geometr415 Md BT;Futura Md BT"/>
          <w:b w:val="false"/>
          <w:b w:val="false"/>
          <w:i/>
          <w:i/>
        </w:rPr>
      </w:pPr>
      <w:r>
        <w:rPr>
          <w:rFonts w:eastAsia="Geometr415 Md BT;Futura Md BT" w:cs="Geometr415 Md BT;Futura Md BT" w:ascii="Geometr415 Md BT;Futura Md BT" w:hAnsi="Geometr415 Md BT;Futura Md BT"/>
          <w:b w:val="false"/>
          <w:i/>
        </w:rPr>
        <w:t xml:space="preserve">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0000FF"/>
        </w:rPr>
        <w:t>MODULO 2</w:t>
      </w:r>
      <w:r>
        <w:rPr>
          <w:rFonts w:cs="Times New Roman" w:ascii="Times New Roman" w:hAnsi="Times New Roman"/>
          <w:b w:val="false"/>
          <w:i/>
        </w:rPr>
        <w:t>: L'impresa come sistema organizz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984"/>
        <w:gridCol w:w="1985"/>
        <w:gridCol w:w="1843"/>
        <w:gridCol w:w="1842"/>
        <w:gridCol w:w="1843"/>
        <w:gridCol w:w="1276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noscen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I principi dell' organizzazione aziendale  e l'organizzazione del lavo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cetto di organizzazion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struttura organizzativ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Funzioni dell'impres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Organi dell'impres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Strutture organizzative di bas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ttuali tendenze organizz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istinguere e collegare tra loro le funzioni aziendal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dividuare i meccanismi di coordinamento tra i vari organ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Disegnare organigrammi relativi a strutture organizzative sempli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ollegare le nozioni fondamentali in tema di organizzazione del lavor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llegare  ruoli,  poteri e  responsabilità degli organi aziend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ove strutturate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UD 2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Applicazioni di laboratorio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18"/>
              </w:rPr>
              <w:t>Introduzione a Windows 98 e Windows Millenium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stema operativo Windows 9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Sistema operativo Windows Milleniu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Riconoscere gli elementi di un Personal Computer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vviare Windows e programmi collegat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tilizzare i  tasti del mous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reare cartelle di lavor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piare o spostare fi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ncellare cartelle o f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ormattare un floppy disk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cercare fi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cuperare fi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Operare raffronti fra le diverse versioni di Window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ove aperte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UD 3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Applicazioni di laboratorio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troduzione a Exc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oglio di lavoro Excel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aratteri della nuova versione di Off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Individuare icone e pulsanti nelle barre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conoscere le funzioni presenti nelle barr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uoversi all’interno del menù di Excel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Muoversi all’interno del foglio di lavo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perare confronti fra le diverse versioni di Offic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Utilizzare pulsanti e icone in modo appropri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ove aperte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    CLASSE</w:t>
        <w:tab/>
        <w:t>Terza            1° BIMESTRE</w:t>
      </w:r>
    </w:p>
    <w:p>
      <w:pPr>
        <w:pStyle w:val="Heading1"/>
        <w:rPr>
          <w:rFonts w:ascii="Geometr415 Md BT;Futura Md BT" w:hAnsi="Geometr415 Md BT;Futura Md BT" w:eastAsia="Geometr415 Md BT;Futura Md BT" w:cs="Geometr415 Md BT;Futura Md BT"/>
          <w:b w:val="false"/>
          <w:b w:val="false"/>
          <w:i/>
          <w:i/>
        </w:rPr>
      </w:pPr>
      <w:r>
        <w:rPr>
          <w:rFonts w:eastAsia="Geometr415 Md BT;Futura Md BT" w:cs="Geometr415 Md BT;Futura Md BT" w:ascii="Geometr415 Md BT;Futura Md BT" w:hAnsi="Geometr415 Md BT;Futura Md BT"/>
          <w:b w:val="false"/>
          <w:i/>
        </w:rPr>
        <w:t xml:space="preserve">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0000FF"/>
        </w:rPr>
        <w:t>MODULO 3</w:t>
      </w:r>
      <w:r>
        <w:rPr>
          <w:rFonts w:cs="Times New Roman" w:ascii="Times New Roman" w:hAnsi="Times New Roman"/>
          <w:b w:val="false"/>
          <w:i/>
        </w:rPr>
        <w:t>: La gestione dell'impresa: patrimonio e reddit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4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268"/>
        <w:gridCol w:w="2552"/>
        <w:gridCol w:w="1701"/>
        <w:gridCol w:w="1559"/>
        <w:gridCol w:w="1701"/>
        <w:gridCol w:w="141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oscen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 operazioni di gest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Concetto di gestione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lassificazioni delle operazioni e dei fatti di gestion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ciclo tecnico, di ciclo economico, di ciclo finanziario e di ciclo monet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Identificare le varie operazioni di gestione: finanziamenti, investimenti, produzione, disinvestiment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Riconoscere i fatti interni ed esterni di gestion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dividuare i cicli aziendal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lcolare la durata dei cicli aziend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istinguere le relazioni tra gli aspetti della gestion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rrelare le operazioni di gestione con l'aspetto economico e finanzi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L'aspetto finanziario e l'aspetto economico della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gest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finanziamen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fabbisogno finanziario iniziale e successivo necessario per lo svolgimento dell'attività azienda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costo e di ricav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lassificazione dei costi e dei ricavi  secondo la loro natur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i di risultato economico globale e di eserciz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Individuare i flussi finanziari generati dalle operazioni di investimeto, finanziameto  e disinvestimen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alcolare il reddito globale conseguito dall'impresa sia con il procedimento analitico sia con il procedimento sintetic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istinguere ed esprimere pareri sulle condizioni di equilibrio finanziario e di equilibrio economic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Distinguere le condizioni di equilibrio finanziario e di equilibrio economic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Distinguere i significati di periodo amministrativo e di esercizio am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Problem solving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l reddito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d'eserciz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i di valore finanziario e di valore economic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patrimonio di funzionamen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oncetto di competenza economic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Sapere quando l'attività imprenditoriale è remuner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eterminare il risultato economico dell'esercizio e il patrimonio di funzionament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struire i prospetti relativi alla Situazione patrimoniale e alla Situazione economic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lcolare la remunerazione dell'attività imprenditori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Individuare la differenza tra manifestazione finanziaria e competenza economic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Analizzare i casi di manifestazione finanziaria coincidente o meno con la competenza economica Individuare i collegamenti tra reddito d'esercizio e patrimonio di funzionamen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Esprimere valutazioni sulla remunerazione dell'attività imprenditori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terrogazioni  brev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CLASSE</w:t>
        <w:tab/>
        <w:t>Terza            1°/2° BIMESTRE</w:t>
      </w:r>
    </w:p>
    <w:p>
      <w:pPr>
        <w:pStyle w:val="Heading1"/>
        <w:rPr>
          <w:rFonts w:ascii="Geometr415 Md BT;Futura Md BT" w:hAnsi="Geometr415 Md BT;Futura Md BT" w:eastAsia="Geometr415 Md BT;Futura Md BT" w:cs="Geometr415 Md BT;Futura Md BT"/>
          <w:b w:val="false"/>
          <w:b w:val="false"/>
          <w:i/>
          <w:i/>
        </w:rPr>
      </w:pPr>
      <w:r>
        <w:rPr>
          <w:rFonts w:eastAsia="Geometr415 Md BT;Futura Md BT" w:cs="Geometr415 Md BT;Futura Md BT" w:ascii="Geometr415 Md BT;Futura Md BT" w:hAnsi="Geometr415 Md BT;Futura Md BT"/>
          <w:b w:val="false"/>
          <w:i/>
        </w:rPr>
        <w:t xml:space="preserve">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0000FF"/>
        </w:rPr>
        <w:t>MODULO 3</w:t>
      </w:r>
      <w:r>
        <w:rPr>
          <w:rFonts w:cs="Times New Roman" w:ascii="Times New Roman" w:hAnsi="Times New Roman"/>
          <w:b w:val="false"/>
          <w:i/>
        </w:rPr>
        <w:t>: La gestione dell'impresa: patrimonio e reddito (segu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552"/>
        <w:gridCol w:w="1842"/>
        <w:gridCol w:w="1985"/>
        <w:gridCol w:w="1843"/>
        <w:gridCol w:w="1842"/>
        <w:gridCol w:w="113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it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h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oscenz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l patrimo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lassificazione dei finanziament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 degli impiegh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cetto di patrimonio e delle sue parti ideal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ondamentali indici di struttura patrimoniale e di redditivit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Rappresentare nella Situazione patrimoniale le fonti e gli impiegh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Effettuare l'analisi della situazione patrimoniale, finanziaria ed economica  attraverso il calcolo degli indi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dividuare le relazioni tra attività, passività e net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Esprimere valutazioni circa l'equilibrio finanziario e patrimoniale dell'i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UD 5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18"/>
              </w:rPr>
              <w:t>Applicazioni di laboratorio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La Situazione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patrimoni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reazione di prospetti con il foglio elettronic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ormula Somma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Salvataggio del lavor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ampa del lavor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reazione di grafi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struire prospett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Utilizzare strumenti di formattazion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serire formu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Utilizzare il comando copia relativa e assolut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lvare su floppy il file creat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tampare il lavoro svolto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Stampare il lavoro con le formu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reare semplici grafici con l’autocomposi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Migliorare l’aspetto generale del prospetto creato con gli strumenti di formattazion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dividuare relazioni tra i valori delle celle per la creazione di formul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Giustificare messaggi di error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mpostare relazioni sfruttando grafici creati con Exc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UD 6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18"/>
              </w:rPr>
              <w:t>Applicazioni di laboratorio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 movimenti di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as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spetto dei movimenti di cass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ordino dat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stino prezz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reare tabelle con gli opportuni strumenti di formattazione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Riordinare dati utilizzando comandi appropriat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Eliminare o inserire righ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reare tabelle in Word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Inserire e modificare immagin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fruttare le opzioni di Excel per ridurre i tempi di inserimento dei dati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rattare le immagini in Word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Creare grafici comples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    CLASSE</w:t>
        <w:tab/>
        <w:t>Terza           2° BIMES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MODULO4</w:t>
      </w:r>
      <w:r>
        <w:rPr>
          <w:i/>
          <w:sz w:val="28"/>
        </w:rPr>
        <w:t>: Il sistema informativo dell'impres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7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410"/>
        <w:gridCol w:w="1985"/>
        <w:gridCol w:w="1559"/>
        <w:gridCol w:w="1417"/>
        <w:gridCol w:w="1701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it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Conoscenz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l sistema inform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ifferenze tra dati e informazio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llegamenti tra funzioni aziendali e sistemai  informativ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tto di sistema informatico e sistema informativo integra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voluzione della telematica al servizio della comunicazione aziend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le esigenze informative degli organi dell'impres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cquisire consapevolezza dei problemi da risolvere e delle scelte da fare in ambito aziendale e degli strumenti disponibi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onoscere  le caratteristiche del sistema informativo integr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relazioni esistenti tra problemi da risolvere, scelte aziendali e strumenti disponibi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or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D  2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'IVA e la documentazione delle vend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cumenti originari della vendi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mposta sul valore aggiun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e-fatturazione, fatturazione e post-fatturazione Registri IVA, dichiarazioni, liquidazioni e versamenti periodici IVA Dichiarazione annuale 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mpilare i documenti originari della vend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 fondamenti dell'IV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digere i registri IV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pplicare le regole per la liquidazione periodica dell'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 presupposti dell'IVA e il suo ambito di applica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oblem solv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3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plicazioni di laboratori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a Scheda carbur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ma della scheda carbur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zioni Testo a cap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zione Allineamento vertic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ARROTON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o di Word e Exc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struire prospetti compless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elezionare contemporaneamente colonne e rig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ttuare allineamenti verticale del tes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tilizzare la funzione Testo a cap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tilizzare comandi di ripetizio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reare formule con la funzione ARROTON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zzare Word e Excel per la costruzione di ordini di acquis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ruttare le opzioni di formattazione per creare sfondi e colorazioni nei prospet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lem solv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        CLASSE</w:t>
        <w:tab/>
        <w:t>Terza  2°BIMES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MODULO4</w:t>
      </w:r>
      <w:r>
        <w:rPr>
          <w:i/>
          <w:sz w:val="28"/>
        </w:rPr>
        <w:t>: Il sistema informativo dell'impresa(segu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7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410"/>
        <w:gridCol w:w="1985"/>
        <w:gridCol w:w="1559"/>
        <w:gridCol w:w="1417"/>
        <w:gridCol w:w="1701"/>
        <w:gridCol w:w="99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ità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Conoscenz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>
          <w:trHeight w:val="190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D  4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 scritture dell'impresa e i co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zioni contabi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ti e regole di registrazio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lassificazione degli inventari e delle scrittu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pplicare le regole di registrazione nei con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onoscere le fasi di redazione dell'invent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i vari tipi di inventari che l'azienda  può redig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le scritture obbligatorie per la normativa civilistica e fisc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i a schema vincol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 scritture elementari e le contabilità sezion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 no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tabilità sezionali: di cassa, con le banche, di magazzino, del personale, delle vendite e degli acquis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noscere la prima nota e le contabilità seziona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aper  rilevare le operazioni di gestione con gli strumenti della contabilità sezion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la funzione della  contabilità sezionale in un sistema informativo integr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i a schema vincol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6</w:t>
            </w:r>
          </w:p>
          <w:p>
            <w:pPr>
              <w:pStyle w:val="Corpodeltesto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plicazioni di laboratori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fattura e la parc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ma della fattura con Ex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ando incol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e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prospetti funzionali di fatture commercia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reare formule con la funzione 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odificare prospetti per richieste particol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tabelle di servizio da collegare ai prospet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are dati all'interno del foglio di lavo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tilizzare funzioni comples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ndividuare e analizzare i collegamenti fra la funzione SE e la funzione ARROTON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re le date in Exc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blem solv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tabilità gene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todo della P.D. applicato al sistema del patrimonio e del risultato econom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no dei con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gistrazione in  P.D. sul libro giornale e sul mas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iconoscere le operazioni di gestione da rilevare nella contabilità gener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nalizzare l'aspetto finanziario ed economico dei fatti di gest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re in P.D. semplici operazioni di gest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rare ad utilizzare il piano dei co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le differenze tra metodo e sistema contab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 criteri di impostazione del piano dei co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oblem solv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sempi tratti da realtà aziendali loc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CLASSE</w:t>
        <w:tab/>
        <w:t>Terza     3°/4° BIMES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MODULO 5</w:t>
      </w:r>
      <w:r>
        <w:rPr>
          <w:i/>
          <w:sz w:val="28"/>
        </w:rPr>
        <w:t>: I principi della contabilità gener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410"/>
        <w:gridCol w:w="1985"/>
        <w:gridCol w:w="1559"/>
        <w:gridCol w:w="1701"/>
        <w:gridCol w:w="1701"/>
        <w:gridCol w:w="99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a costituzione dell'imp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blematiche e iter procedurale per la costituzione dell'imp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inventario di costituzio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ategorie di apporti in sede di costitu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orto di azienda funzionante e criteri di valu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i di impia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digere l'inventario di costituzione e le scritture in P.D. relative alla costituzione e agli appor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aper determinare l'avviamento di un'impresa funzionante e saperne individuare gli elemen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digere le scritture in P.D. relative ai costi d'impia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gli elementi che compongono l'avviamen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onoscere le differenze tra prezzo di cessione e patrimonio netto contabi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 solv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li acquisti e il loro regol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ipologie di fattori produttivi per il funzionamento dell'impres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asi di rilevazione contabile delle fatture di acquis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tto di reso a fornitori e di abbuono at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mento e strumenti di regolamento delle fatture di acqui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digere le scritture in P.D. relative agli acquisti di beni strumentali, merci, materie di consumo, serviz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digere le scritture in P.D. relative a resi su acquisti e abbuoni attiv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digere le scritture in P.D. relative al regolamento delle fatture di acquist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e differenze tra costi di esercizio e costi patrimonializz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nalizzare le differenze tra resi su acquisti e abbuo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ndividuare le caratteristiche dei vari strumenti di regolamento dei debiti commerci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 solv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vendite e il loro regol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ita all'ingrosso e al dettagl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asi di rilevazione contabile delle fatture di vend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reso da clienti e di abbuono pass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mento e strumenti di regolamento delle fatture di vend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digere le scritture in P.D. relative alle vendite di merci all'ingrosso e al dettagl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istinguere i resi da clienti dagli abbuoni passivi e redigere le scritture in P.D. relativ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digere le scritture in P.D. relative alla riscossione e alla mancata riscossione delle fatture di vendi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levare in P.D. l'autoconsu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alizzare le differenze tra resi su vendite e abbuo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ndividuare le caratteristiche dei vari strumenti di riscossione dei crediti commerci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 solv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CLASSE</w:t>
        <w:tab/>
        <w:t>Terza      3°/4° BIMES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MODULO 5</w:t>
      </w:r>
      <w:r>
        <w:rPr>
          <w:i/>
          <w:sz w:val="28"/>
        </w:rPr>
        <w:t>: I principi della contabilità generale (segu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410"/>
        <w:gridCol w:w="1985"/>
        <w:gridCol w:w="1559"/>
        <w:gridCol w:w="1701"/>
        <w:gridCol w:w="1701"/>
        <w:gridCol w:w="99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 operazioni accessorie e le operazioni straordina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perazioni di gestione accessoria e di gestione straordin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su beni strumenta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mponenti accessori e straordinari del reddi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ilevare in P.D. le operazioni accessorie, le operazioni di cessione dei beni strumentali e i componenti accessori e straordinari del redd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iconoscere e interpretare le differenze tra gestione accessoria e straordin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 solv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operazioni con le ban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i tra banca e impres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orme di utilizzo del conto corrente di corrispondenz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ervizi e finanziamenti che la banca può fornire all'impr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ilevare in P.D. le operazioni relative ai servizi di pagamento e di riscossione tramite banca e le operazioni di finanziamento da parte di banche nelle diverse forme conosciu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alizzare e confrontare le operazioni e i servizi bancari offerti all'impr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 solv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flash 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6</w:t>
            </w:r>
          </w:p>
          <w:p>
            <w:pPr>
              <w:pStyle w:val="Corpodeltesto3"/>
              <w:rPr/>
            </w:pPr>
            <w:r>
              <w:rPr>
                <w:b w:val="false"/>
                <w:i/>
              </w:rPr>
              <w:t>Applicazioni di laboratori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 disposizioni elettroniche Ri.B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h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a Acc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i e record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abelle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epor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sche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reare la struttura di un archiv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rire record utilizzando le specifiche opzio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ffettuare selezioni su reco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are e stampare recor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tilizzare la casella combin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relazioni tra tabelle di un datab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care la struttura di un repor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onoscere quali opzioni utilizzare per la stampa di un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Problem solv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7</w:t>
            </w:r>
          </w:p>
          <w:p>
            <w:pPr>
              <w:pStyle w:val="Corpodeltesto3"/>
              <w:rPr/>
            </w:pPr>
            <w:r>
              <w:rPr>
                <w:b w:val="false"/>
                <w:i/>
              </w:rPr>
              <w:t>Applicazioni di laboratori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a distinta di sco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pprofondimento sull'uso della funzione 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con le d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empimento automatic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tampa di intervalli selezion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ry in Acc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struire formule complesse facendo uso della funzione 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llegare parti del foglio di lavoro in modo da consentire l'aggiornamento automatico delle informa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pare intervalli non contigu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ffettuare selezioni di archivi utilizzando i filt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soluzioni alternative per la determinazione del netto ricavo nello sconto di effet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Problem solv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CLASSE</w:t>
        <w:tab/>
        <w:t>Terza     3°/4° BIMES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MODULO 5</w:t>
      </w:r>
      <w:r>
        <w:rPr>
          <w:i/>
          <w:sz w:val="28"/>
        </w:rPr>
        <w:t>: I principi della contabilità generale (segu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0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410"/>
        <w:gridCol w:w="1985"/>
        <w:gridCol w:w="1559"/>
        <w:gridCol w:w="1701"/>
        <w:gridCol w:w="1701"/>
        <w:gridCol w:w="99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altre operazioni di eserciz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relative agli imballagg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odalità e tempi delle liquidazioni periodiche e dell'acconto 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nto IRAP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perazioni di locazione e di leasing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spetti giuridici e contabili del costo del lavo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sto ed utilizzo dei valori boll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perazioni extragestione: pagamento di imposte personali dell'imprendit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zione degli errori di registraz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digere le scritture in P.D. relative agli imballaggi durevoli e di consum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tabilizzare le liquidazioni periodiche e l'acconto 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evare in P.D. l'acconto IRAP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tabilizzare i valori boll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ere le scritture in P.D. relative alle variazioni di patrimonio net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rreggere gli errori di registrazione in P.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le differenze tra imballaggi di consumo e durev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re le differenze tra locazione e leas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i componenti del costo del perso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a situazione contab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ntenuto, possibili forme e scopi assegnati alla situazione contab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digere le situazioni contabili a diversi livelli di analisi/sinte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terpretare i dati contenuti nella situazione contabi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ndividuare gli errori attraverso la lettura dei dati contab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'inventario di esercizio e le scritture di assesta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tto di inventario di eserciz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asi operative attraverso le quali si determina il reddito di esercizio ed il patrimonio di funzionamen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cetto di assestamento dei con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iverse tipologie di scritture di asses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digere le scritture di assestament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digere la situazione contabile fi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iconoscere gli assestamenti da effettuare nei conti in semplici contesti opera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 solv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CLASSE</w:t>
        <w:tab/>
        <w:t>Terza   3°/4° BIMES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MODULO 5</w:t>
      </w:r>
      <w:r>
        <w:rPr>
          <w:i/>
          <w:sz w:val="28"/>
        </w:rPr>
        <w:t>: I principi della contabilità generale (segu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0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410"/>
        <w:gridCol w:w="1985"/>
        <w:gridCol w:w="1559"/>
        <w:gridCol w:w="1701"/>
        <w:gridCol w:w="1701"/>
        <w:gridCol w:w="99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Applicazioni di laboratori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a contabilità integr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tteristiche della contabilità integr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rchivi dei dati azienda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gistrazione delle operazioni di eserciz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gistrazione delle operazioni di asses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zioni di chiusura dei con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serire nel programma, utilizzando le opportune opzioni, gli archivi dei da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iare la procedura di fattur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are le operazioni di eserciz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re la correttezza delle operazioni inser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pare il libro giornale e i registri 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are le operazioni di assesta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iare la procedura di chiusura dei co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dividuare le semplificazioni operative che il sistema di contabilità integrato consente di raggiunger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frontare le stampe ottenute con i registri compilati manualm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Problem solv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sonal compu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ppy dis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 didatt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origin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ape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D 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 scritture di epilogo e di chiusura generale dei con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asi operative di epilogo dei con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terminazione del patrimonio netto fin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usura generale dei con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digere le scritture di epilog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levare il risultato economico conseguito nell'eserciz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levare l'entità del patrimonio netto fin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digere le scritture conclusive della contabilità gener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onoscere la natura dei co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izzare la funzione del  risultato di eserciz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blem solv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emi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rogazioni bre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l bilancio di eserciz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i del bilancio di eserciz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asi operative per passare dalla situazione contabile finale ai prospetti contabili del bilancio d'eserciz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incipi contabili di generale accettaz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pplicare i principi contabil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digere lo Stato patrimoniale ed il Conto econom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ffettuare i collegamenti tra i dati contenuti  nei prospetti contabili di bilanci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nterpretare i dati contenuti nei prospetti contabili di bilan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e da riviste e quotidi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erciz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D  14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iapertura dei con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i e la procedura per la riapertura dei con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ilevare contabilmente le operazioni di riaper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ffettuare collegamenti logici tra le operazioni di assestamento e le operazioni di riaper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 civ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struttur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serciz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TAVOLA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MATERIA    Economia aziendale e laboratorio                                   CLASSE</w:t>
        <w:tab/>
        <w:t>Terza     3°/4° BIMEST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>MODULO 5</w:t>
      </w:r>
      <w:r>
        <w:rPr>
          <w:i/>
          <w:sz w:val="28"/>
        </w:rPr>
        <w:t>: I principi della contabilità generale (segu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0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410"/>
        <w:gridCol w:w="1985"/>
        <w:gridCol w:w="1559"/>
        <w:gridCol w:w="1701"/>
        <w:gridCol w:w="1701"/>
        <w:gridCol w:w="99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nità didatti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Conoscen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mpeten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iv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dat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p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rifi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re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  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istemi mino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i minor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ti d'ordine e bilanc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iconoscere le operazioni da rilevare mediante i sistemi minor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edigere le scritture in P.D. relative ai conti d'ordi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crivere nello Stato patrimoniale i conti d'ord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alizzare le differenze tra sistema contabile principale e sistemi contabili min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zione partecip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o di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civ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menti azienda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e  struttur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erciz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rogazion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altName w:val="Arial"/>
    <w:charset w:val="00"/>
    <w:family w:val="swiss"/>
    <w:pitch w:val="variable"/>
  </w:font>
  <w:font w:name="Geometr415 Md BT">
    <w:altName w:val="Futura Md B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3892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Light ITC" w:hAnsi="Eras Light ITC" w:cs="Eras Light IT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;Arial" w:hAnsi="Copperplate Gothic Light;Arial" w:cs="Copperplate Gothic Light;Arial"/>
      <w:b/>
      <w:sz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/>
    <w:rPr>
      <w:b/>
      <w:bCs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3:06:00Z</dcterms:created>
  <dc:creator>Ravotti</dc:creator>
  <dc:description/>
  <dc:language>en-US</dc:language>
  <cp:lastModifiedBy>Multimedia Staff</cp:lastModifiedBy>
  <cp:lastPrinted>2001-09-23T10:52:00Z</cp:lastPrinted>
  <dcterms:modified xsi:type="dcterms:W3CDTF">2001-10-03T16:29:00Z</dcterms:modified>
  <cp:revision>16</cp:revision>
  <dc:subject/>
  <dc:title>TAVOLA DI PROGRAMMAZIONE</dc:title>
</cp:coreProperties>
</file>