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AVOLA DI PROGRAMMAZIONE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  <w:t>MATERIA    Economia Aziendale e laboratorio                                 CLASSE    IV°                1° BIMESTRE</w:t>
      </w:r>
    </w:p>
    <w:p>
      <w:pPr>
        <w:pStyle w:val="Normal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Heading2"/>
        <w:jc w:val="center"/>
        <w:rPr/>
      </w:pPr>
      <w:r>
        <w:rPr>
          <w:color w:val="0000FF"/>
          <w:sz w:val="28"/>
        </w:rPr>
        <w:t>Modulo 1 (ripasso e recupero)</w:t>
      </w:r>
      <w:r>
        <w:rPr/>
        <w:t>: le operazioni d’esercizio, di assestamento e chiusura (classe terza)</w:t>
      </w:r>
    </w:p>
    <w:tbl>
      <w:tblPr>
        <w:tblW w:w="13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3118"/>
        <w:gridCol w:w="1843"/>
        <w:gridCol w:w="1842"/>
        <w:gridCol w:w="1844"/>
        <w:gridCol w:w="1134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ze e capacit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operazioni d’eserciz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perazioni di acquisto, vendita, gestione ordinaria, accessoria e straordina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zioni sui beni stru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zi bancari, liquidazione IVA, retribuzion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le scritture in P.D. relative agli acquisti di beni strumentali, merci, materie di consumo e serviz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digere le scritture in P.D. relative alle operazioni accessorie, alla cessione di beni strumentali e a casi di sopravvenienze e insussistenz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le scritture in P.D. relative ai pagamenti e alle operazioni bancarie di incasso e finanzia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le scritture in P.D. relative alla liquidazione IVA e al personale dipende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ingres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or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processo di formazione del bilancio d’eserciz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si operative di determinazione del reddito d’eserciz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zioni di assesta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itture di assesta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itture di epilogo e chiusur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le scritture di assesta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le scritture di epilo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levare il risultato d’eserciz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dere alla chiusura generale dei co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bilancio d’eserciz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nuti del bilanc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ipi contabili gener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emi di bilanci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un semplice bilancio utilizzando gli schemi civilistici di Stato Patrimoniale e Conto econom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per collocare voci nel bilan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anci di aziende local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UD4  </w:t>
            </w:r>
            <w:r>
              <w:rPr>
                <w:i/>
              </w:rPr>
              <w:t>Applicazioni di laborato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uso di Excel: principali funzio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o del foglio elettron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e SOM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e 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ule sempli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umenti di formattazio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ruire prospet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funz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re formule semplici e comples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ampare e salvare il lavor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vori grupp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 Compu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ppy dis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e didatt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operative bre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Heading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AVOLA DI PROGRAMMAZION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  <w:t>MATERIA    Economia Aziendale e laboratorio                                           CLASSE   IV°              1 °- 2° BIMESTRE</w:t>
      </w:r>
    </w:p>
    <w:p>
      <w:pPr>
        <w:pStyle w:val="Normal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Heading2"/>
        <w:jc w:val="center"/>
        <w:rPr/>
      </w:pPr>
      <w:r>
        <w:rPr>
          <w:color w:val="0000FF"/>
          <w:sz w:val="28"/>
        </w:rPr>
        <w:t>Modulo 2</w:t>
      </w:r>
      <w:r>
        <w:rPr/>
        <w:t>: La gestione dei beni strumentali</w:t>
      </w:r>
    </w:p>
    <w:tbl>
      <w:tblPr>
        <w:tblW w:w="148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2410"/>
        <w:gridCol w:w="2693"/>
        <w:gridCol w:w="1559"/>
        <w:gridCol w:w="1559"/>
        <w:gridCol w:w="1702"/>
        <w:gridCol w:w="1134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z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acquisizione dei beni strument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ificazione delle immobilizzaz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lemi gestionali connessi all’utilizzo dei beni stru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alità di acquisizione dei beni strumenta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/>
            </w:pPr>
            <w:r>
              <w:rPr/>
              <w:t>Individuare le caratteristiche principali delle forme di acquisizione dei beni stru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le scritture in P.D. relative alle operazioni di acquisizione di beni strumental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ocare in bilancio i beni strumentali materiali e immateri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i problemi di gestione connessi all’utilizzo dei beni stru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le motivazioni che determinano la scelta di acquisi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le conseguenze economiche, finanziarie e patrimoniali di ogni forma di acqui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civ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or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ape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i w:val="false"/>
                <w:sz w:val="20"/>
              </w:rPr>
              <w:t xml:space="preserve">UD2 - </w:t>
            </w:r>
            <w:r>
              <w:rPr>
                <w:sz w:val="20"/>
              </w:rPr>
              <w:t>Applicazioni di laborato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beni strumentali: scheda e regis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ro in Exc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di dati fra più fogl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zione 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one di informazioni tra più c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 e la stampa uni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re e utilizzare semplici mac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re dati fra più foglio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ilizzare formule comples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re il contenuto di più c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iare il contenuto di un foglio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minare un foglio di lavoro da una cart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re lettere personalizzate con la stampa unione di Wor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ruttare i vantaggi derivanti dalla creazione di mac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le opportune formule nella creazione di prospetti riguardanti i beni strument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 vantaggi derivanti dall’utilizzo della stampa un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vori di grupp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 Compu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ppy dis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e didattic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operative brevi e lung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utilizzo dei beni strument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tteri dei costi di manutenzione e riparazione dei beni stru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use e modalità di svalutazione e rivalutazione dei beni stru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e civilistiche e fiscali riguardanti l’ammortam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le scritture in P.D. relative alle operazioni collegate all’utilizzo di beni stru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care le norme civilistiche e fiscali riguardanti l’ammorta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ere gli intereventi di manutenzione da quelli di amplia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a necessità di svalutazioni e rivalutaz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i vantaggi e gli inconvenienti derivanti dall’applicazione dell’ammortamento anticip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ca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civ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o Un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ipi contabil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or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>
          <w:rFonts w:ascii="Arial" w:hAnsi="Arial" w:cs="Arial"/>
          <w:sz w:val="27"/>
        </w:rPr>
      </w:pPr>
      <w:r>
        <w:br w:type="page"/>
      </w:r>
      <w:r>
        <w:rPr>
          <w:rFonts w:cs="Arial" w:ascii="Arial" w:hAnsi="Arial"/>
          <w:sz w:val="27"/>
        </w:rPr>
        <w:t>TAVOLA DI PROGRAMMAZION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  <w:t>MATERIA    Economia Aziendale e laboratorio                                             CLASSE   IV°         1 °- 2° BIMESTRE</w:t>
      </w:r>
    </w:p>
    <w:p>
      <w:pPr>
        <w:pStyle w:val="Normal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Heading2"/>
        <w:jc w:val="center"/>
        <w:rPr/>
      </w:pPr>
      <w:r>
        <w:rPr>
          <w:color w:val="0000FF"/>
          <w:sz w:val="28"/>
        </w:rPr>
        <w:t>Modulo 2</w:t>
      </w:r>
      <w:r>
        <w:rPr/>
        <w:t>: La gestione dei beni strumentali (segue)</w:t>
      </w:r>
    </w:p>
    <w:tbl>
      <w:tblPr>
        <w:tblW w:w="148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2410"/>
        <w:gridCol w:w="2693"/>
        <w:gridCol w:w="1559"/>
        <w:gridCol w:w="1559"/>
        <w:gridCol w:w="1702"/>
        <w:gridCol w:w="1134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z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dismissione dei beni strument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erenti modalità di dismissione dei beni stru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tteri delle operazioni di alienazione dei beni stru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tteri delle operazioni di eliminazione dei beni strumenta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le scritture in P.D. relative alle operazioni di dismiss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onoscere gli effetti delle dismissioni sul reddito e sul bilanc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le operazioni di cessione e permu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le operazioni di eliminazione volontaria e involonta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ca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tture da riviste e quotidiani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ca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sz w:val="20"/>
              </w:rPr>
              <w:t xml:space="preserve">UD5  </w:t>
            </w:r>
            <w:r>
              <w:rPr>
                <w:sz w:val="18"/>
              </w:rPr>
              <w:t>Applicazioni di laborato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contratto di leas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zione DATA.M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zione AN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zione SE anni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zione M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tazione condizi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zione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enari in Exc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per determinare le quote di costi di competenza del contratto di leas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funzioni comple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la funzione SE anni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gli scenari di Exc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i vantaggi connessi alla determinazione automatica dei costi di competenza annuale del contratto di leasing con l’uso di Exc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e completare le necessarie formule per la determinazione dei costi di compet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l’importanza degli scenari di Excel nelle scelte connesse a più proposte operati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vori di grupp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 Compu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ppy dis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e didatt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operative brevi e lung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Heading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AVOLA DI PROGRAMMAZION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  <w:t>MATERIA    Economia Aziendale e laboratorio                                             CLASSE   IV°                 1° BIMESTRE</w:t>
      </w:r>
    </w:p>
    <w:p>
      <w:pPr>
        <w:pStyle w:val="Normal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Heading2"/>
        <w:jc w:val="center"/>
        <w:rPr/>
      </w:pPr>
      <w:r>
        <w:rPr>
          <w:color w:val="0000FF"/>
          <w:sz w:val="28"/>
        </w:rPr>
        <w:t>Modulo 3</w:t>
      </w:r>
      <w:r>
        <w:rPr/>
        <w:t>: La gestione del personale</w:t>
      </w:r>
    </w:p>
    <w:tbl>
      <w:tblPr>
        <w:tblW w:w="147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2210"/>
        <w:gridCol w:w="2503"/>
        <w:gridCol w:w="2693"/>
        <w:gridCol w:w="1559"/>
        <w:gridCol w:w="1559"/>
        <w:gridCol w:w="1701"/>
        <w:gridCol w:w="1107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Competenz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organizzazione del lavoro e le politiche del personal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zazione del lavo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amento al consumat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e del pers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ove forme di lavoro dipendente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onoscere i compiti della funzione del pers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e riconoscere le nuove forme di lavoro dipend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le caratteristiche delle nuove forme di lavoro e i nuovi modelli organizzati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documenti aziend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Civ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or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amministrazione del personal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menti della retribuzione e foglio pag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zazione previdenzi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blighi del datore di lavor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onoscere gli elementi della retribu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ilare fogli paga sempli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le scritture in P.D. relative al personale dipend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ocare i conti relativi al personale nel bilancio d’eserc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utare l’incidenza del costo del lavoro sul totale dei costi d’eserciz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’incidenza del costo del lavoro nel Conto economico di imprese loca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ca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Civile Bilanci di aziende loc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or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i w:val="false"/>
                <w:sz w:val="20"/>
              </w:rPr>
              <w:t xml:space="preserve">UD3 - </w:t>
            </w:r>
            <w:r>
              <w:rPr>
                <w:sz w:val="20"/>
              </w:rPr>
              <w:t>Applicazioni di laborato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foglio paga e i contributi so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o di più fogli lavoro collega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del foglio pa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zione CERCA.V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erimenti mi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i intervalli in Exc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rnet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struire modelli di foglio pag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re tabelle d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re dati presenti su più fogl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inare interval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funzioni comple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la funzione CERCA.V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ruire modelli per la liquidazione dei contributi so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il browser per la navigazione in Intern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ruttare le opzioni di formattazione per creare sfondi e colorazioni nei prosp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le necessarie formule complesse e gli opportuni collegamenti fra i fogli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la Rete per la ricerca di informazio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vori di grupp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 compu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ppy di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te didattic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operative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st strutturati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TAVOLA DI PROGRAMMAZIONE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  <w:t>MATERIA    Economia Aziendale e laboratorio                                 CLASSE   IV°                         2° BIMESTRE</w:t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color w:val="0000FF"/>
          <w:sz w:val="36"/>
        </w:rPr>
      </w:pPr>
      <w:r>
        <w:rPr>
          <w:rFonts w:cs="Arial" w:ascii="Arial" w:hAnsi="Arial"/>
          <w:b/>
          <w:i w:val="false"/>
          <w:color w:val="0000FF"/>
          <w:sz w:val="36"/>
        </w:rPr>
      </w:r>
    </w:p>
    <w:p>
      <w:pPr>
        <w:pStyle w:val="Heading2"/>
        <w:jc w:val="center"/>
        <w:rPr/>
      </w:pPr>
      <w:r>
        <w:rPr>
          <w:color w:val="0000FF"/>
          <w:sz w:val="28"/>
        </w:rPr>
        <w:t>Modulo 4</w:t>
      </w:r>
      <w:r>
        <w:rPr/>
        <w:t>: La gestione del magazzino</w:t>
      </w:r>
    </w:p>
    <w:tbl>
      <w:tblPr>
        <w:tblW w:w="14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2225"/>
        <w:gridCol w:w="2552"/>
        <w:gridCol w:w="2693"/>
        <w:gridCol w:w="1559"/>
        <w:gridCol w:w="1559"/>
        <w:gridCol w:w="1719"/>
        <w:gridCol w:w="1062"/>
      </w:tblGrid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Competenz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magazzino e le scort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e della logistica e del magazz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lematiche collegate al magazz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ersi tipi di scor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 diversi tipi di magazz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l ruolo della funzione del magazzino e della logist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principali problematiche organizzative legate al magazzi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onoscere le diverse tipologie di scorte e la loro fun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utare l’importanza del sistema informativo di magazz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vvigio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nto  e gestione delle scort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o di logistica integr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teri e definizione del piano d’acqui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tema del just in ti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lematiche relative alla gestione del magazzi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endere l’importanza del magazzino nell’ambito della gestione aziend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 costi collegati alla gestione delle sco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erminare il lotto ottimale di acqui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erminare i tempi di approvvigionamento e calcolare opportuni indi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nire le modalità operativi utili a limitare i rischi e i costi della gestione del magazz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 vantaggi del modello just in ti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onoscere l’importanza dell’indice di rotazione del magazzino nell’ambito della gestione economica e finanziaria dell’impre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ca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 economi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i aziendal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or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ontabilità di magazzin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i e strumenti della contabilità di magazz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ipali modalità di valutazione degli scarich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etti fiscali della contabilità di magazzi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ostruire il flusso dei movimenti di magazz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schede di magazzino a quantità e valore utilizzando criteri di valorizzazione LIFO FIFO e Costo Med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 beni di scarsa rilevanz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gli obblighi fisc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rimere confronti e giudizi sui risultati derivanti dai diversi metodi di valorizzazione del magazz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si di ca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 economi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D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valutazione delle scorte: aspetti civilistici e fiscal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bilizzazione delle sco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teri civilistici e fiscali di valorizzazione delle sco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resentazione in bilanc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utazione dei lavori in corso su ordinazi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levare in PD le operazioni legate alle sco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ttuare la valutazione civilistica e fiscale del magazz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ocare a bilancio le voci delle rimanenz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utare i lavori in corso su ordina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le conseguenze nel bilancio d’esercizio dell’applicazione di diversi criteri di valut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alisi di document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icoli tratti da riviste e quotidian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br w:type="page"/>
      </w:r>
      <w:r>
        <w:rPr>
          <w:rFonts w:cs="Arial" w:ascii="Arial" w:hAnsi="Arial"/>
          <w:b/>
          <w:sz w:val="27"/>
        </w:rPr>
        <w:t>TAVOLA DI PROGRAMMAZIONE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  <w:t>MATERIA    Economia Aziendale e laboratorio                                CLASSE   IV°                              2° BIMESTRE</w:t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color w:val="0000FF"/>
          <w:sz w:val="36"/>
        </w:rPr>
      </w:pPr>
      <w:r>
        <w:rPr>
          <w:rFonts w:cs="Arial" w:ascii="Arial" w:hAnsi="Arial"/>
          <w:b/>
          <w:i w:val="false"/>
          <w:color w:val="0000FF"/>
          <w:sz w:val="36"/>
        </w:rPr>
      </w:r>
    </w:p>
    <w:p>
      <w:pPr>
        <w:pStyle w:val="Heading2"/>
        <w:jc w:val="center"/>
        <w:rPr/>
      </w:pPr>
      <w:r>
        <w:rPr>
          <w:color w:val="0000FF"/>
          <w:sz w:val="28"/>
        </w:rPr>
        <w:t>Modulo 4</w:t>
      </w:r>
      <w:r>
        <w:rPr/>
        <w:t>: La gestione del magazzino (segue)</w:t>
      </w:r>
    </w:p>
    <w:tbl>
      <w:tblPr>
        <w:tblW w:w="14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2225"/>
        <w:gridCol w:w="2552"/>
        <w:gridCol w:w="2693"/>
        <w:gridCol w:w="1559"/>
        <w:gridCol w:w="1559"/>
        <w:gridCol w:w="1719"/>
        <w:gridCol w:w="1062"/>
      </w:tblGrid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Competenz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i w:val="false"/>
                <w:sz w:val="18"/>
              </w:rPr>
              <w:t xml:space="preserve">UD 5 </w:t>
            </w:r>
            <w:r>
              <w:rPr>
                <w:sz w:val="18"/>
              </w:rPr>
              <w:t>Applicazioni di laborato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magazzino e la valutazione delle rimanenz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chivi in Acc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chere di inpu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elle combin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ry di que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FO a scatti annu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ce di rot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 elettron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re la struttura di un archiv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re maschere di inpu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are tabe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re query</w:t>
            </w:r>
          </w:p>
          <w:p>
            <w:pPr>
              <w:pStyle w:val="Corpodeltesto3"/>
              <w:rPr/>
            </w:pPr>
            <w:r>
              <w:rPr/>
              <w:t>Creare query di query utilizzando formule di calcol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sferire dati da Access a Exc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re prospetti per la valutazione delle rimanenz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care, utilizzando opportune formule, il criterio LIFO a scatti annu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iare e ricevere messaggi di posta elettron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relazioni tra tabelle di un databa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dividuare le potenzialità delle query nella ricerca di informazioni sugli archiv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indici di magazz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ruttare lavori in Access per sviluppo di tabelle e dati in Exc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onoscere le potenzialità della posta elettronic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vori di grupp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 compu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ppy di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Rete didattic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operative brevi e lung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</w:tr>
    </w:tbl>
    <w:p>
      <w:pPr>
        <w:pStyle w:val="Heading"/>
        <w:rPr>
          <w:rFonts w:ascii="Arial" w:hAnsi="Arial" w:cs="Arial"/>
          <w:sz w:val="27"/>
        </w:rPr>
      </w:pPr>
      <w:r>
        <w:br w:type="page"/>
      </w:r>
      <w:r>
        <w:rPr>
          <w:rFonts w:cs="Arial" w:ascii="Arial" w:hAnsi="Arial"/>
          <w:sz w:val="27"/>
        </w:rPr>
        <w:t>TAVOLA DI PROGRAMMAZION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  <w:t>MATERIA    Economia Aziendale e laboratorio                        CLASSE    IV°                                           2° BIMESTRE</w:t>
      </w:r>
    </w:p>
    <w:p>
      <w:pPr>
        <w:pStyle w:val="Normal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Heading2"/>
        <w:jc w:val="center"/>
        <w:rPr/>
      </w:pPr>
      <w:r>
        <w:rPr>
          <w:color w:val="0000FF"/>
          <w:sz w:val="28"/>
        </w:rPr>
        <w:t>Modulo 5</w:t>
      </w:r>
      <w:r>
        <w:rPr/>
        <w:t>: La gestione finanziaria</w:t>
      </w:r>
    </w:p>
    <w:tbl>
      <w:tblPr>
        <w:tblW w:w="147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2092"/>
        <w:gridCol w:w="2610"/>
        <w:gridCol w:w="2693"/>
        <w:gridCol w:w="1559"/>
        <w:gridCol w:w="1559"/>
        <w:gridCol w:w="1701"/>
        <w:gridCol w:w="1117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z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ione e fabbisogno finanziar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o di finanza e strategia finanzia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o di fabbisogno finanziario e programmazione finanzia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zioni tra impieghi e fon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i di finanziamento aziend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i di investimento aziend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o di flusso finanzi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relazioni tra impieghi e fonti di finanzia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rontare le diverse fonti di finanzia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rontare i vari tipi di investi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il fabbisogno finanziario inizi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la disponibilità monetaria net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la struttura finanziaria e patrimoniale di un’impresa ed esprimere giudizi al riguar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Heading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AVOLA DI PROGRAMMAZION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  <w:t>MATERIA    Economia Aziendale e laboratorio                                  CLASSE    IV°                         3° BIMESTRE</w:t>
      </w:r>
    </w:p>
    <w:p>
      <w:pPr>
        <w:pStyle w:val="Normal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Heading2"/>
        <w:jc w:val="center"/>
        <w:rPr/>
      </w:pPr>
      <w:r>
        <w:rPr>
          <w:color w:val="0000FF"/>
          <w:sz w:val="28"/>
        </w:rPr>
        <w:t>Modulo 6</w:t>
      </w:r>
      <w:r>
        <w:rPr/>
        <w:t>: Mercato finanziario e Borsa valori</w:t>
      </w:r>
    </w:p>
    <w:tbl>
      <w:tblPr>
        <w:tblW w:w="14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2071"/>
        <w:gridCol w:w="2694"/>
        <w:gridCol w:w="2693"/>
        <w:gridCol w:w="1559"/>
        <w:gridCol w:w="1559"/>
        <w:gridCol w:w="1734"/>
        <w:gridCol w:w="1071"/>
      </w:tblGrid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Competenz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valori mobiliari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rcato dei capi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oli di debi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oli di capi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posizioni fiscali sulla tassazione dei proventi finanziar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endere le funzioni del mercato dei capi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ificare e riconoscere le caratteristiche dei titoli di debito e di capita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rontare le caratteristiche del circuito finanziario diretto e indire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elle dei mercati finanziar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negoziazione dei valori mobiliari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alità di quotazione dei valori mobilia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di compravendita dei valori mobilia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itture contabil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erminazione del prezzo di negoziazione dei titoli di debito e di capi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erminazione del rendimento dei tito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le scritture in P.D. relative ai valori mobilia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gere e interpretare le tabelle dei mercati finanzia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elle dei mercati finanziar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Borsa valori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zazione della Borsa valo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di stipulazione e liquidazione dei contratti di Bor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di comuni di investimen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funzioni e la struttura dei mercati regolament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endere il meccanismo delle contrattazioni di Bor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onoscere le caratteristiche dei fondi comuni di investimen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gere e interpretare le tabelle dei mercati finanzia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elle dei mercati finanziar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mbi esteri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zioni con l’este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di quotazione dei camb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zioni in cambi allo sportell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oziazione di divise este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tti forwar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ttuare calcoli con i cambi este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ttuare operazioni di cambio manuale e traiettiz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ttuare operazioni di arbitraggio in camb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gere e interpretare le tabelle dei mercati valuta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egliere gli strumenti di copertura del rischio di camb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elle dei mercati valutar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Heading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AVOLA DI PROGRAMMAZION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  <w:t>MATERIA    Economia Aziendale e laboratorio                            CLASSE    IV°                         3°- 4° BIMESTRE</w:t>
      </w:r>
    </w:p>
    <w:p>
      <w:pPr>
        <w:pStyle w:val="Normal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Heading2"/>
        <w:jc w:val="center"/>
        <w:rPr/>
      </w:pPr>
      <w:r>
        <w:rPr>
          <w:color w:val="0000FF"/>
          <w:sz w:val="28"/>
        </w:rPr>
        <w:t>Modulo 7</w:t>
      </w:r>
      <w:r>
        <w:rPr/>
        <w:t>: Le forme e le strutture aziendali</w:t>
      </w:r>
    </w:p>
    <w:tbl>
      <w:tblPr>
        <w:tblW w:w="14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2071"/>
        <w:gridCol w:w="2694"/>
        <w:gridCol w:w="2693"/>
        <w:gridCol w:w="1559"/>
        <w:gridCol w:w="1559"/>
        <w:gridCol w:w="1734"/>
        <w:gridCol w:w="1071"/>
      </w:tblGrid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Competenz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forma giuridica delle impres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resa individuale e impresa familia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ificazione delle società commerci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tteri delle societ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caratteristiche delle varie forme giuridiche d’impre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il compenso spettante agli amministratori e sind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a forma giuridica ritenuta più idonea alle dimensioni dell’impresa e al settore di attiv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società di person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menti distintivi delle snc e s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mpimenti costitu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rico fisca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tinazione e pagamento dell’ut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zioni di capitale soci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alità di finanzia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zioni del capitale socia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l’inventario inizi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ilare le varie scritture in P.D. riguardanti le operazioni tipiche delle società di pers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il valore economico dell’impre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l’IRA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 casi di variazione del capitale soci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ere le varie forme di finanziamento accessibili alle snc e s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ere le fonti di finanziamento a cui la società può far ricor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rimere valutazioni circa la forma di finanziamento più conveni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società di capitali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ificazione e elementi distin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 soci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dura di costitu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riguardanti il riparto uti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ttamento fiscale degli utili societa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zioni del capitale soci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titi obbligaziona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ipi di redazione del bilanci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le scritture in P.D. riguardanti le operazioni tipiche delle s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l’IRPEG e l’IRA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ere le diverse fonti di finanziamento cui le società possono ricorre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gli schemi di bilanc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care le norme del codice civile e i principi contabi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variabili fondamentali che possono incidere sulle scelte di convenienza degli azionis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are il contenuto della Nota Integr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anci di societ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civ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società cooperativ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tteri e classificazione delle società cooperat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dure e vincoli per il riparto uti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zioni del capitale socia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le scritture in PD relative al riparto utili, all’ingresso e al recesso di so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differenze tra le società cooperative e le altre società commercia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>
          <w:rFonts w:ascii="Arial" w:hAnsi="Arial" w:cs="Arial"/>
          <w:sz w:val="27"/>
        </w:rPr>
      </w:pPr>
      <w:r>
        <w:br w:type="page"/>
      </w:r>
      <w:r>
        <w:rPr>
          <w:rFonts w:cs="Arial" w:ascii="Arial" w:hAnsi="Arial"/>
          <w:sz w:val="27"/>
        </w:rPr>
        <w:t>TAVOLA DI PROGRAMMAZION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  <w:t>MATERIA    Economia Aziendale e laboratorio                                CLASSE    IV°                         3°- 4° BIMESTRE</w:t>
      </w:r>
    </w:p>
    <w:p>
      <w:pPr>
        <w:pStyle w:val="Normal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Heading2"/>
        <w:jc w:val="center"/>
        <w:rPr/>
      </w:pPr>
      <w:r>
        <w:rPr>
          <w:color w:val="0000FF"/>
          <w:sz w:val="28"/>
        </w:rPr>
        <w:t>Modulo 7</w:t>
      </w:r>
      <w:r>
        <w:rPr/>
        <w:t>: Le forme e le strutture aziendali (segue)</w:t>
      </w:r>
    </w:p>
    <w:tbl>
      <w:tblPr>
        <w:tblW w:w="14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2071"/>
        <w:gridCol w:w="2694"/>
        <w:gridCol w:w="2693"/>
        <w:gridCol w:w="1559"/>
        <w:gridCol w:w="1559"/>
        <w:gridCol w:w="1734"/>
        <w:gridCol w:w="1071"/>
      </w:tblGrid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Competenz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gruppi di impres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o di gruppo aziend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ivazioni che inducono le imprese ad aggregar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lematiche contabili riguardanti le partecipazioni azionari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ilare le scritture in P.D. relative alle partecipazioni azionar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utare le partecipazioni a bilanc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schemi semplici di bilanci consolida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ere le imprese collegate dalle imprese controll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’area di consolid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i w:val="false"/>
                <w:sz w:val="18"/>
              </w:rPr>
              <w:t xml:space="preserve">UD6   </w:t>
            </w:r>
            <w:r>
              <w:rPr>
                <w:sz w:val="18"/>
              </w:rPr>
              <w:t>Applicazioni di laborato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a presentazione dei risultati in assemble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arto utili s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ma PowerPoi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diaposit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ertes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tito obbligazionari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ruire lo schema di riparto utili di una s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re semplici diapositive con PowerPoi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colorazioni ed effetti di anim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re grafici nelle diaposit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WordA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sferire dati da Excel a PowerPoi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alizzare e stampare presentaz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re un ipertesto con Wor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opzioni di animazioni e colorazioni di diapositive che consentano di migliorare le presentazioni costrui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formule complesse per redigere il piano di ammortamento di un prestito obbligaziona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vori di grupp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 compu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ppy di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te didattic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operative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i w:val="false"/>
                <w:sz w:val="18"/>
              </w:rPr>
              <w:t xml:space="preserve">UD 7 </w:t>
            </w:r>
            <w:r>
              <w:rPr>
                <w:sz w:val="18"/>
              </w:rPr>
              <w:t>Applicazioni di laborato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ontabilità integrata: operazioni di assestamento e chiusura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azione contab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zioni di fine eserciz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ancio d’esercizi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erire i dati nel programma di contabilità integrata partendo da una situazione contabile defini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erire le operazioni di assestamento sulla base della documentazione prodot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il bilancio di fine eserciz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ttuare la chiusura generale dei con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semplificazioni operative che il sistema di contabilità integrata consente di raggiunge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rontare le stampe ottenute con i registri compilati manualm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vori di grupp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 compu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ppy di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ro di te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e didat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ware di contabilità gestional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operative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</w:tr>
    </w:tbl>
    <w:p>
      <w:pPr>
        <w:pStyle w:val="Heading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Heading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AVOLA DI PROGRAMMAZION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  <w:t>MATERIA    Economia Aziendale e laboratorio                                  CLASSE    IV°                              4° BIMESTRE</w:t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color w:val="0000FF"/>
          <w:sz w:val="36"/>
        </w:rPr>
      </w:pPr>
      <w:r>
        <w:rPr>
          <w:rFonts w:cs="Arial" w:ascii="Arial" w:hAnsi="Arial"/>
          <w:b/>
          <w:i w:val="false"/>
          <w:color w:val="0000FF"/>
          <w:sz w:val="36"/>
        </w:rPr>
      </w:r>
    </w:p>
    <w:p>
      <w:pPr>
        <w:pStyle w:val="Heading2"/>
        <w:jc w:val="center"/>
        <w:rPr/>
      </w:pPr>
      <w:r>
        <w:rPr>
          <w:color w:val="0000FF"/>
          <w:sz w:val="28"/>
        </w:rPr>
        <w:t>Modulo 8</w:t>
      </w:r>
      <w:r>
        <w:rPr/>
        <w:t>: La gestione delle vendite</w:t>
      </w:r>
    </w:p>
    <w:tbl>
      <w:tblPr>
        <w:tblW w:w="14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2071"/>
        <w:gridCol w:w="2694"/>
        <w:gridCol w:w="2693"/>
        <w:gridCol w:w="1559"/>
        <w:gridCol w:w="1559"/>
        <w:gridCol w:w="1734"/>
        <w:gridCol w:w="1071"/>
      </w:tblGrid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Competenz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funzione di marketing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amenti delle impre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eting strategico ed operativ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tema informativo di market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rontare le diverse tipologie di ricerche di 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un questionario di un istituto specializzato in ricerche di marke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marketing mix: prodotto, prezzo e comunicazion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ersi significati di prodot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clo di vita del prodot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tegie di prodotto e posiziona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tegie di prezz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olvere semplici casi di marketing in materia di prodotto e prezz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dividuare strategie di prodotto e prezz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marketing mix: la distribuzion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ipali tipi di canali distribu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varie forme di distribu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e generali della normativa sul commerci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olvere semplici casi di marketing in materia di distribuz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strategie distributi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gestione degli scambi con l’estero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tteri generali del commercio con l’este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distribuzione sui mercati este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disciplina degli scambi con l’este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usole internazion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posizioni doganal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a strategia idonea a penetrare su mercati este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alizzare un caso aziendale e risalire alle strategie dell’impres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AVOLA DI PROGRAMMAZION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  <w:t>MATERIA    Economia Aziendale e laboratorio                                  CLASSE    IV°                              4° BIMESTRE</w:t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color w:val="0000FF"/>
          <w:sz w:val="36"/>
        </w:rPr>
      </w:pPr>
      <w:r>
        <w:rPr>
          <w:rFonts w:cs="Arial" w:ascii="Arial" w:hAnsi="Arial"/>
          <w:b/>
          <w:i w:val="false"/>
          <w:color w:val="0000FF"/>
          <w:sz w:val="36"/>
        </w:rPr>
      </w:r>
    </w:p>
    <w:p>
      <w:pPr>
        <w:pStyle w:val="Heading2"/>
        <w:jc w:val="center"/>
        <w:rPr/>
      </w:pPr>
      <w:r>
        <w:rPr>
          <w:color w:val="0000FF"/>
          <w:sz w:val="28"/>
        </w:rPr>
        <w:t>Modulo 9</w:t>
      </w:r>
      <w:r>
        <w:rPr/>
        <w:t>: I servizi di trasporto e di assicurazione</w:t>
      </w:r>
    </w:p>
    <w:tbl>
      <w:tblPr>
        <w:tblW w:w="14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2071"/>
        <w:gridCol w:w="2694"/>
        <w:gridCol w:w="2693"/>
        <w:gridCol w:w="1559"/>
        <w:gridCol w:w="1559"/>
        <w:gridCol w:w="1734"/>
        <w:gridCol w:w="1071"/>
      </w:tblGrid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Competenz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dat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trasporto delle merci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menti del contratto di traspor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sporto e logist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logie di traspor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di traspor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clausole contrattuali relative al traspor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nire i collegamenti tra trasporti e logistica aziend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vantaggi e svantaggi delle diverse modalità di traspor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l’attività di una impresa di traspor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condizioni di efficienza aziendale collegabili a una corretta gestione del servizio di traspor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D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assicurazione delle merci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tto di assicur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mi assicur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curazione merc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caratteristiche dei rami assicurativi e del contratto di assicurazione connes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l’indennizzo per assicurazione in caso di dan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caratteristiche delle clausole internazionali per il trasporto mer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nire gli obblighi dell’assicurato in caso di evento danno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olare il valore del risarcimento di un sinis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m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fla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struttur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pperplate Gothic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Light ITC" w:hAnsi="Eras Light ITC" w:cs="Eras Light IT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pacing w:val="-20"/>
      <w:w w:val="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;Arial" w:hAnsi="Copperplate Gothic Light;Arial" w:cs="Copperplate Gothic Light;Arial"/>
      <w:b/>
      <w:sz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9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3:02:00Z</dcterms:created>
  <dc:creator>Word</dc:creator>
  <dc:description/>
  <dc:language>en-US</dc:language>
  <cp:lastModifiedBy>Multimedia Staff</cp:lastModifiedBy>
  <cp:lastPrinted>2001-10-02T12:41:00Z</cp:lastPrinted>
  <dcterms:modified xsi:type="dcterms:W3CDTF">2001-10-03T16:30:00Z</dcterms:modified>
  <cp:revision>39</cp:revision>
  <dc:subject/>
  <dc:title>TAVOLA DI PROGRAMMAZIONE</dc:title>
</cp:coreProperties>
</file>