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RIA    Economia aziendale e laboratorio                                            CLASSE   Quinta                         1° BIMESTRE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FF"/>
          <w:sz w:val="24"/>
        </w:rPr>
      </w:pPr>
      <w:r>
        <w:rPr>
          <w:rFonts w:cs="Arial" w:ascii="Arial" w:hAnsi="Arial"/>
          <w:b/>
          <w:i w:val="false"/>
          <w:color w:val="0000FF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8"/>
        </w:rPr>
        <w:t>Modulo 1</w:t>
      </w:r>
      <w:r>
        <w:rPr>
          <w:sz w:val="28"/>
        </w:rPr>
        <w:t>: I caratteri delle moderne imprese industrial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410"/>
        <w:gridCol w:w="2268"/>
        <w:gridCol w:w="1701"/>
        <w:gridCol w:w="1701"/>
        <w:gridCol w:w="1559"/>
        <w:gridCol w:w="851"/>
      </w:tblGrid>
      <w:tr>
        <w:trPr>
          <w:tblHeader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aratteristiche delle imprese industri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sistema produttiv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nzioni delle imprese industr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zione delle imprese industr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 generatrici di val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rminanti del vantaggio competi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l soggetto economico e il soggetto che esercita il potere di controllo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Individuare e collegare le funzioni generatrici di valore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Individuare le variabili per le decisioni nelle scelte di localizzazione e delocalizz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considerazioni personali in merito alla struttura del sistema produttivo itali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tare le scelte di localizzazione e di delocalizz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ingres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gestione strategica delle imprese industri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strategia e di orientamento strateg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tegie sociali e strategie competi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i attraverso le quali si articola il processo di gestione strateg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’orientamento strategico e le strategie attuate dalle impre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re la missione e il vantaggio competitivo perseguito con le scelte strategiche da attu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'ambiente ester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valutazioni circa la validità dell’impostazione imprenditoriale rispetto agli obiettivi strategici da raggiunge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r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rganizzazione e il sistema inform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organizz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ali modelli organizz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tteristiche delle organizzazioni orientate al val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sistema informa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struire  organigramm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le diverse strutture organizza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collegamenti tra orientamento strategico,  strutture organizzative e sistema inform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un organigram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ulare ipotesi circa la struttura organizzativa più rispondente alle esigenze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le particolarità dei modelli organizzativi attraverso l'analisi di cas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ren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tture da riviste e quotidian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ocesso gestionale nelle imprese industri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etti della gestione e cicl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e della gestione e risultati economici parz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osizione del patrimon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componenti economici delle diverse funzion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re le componenti del patrimonio azien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risultati economici parz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le varie aree del Conto economico e dello Stato patrimoni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 risultati economici parz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un giudizio sulla struttura del risultato econom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la natura delle parti del patrimonio azien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le strutture economiche e patrimoniali nel tempo e nello spaz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ilanci di societ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RIA    Economia aziendale e laboratorio                  CLASSE    Quinta                                 1 °- 2° BIMEST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8"/>
        </w:rPr>
        <w:t>Modulo 2</w:t>
      </w:r>
      <w:r>
        <w:rPr>
          <w:sz w:val="24"/>
        </w:rPr>
        <w:t>: La contabilità delle imprese industrial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410"/>
        <w:gridCol w:w="2268"/>
        <w:gridCol w:w="1701"/>
        <w:gridCol w:w="1701"/>
        <w:gridCol w:w="1559"/>
        <w:gridCol w:w="8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ntabilità gene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iettivi e strumenti della contabilità generale</w:t>
            </w:r>
          </w:p>
          <w:p>
            <w:pPr>
              <w:pStyle w:val="Corpodeltesto3"/>
              <w:rPr/>
            </w:pPr>
            <w:r>
              <w:rPr/>
              <w:t>Natura e classificazione dei con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i base delle rilevazione contabile delle operazioni di gest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eri di valutazione del patrimon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tture di assestamento, epilogo e chius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ggio dalle voci di conto alle voci di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ttura e contenuto del bilancio di eserciz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tiva civilistica in materia di contabilità e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ìpi contabi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scritture in P.D. delle operazioni di gestione e assest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a logica di rilevazione delle diverse operazioni di gest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i diversi criteri di valu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la normativa e i principi contabi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tare le principali poste di bilan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delle operazioni di gestione, di assestamento e di chius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tare le principali poste di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situazioni contabili intermedie e fin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e interpretare il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e interpretare alcune tabelle della Nota integr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i contabi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ntabilità analitico gestion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olo e articolazione del sistema informa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zione dei co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tà di rilevazione dei co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o dei dati di costo per le decision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ali strumenti di gestione dei co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mento fra le diverse parti del sistema informativo azien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i intervenuti nei sistemi informativi direzion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competenze e finalità delle differenti parti del sistema informativo direz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oggetto e finalità della C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re i co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tinguere i vari tipi di cos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ruire diagrammi di redditiv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 costi utilizzando varie metodologie (direct costing, full costing, AB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tare l’economicità della gest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collegamenti fra contabilità analitica e contabilità gene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ruire e analizzare diagrammi di redditiv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ribuire i costi a oggetti di misurazione diver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differenti configurazioni di costo, margini e risultati economici parz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decisioni di breve e di medio/lungo perio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re l'analisi differenzi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ribuire valore alle rimanenze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rendimenti, produttività, efficienza e effica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br w:type="page"/>
      </w:r>
      <w:r>
        <w:rPr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RIA    Economia aziendale e laboratorio                  CLASSE    Quinta                                 1 °- 2° BIMEST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8"/>
        </w:rPr>
        <w:t>Modulo 2</w:t>
      </w:r>
      <w:r>
        <w:rPr>
          <w:sz w:val="24"/>
        </w:rPr>
        <w:t>: La contabilità delle imprese industrial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410"/>
        <w:gridCol w:w="2268"/>
        <w:gridCol w:w="1701"/>
        <w:gridCol w:w="1701"/>
        <w:gridCol w:w="1559"/>
        <w:gridCol w:w="8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3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plicazioni di laboratori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ntabilità analitico gestion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: SOMMA, ARROTONDA, ARROTONDA.ECCESSO, 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orto dati tra più fogli di lavo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empimento ce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ruzione grafi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erazioni algebriche tra cell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ruire prospetti con gli opportuni strumenti di format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re dati all'interno del foglio di lavoro e tra più fogli di lavoro</w:t>
            </w:r>
          </w:p>
          <w:p>
            <w:pPr>
              <w:pStyle w:val="Corpodeltesto3"/>
              <w:rPr/>
            </w:pPr>
            <w:r>
              <w:rPr/>
              <w:t>Elaborare diagrammi di redditiv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eare automatismi per il calcolo dei costi di produzio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diagrammi di redditiv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stare relazioni sfruttando grafici creati con Exc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funzioni comple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re le date in Exc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ruttare correttamente le opzioni di format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mazione, controllo e repor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olo della programm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menti fra pianificazione, programmazione, controllo e repor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 e caratteristiche di un business p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 e caratteristiche di un budg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e dell’analisi degli scostamen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gli strumenti di programmazione, di controllo e di comunicazione azien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re un business p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budget settoriali e un budget econom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gli scostamenti fra dati effettivi e dati standa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digere un business pl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budget settoriali e budget inte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gli scostamenti fra dati effetti e dati stand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e commentare le cause di eventuali scostamen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gere e comporre un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renze di esper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tture da riviste e quotidian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5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plicazioni di laboratori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budg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i: SOMMA, ARROTONDA, DATA.DI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zioni algebriche tra c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orto dati fra più fogli di lavor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ire prospetti comple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re dati all'interno del foglio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re dati fra più fogli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are automatismi di calcolo nella elaborazione di budget settoria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re un budget econom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i risultati desunti dai budget settor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funzioni compl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relazioni tra vari prosp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relazioni tra valori inseriti in prospetti div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ruttare correttamente le opzioni di format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RIA    Economia aziendale e laboratorio                  CLASSE    Quinta                         2° - 3° BIMEST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8"/>
        </w:rPr>
        <w:t>Modulo 3</w:t>
      </w:r>
      <w:r>
        <w:rPr>
          <w:sz w:val="24"/>
        </w:rPr>
        <w:t>: Il sistema informativo di bilanci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694"/>
        <w:gridCol w:w="2409"/>
        <w:gridCol w:w="1701"/>
        <w:gridCol w:w="1701"/>
        <w:gridCol w:w="1559"/>
        <w:gridCol w:w="8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edazione e la revisione del bilancio d’eserciz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 del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tiva civilista sul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eri di valu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ìpi contabil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gli schemi contabili del bilancio d’eserciz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re i dati di bilancio</w:t>
            </w:r>
          </w:p>
          <w:p>
            <w:pPr>
              <w:pStyle w:val="Corpodeltesto3"/>
              <w:rPr/>
            </w:pPr>
            <w:r>
              <w:rPr/>
              <w:t>Applicare i criteri di valu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re i principi contabi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rre informazioni dalla Nota integrati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i dati espressi nei bilanci di imprese diverse allo scopo di scoprire relazioni, analogie e differenze procedu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linee strategiche perseguire dall'imp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anc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ielaborazione del bilanc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i dell’interpretazione del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eri per riclassificare lo Stato patrimoniale e il Conto econom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i di patrimonio circolante netto, di margine di tesoreria e di margine di strut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lassificare lo Stato patrimoniale secondo criteri finanzi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lassificare il Conto economico secondo la configurazione a valore aggiunto e a ricavi e costi del vendu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l patrimonio circolante netto, i margini di struttura e il margine di tesorer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i valori assunti dal patrimonio circolante netto, dai margini di struttura e dal margine di tesore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valutazioni sulla struttura patrimoniale ed econom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anci aziend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nalisi per indici e per fluss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ura dell’analisi per indi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i della redditività, di produttività, della struttura patrimoniale, di liquidità, di rotazione e dur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fondo e flus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uto del rendiconto finanziari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lcolare gli indici e individuarne i collegamen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ruire schemi di bilancio con dati a scel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le fonti dagli impiegh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le variazioni del patrimonio circolante net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l flusso monetario generato dalla gestione redditu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i rendiconti finanziar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le informazioni desumibili dagli indici e dal Rendiconto finanzi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relazioni a commento di bilan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tture da riviste e quotidian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4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plicazioni di laboratori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ielaborazione e l'analisi del bilanc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Funzioni: SOMMA, ARROTONDA, 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orto dati fra più fogli di lavo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algebriche fra ce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orto di tabelle da Excel in Wor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ruire prospetti con gli opportuni strumenti di format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re dati all'interno del foglio di lavoro</w:t>
            </w:r>
          </w:p>
          <w:p>
            <w:pPr>
              <w:pStyle w:val="Corpodeltesto3"/>
              <w:rPr/>
            </w:pPr>
            <w:r>
              <w:rPr/>
              <w:t>Trasferire dati da Excel a Wo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automatismi nel calcolo di indici di bilancio e nella redazione del rendiconto finanziar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stare relazioni sfruttando Word e Exc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funzioni comple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le informazioni ricavate dalla Nota integra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RIA    Economia aziendale e laboratorio                  CLASSE    Quinta                         2° - 3° BIMEST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8"/>
        </w:rPr>
        <w:t>Modulo 3</w:t>
      </w:r>
      <w:r>
        <w:rPr>
          <w:sz w:val="24"/>
        </w:rPr>
        <w:t>: Il sistema informativo di bilancio (segu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694"/>
        <w:gridCol w:w="2409"/>
        <w:gridCol w:w="1701"/>
        <w:gridCol w:w="1701"/>
        <w:gridCol w:w="1559"/>
        <w:gridCol w:w="8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atrimonio aziendale nei momenti straordinar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uti essenziali dei bilanci straordinari redatti in occasione di cessione, scorporazione, fusione, scissione, trasformazione e liquidazio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momenti straordinari della vita azien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l valore economico dell’impre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i diversi ruoli assegnati ai bilanci straordin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differenze tra bilancio d’esercizio e bilancio straordin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DI PROGRAMMAZION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RIA    Economia aziendale e laboratorio                  CLASSE    Quinta                        1°- 2° - 3°- 4° BIMESTRE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FF"/>
          <w:sz w:val="24"/>
        </w:rPr>
      </w:pPr>
      <w:r>
        <w:rPr>
          <w:rFonts w:cs="Arial" w:ascii="Arial" w:hAnsi="Arial"/>
          <w:b/>
          <w:i w:val="false"/>
          <w:color w:val="0000FF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8"/>
        </w:rPr>
        <w:t>Modulo 4</w:t>
      </w:r>
      <w:r>
        <w:rPr>
          <w:sz w:val="24"/>
        </w:rPr>
        <w:t>: La gestione delle ban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552"/>
        <w:gridCol w:w="2551"/>
        <w:gridCol w:w="1701"/>
        <w:gridCol w:w="1701"/>
        <w:gridCol w:w="1559"/>
        <w:gridCol w:w="8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sistema finanziario e le ban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sistema finanzi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 svolte da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i intervenuti nel sistema banc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tteristiche del sistema banc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i della legislazione banc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ttura dell'ordinamento bancario europeo e naz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iti del SEBC, della BCE e della Banca centrale naz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menti e interventi di politica monet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sistema TARG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gli intermediari finanzi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lustrale le funzioni svolte da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lustrale le caratteristiche del sistema banc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il TU su banche e credi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le finalità dell'azione del SEBC, della BCR e delle Banche centrali nazion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caratteristiche e il funzionamento del sistema TARG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e analizzare i compiti degli intermediari finanzi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e confrontare tra loro le diverse funzioni svolte dalla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e commentare le caratteristiche e i mutamenti intervenuti nel sistema banc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il ruolo della BCE e della BCN nel sistema europeo di banche cent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giudizi sui compiti e sulle funzioni del Sistema europeo di Banche cent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giudizi sugli effetti prodotti dagli strumenti e dagli interventi di politica monet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r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rganizz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one e la gestione strategica delle ban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mento strategico de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biamenti organizz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a universale e gruppo polifunz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tto giuridico de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 di penetrazione sui merc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atiche della  gestione banc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chi legati all'attività banc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 del marketing mix utilizzate da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à totale nelle banch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le caratteristiche dei modelli organizzativi de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la banca universale dal gruppo polifunz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rischi legati all’attività banc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politiche realizzate dalle banche per la fidelizzazione della cliente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gli scopi delle alleanze tra banche e impre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il ruolo che le innovazioni tecnologiche realizzano nella gestione de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la funzione della qualità totale nella gestione de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l'attività di mercharnt banking dal venture capi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gli orientamenti strategici delle banche Analizzare i diversi metodi di penetrazione nei mercati utilizzati della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problematiche gestionali de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diverse strategie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giudizi sull'attività di merchant banking e venture ca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politiche di marketing realizzate da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tare il ruolo dell'attività di merchant banking e di venture capital nello sviluppo del sistema econom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r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 economi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o Unico su banche e credi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TAVOLA DI PROGRAMMAZION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RIA    Economia aziendale e laboratorio                  CLASSE    Quinta                        1°- 2° - 3°- 4° BIMESTRE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FF"/>
          <w:sz w:val="24"/>
        </w:rPr>
      </w:pPr>
      <w:r>
        <w:rPr>
          <w:rFonts w:cs="Arial" w:ascii="Arial" w:hAnsi="Arial"/>
          <w:b/>
          <w:i w:val="false"/>
          <w:color w:val="0000FF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8"/>
        </w:rPr>
        <w:t>Modulo 4</w:t>
      </w:r>
      <w:r>
        <w:rPr>
          <w:sz w:val="24"/>
        </w:rPr>
        <w:t>: La gestione delle banche (segu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552"/>
        <w:gridCol w:w="2268"/>
        <w:gridCol w:w="1701"/>
        <w:gridCol w:w="1701"/>
        <w:gridCol w:w="1559"/>
        <w:gridCol w:w="8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ratteri generali delle operazioni bancar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i giuridiche e classificazione delle operazioni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menti che concorrono alla determinazione del prezzo delle operazioni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etti computistici delle operazioni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ttamento fiscali delle operazioni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tiva riguardante la tutela del cliente nei rapporti con la ban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fonti giuridiche delle operazioni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le diverse operazioni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l prezzo delle operazioni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l metodo scalare procedimento amburgh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il contenuto delle diverse fonti giuridiche delle operazioni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e analizzare le diverse operazioni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il prezzo delle operazioni banc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l'aspetto fiscale delle diverse operazioni banc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giudizi sulla normativa riguardante la tutela del cli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 economi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o Unico su banche e credi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o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operazioni di raccolta fond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a informativo de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amento dei conti in cui vengono registrate le operazioni di raccolta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etti economici, giuridici e tecnici delle operazioni di raccolta fon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ttuare i calcoli delle operazioni di raccolta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vare in contabilità generale le operazioni di raccolta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ilare i principali documenti riguardanti le operazioni di raccolta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ocare in bilancio i conti utilizzati nelle registrazioni contabi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riflessi sul bilancio delle operazioni di raccolta fon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e confrontare le diverse operazioni di raccolta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are il contenuto dei singoli contratti di raccolta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i documenti delle principali operazioni di raccolta fon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oli tratti da riviste e quotidi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e operazioni di impiego fond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fi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etti economici, giuridici e tecnici delle operazioni di impiego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amento dei conti in cui vengono registrate le operazioni di impiego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rendere i criteri di accertamento della solvibilità del clien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ttuare i calcoli relativi alle operazioni di impiego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vare in contabilità le operazioni di impiego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ilare i principali documenti riguardanti le operazioni di impiego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riflessi sul bilancio delle operazioni di impiego fon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urare la possibilità di concedere il fi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e confrontare le diverse operazioni di impiego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are il contenuto delle singole operazioni di impiego fo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i principali documenti relativi alle operazioni di impiego fon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oli tratti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TAVOLA DI PROGRAMMAZION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RIA    Economia aziendale e laboratorio                  CLASSE    Quinta                        1°- 2° - 3°- 4° BIMESTRE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FF"/>
          <w:sz w:val="24"/>
        </w:rPr>
      </w:pPr>
      <w:r>
        <w:rPr>
          <w:rFonts w:cs="Arial" w:ascii="Arial" w:hAnsi="Arial"/>
          <w:b/>
          <w:i w:val="false"/>
          <w:color w:val="0000FF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8"/>
        </w:rPr>
        <w:t>Modulo 4</w:t>
      </w:r>
      <w:r>
        <w:rPr>
          <w:sz w:val="24"/>
        </w:rPr>
        <w:t>: La gestione delle banche (segu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410"/>
        <w:gridCol w:w="2268"/>
        <w:gridCol w:w="1701"/>
        <w:gridCol w:w="1701"/>
        <w:gridCol w:w="1559"/>
        <w:gridCol w:w="8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6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plicazioni di laboratori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operazioni con le ban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e: SOMMA, SE, ARROTONDA, CERCA.VERT, MIN, RIG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algebriche tra ce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orto dati fra più fogli di lavo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operazioni di riordino da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ruire prospetti con gli opportuni strumenti di format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re dati all'interno del foglio di lavo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re dati tra più fogli di lavo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automatismi nella redazione del riassunto scalare e del prospetto competenze e sp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funzioni comple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stare relazioni sfruttando  Word e Exc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ruttare le opzioni di Word e Excel per ridurre i tempi di inserimento dei d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operazioni e i servizi di invest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etti fondamentali dell'operatività in tit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in titoli effettuate dalle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etti fondamentali dell'operatività in camb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guire i calcoli relativi alla gestione dei titoli e dei camb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vare contabilmente le operazioni in titoli e camb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differenze tra gestione collettiva e gestione individuale del risparm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ocare in bilancio i conti utilizz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riflessi delle operazioni e dei servizi di investi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riflessi sul bilancio delle operazioni in tito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egliere tra diversi titoli quello più opportuno per la vendita o per l'acqui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i prospetti in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e analizzare le diverse forme di risparmio gest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oli tratti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bilancio delle ban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i di redazione del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uto del bilancio e della Nota integra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eri di valutazione degli elementi del patrimon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uto della relazione sulla gesti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gli elementi che compongono il patrimonio azien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componenti positivi e negativi di reddi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gli indici di bilan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tra loro i bilanci di ban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il contenuto del bilancio e della Nota integra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gli indici di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un giudizio sui margini ottenuti dalla rielaborazione del bilan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r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oli tratti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ilanci di bancar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RIA    Economia aziendale e laboratorio                  CLASSE    Quinta                        4° BIMEST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8"/>
        </w:rPr>
        <w:t>Modulo 5:</w:t>
      </w:r>
      <w:r>
        <w:rPr>
          <w:sz w:val="24"/>
        </w:rPr>
        <w:t xml:space="preserve"> Le aziende di erogazi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410"/>
        <w:gridCol w:w="2268"/>
        <w:gridCol w:w="1701"/>
        <w:gridCol w:w="1701"/>
        <w:gridCol w:w="1559"/>
        <w:gridCol w:w="8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aziende non orientate al luc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iende di erog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eri di valutazione del patrimon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etto finanziario ed economico della gest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sio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le caratteristiche di un’azienda di erog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re i criteri di valutazione degli elementi patrimoniali</w:t>
            </w:r>
          </w:p>
          <w:p>
            <w:pPr>
              <w:pStyle w:val="Corpodeltesto3"/>
              <w:rPr/>
            </w:pPr>
            <w:r>
              <w:rPr/>
              <w:t>Redigere lo Stato patrimoniale di un'azienda di erog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rminare i risultati finanziari di cassa e di competen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semplici preventivi finanzi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differenze e gli elementi che accomunano aziende di erogazione e impre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i risultati derivanti dal preventivo finanziario ed econom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r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aziende degli enti pubblici territori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o e altri enti territor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zazione e gestione degli enti territor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anci di previsione dello St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menti di programmazione degli enti locali mino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le caratteristiche degli enti territor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fasi delle entrate e delle usc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relazioni tra i vari strumenti di programmazione finanzia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gere e interpretare il bilancio di previsione dello Stato e degli enti territoriali min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r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ancio del comu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3</w:t>
            </w:r>
          </w:p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plicazioni di laboratori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aziende di erog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i: SOMMA, 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zioni algebriche tra c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orto dati fra più fogli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ire prospetti con gli opportuni strumenti di format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re dati all'interno del foglio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re relazioni complesse fra più cartelle o fogl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rFonts w:eastAsia="Copperplate Gothic Light;Arial"/>
          <w:sz w:val="24"/>
        </w:rPr>
      </w:pPr>
      <w:r>
        <w:rPr>
          <w:rFonts w:eastAsia="Copperplate Gothic Light;Arial"/>
          <w:sz w:val="24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MATERIA    Economia aziendale e laboratorio                  CLASSE    Quinta                        4° BIMEST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8"/>
        </w:rPr>
        <w:t>Modulo 6</w:t>
      </w:r>
      <w:r>
        <w:rPr>
          <w:sz w:val="24"/>
        </w:rPr>
        <w:t>: La determinazione del reddito fisca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410"/>
        <w:gridCol w:w="2268"/>
        <w:gridCol w:w="1701"/>
        <w:gridCol w:w="1701"/>
        <w:gridCol w:w="1559"/>
        <w:gridCol w:w="8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imposizione fiscale in ambito aziend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 delle imposte che gravano sulle impre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zione tributaria di reddito d'impr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i fiscali di valu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i e nozione basilari dell’IRAP, dell'IRPEF e dell'IRPE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reddito fiscale e di reddito imponib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e della dichiarazione dei reddi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divergenze tra valutazioni civilistiche e valutazioni fisc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componenti positivi e negativi del reddito fisc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ttuare il passaggio dal reddito di bilancio al reddito fisc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l carico fiscale dell'impr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scritture contabili riguardanti le impo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re la struttura dei costi aziendali al carico fiscale sopportato dalle impre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particolarità, uguaglianze e diversità tra i costi deducibili e i costi non deducibi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le imposte di competenza dalle imposte differite e anticip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re le divergenze temporanee alla formazione delle imposte anticipate e delle imposte differ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li fisc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 semistruttur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2</w:t>
            </w:r>
          </w:p>
          <w:p>
            <w:pPr>
              <w:pStyle w:val="Heading4"/>
              <w:rPr/>
            </w:pPr>
            <w:r>
              <w:rPr/>
              <w:t>Applicazioni di laborato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normativa fiscale e il reddito d'impre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i: SOMMA, SE, ARROTONDA, E, 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zioni algebriche tra c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orto dati fra più fogli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ire prospetti con gli opportuni strumenti di format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re dati all'interno del foglio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plificare i calcoli relativi alla normativa fiscale utilizzando gli opportuni automatismi e form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funzioni compl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ruttare correttamente le opzioni di format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85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pperplate Gothic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Light ITC" w:hAnsi="Eras Light ITC" w:cs="Eras Light IT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pacing w:val="-20"/>
      <w:w w:val="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;Arial" w:hAnsi="Copperplate Gothic Light;Arial" w:cs="Copperplate Gothic Light;Arial"/>
      <w:b/>
      <w:sz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9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4:04:00Z</dcterms:created>
  <dc:creator>Word</dc:creator>
  <dc:description/>
  <dc:language>en-US</dc:language>
  <cp:lastModifiedBy>Multimedia Staff</cp:lastModifiedBy>
  <cp:lastPrinted>1999-02-04T17:35:00Z</cp:lastPrinted>
  <dcterms:modified xsi:type="dcterms:W3CDTF">2001-10-03T16:30:00Z</dcterms:modified>
  <cp:revision>15</cp:revision>
  <dc:subject/>
  <dc:title>TAVOLA DI PROGRAMMAZIONE</dc:title>
</cp:coreProperties>
</file>