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13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Esempio di percorso form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Unità didattic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tà didattica , nella quale si inserisce organicamente la lezione di seguito proposta , rientra nel modulo di……………………relativo al………………..e ha come oggetto 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Destinat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unità didattica è indirizzata , in base ai programmi ministeriali vigenti, ad una classe ………. di un Istituto……………… indirizzo ………………, ma può essere adatta ad una classe ……..di un Istituto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Prerequisi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ffrontare l’unità didattica in esame è richiesta la conoscenza preliminare , da parte degli studenti, degli ( es. istituti fondamentali del diritto privato) , e , in modo particolare , dei seguenti argomenti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aaaaaaaaaaaaaaaaaaaaaaaaaaaaaaaaaaaaaaaaaaaaaa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bbbbbbbbbbbbbbbbbbbbbbbbbbbbbbbbbbbbbbbb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ccccccccccccccccccccccccccccccccccccccccccccc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dddddddddddddddddddddddddddddddddddddddd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ecide di  somministrare un test d’ingresso nella classe e richiamare sinteticamente le nozioni essenziali di carattere propedeutico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necessario , poi, che gli studenti abbiano consolidato alcune competenze e capacità (es. nel campo giuridico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onsultare e confrontare fonti norma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pplicare conoscenze acquisite per risolvere casi giuridici di media difficolt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lavorare in gruppo etc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verificare il possesso dei prerequisiti si  prende come riferimento l’esito della prova di verifica dell’U.D. precedente relativa alle conoscenze summenzionate fra i prerequisiti . Nel caso di carenze conoscitive evidenziate da un gruppo di studenti si  prevede una forma di recupero ( ad. es. collocando i ragazzi in difficoltà accanto a quelli più espert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ttu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nità didattica è stata suddivisa , dal punto di vista del suo contenuto , in …..fas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sentazione dell’argomento           …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tesi dell’unità didattica                … o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sommativa                           …o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i due momenti sono dedicati a lavoro di gruppo ( …ore) ed allo svolgimento della verifica sommativa . ( …ore)( nel caso in cui non sia stata prevista nelle fasi comple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Obiettiv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li obiettivi dell’unità didattica possono distinguersi in obiettivi cognitivi (conoscenze) ed obiettivi operativi( competenze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concerne le conoscenze, al termine dell’unità didattica lo studente deve dimostrare di conoscere (obiettivi cognitivi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 e funzioni ………………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le competenze al termine dell’unità didattica lo studente deve essere in grado di:  ( obiettivi operativi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. esprimere le conoscenze acquisite con un linguaggio tecnico adegu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ere 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inguere 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le funzioni/le caratteristiche / il concetto  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rontare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tizzare 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zar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licare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re e discutere in gruppo le diverse soluzioni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Metodolog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trattazione in classe dell’unità didattica verranno adottati i seguenti metodi didattici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frontale di tipo versativo ( approccio versativo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e partecipata , di tipo interattivo finalizzata a stimolare l’interesse e la partecipazione ( mediante domande stimolo; scoperta guidata, analisi di problemi, lettura e commento di documenti e testi ..giuridici, discussione libera o guidata etc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 solvine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o di gruppo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icerca individuale e per gruppi 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e aper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i preferisce procedere partendo da situazioni familiari agli allievi, utilizzando la metodologia della scoperta guidata , da realizzarsi mediante lavori di gruppo e di intergruppo seguiti dalla sistematizzazione dei concetti enucleati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Strumen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o svolgimento dell’unità didattica verranno utilizzati gli strumenti operativi indicati di segui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ibro di tes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odice civile e leggi speciali 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e e fac-simili di documenti giuridic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mi riepilogativ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e di stimolo e di lav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e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e predisposto dal doc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agna lumino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ternet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ventuali materiali integrativi ( pubblicazioni o enciclopedie giuridiche, formulari di .., repertori etc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Verif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unità didattica è prevista la somministrazione di brevi verifiche intermedie di tipo formativo , finalizzate a   valutare in itinere il livello di apprendimento degli  studenti e a correggere eventuali errori , e da una verifica finale di tipo sommativo , diretta a valutare i risultati ottenuti e il raggiungimento degli obiettivi prefissat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formativa, non seguita da un voto, mediante test, questionari ecc con lo scopo di accertare l’efficacia del processo didattico ed , eventualmente, consentire in tempi rapidi adattamenti del percorso e recupero degli svantaggi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secondo scopo è quello di intenderla come strumento di apprendimento per il richiamo dei concetti esatti e mezzo di formazione dello studente in quanto ne promuove la partecipazione attiva , la capacità di auto-valutazione , il senso di responsabili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 sommativa ( conclusiva ) seguita da un voto che attesta ufficialmente il grado di raggiungimento degli obietti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a verifica possono essere usati diversi strumenti in relazione degli obiettivi da testare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analisi , comprensione, decodificazione , produzione scri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ura di brani significativi con richiesta di brevi sintesi scritte che evidenzi le parole chia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ministrazione di prove strutturate ad alto grado di obiettività ( test vero/falso , test a scelte multiple 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omministrazione di prove semi-strutturate ( test aperti, testi a completamento, prove di padronanza del vocabolario 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levazione delle conoscen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a scelta binaria o multipl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à di applicare principi astratti a casi concre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blem solving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Non si intende trascurare gli strumenti tradizionali di verifica come i colloqui ( rapidi, non improvvisati, preparati in anticipo e supportati da griglie di valutazione ) 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Attività integrati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’unità didattica (o del modulo) può risultare di notevole interesse un incontro con un esperto della materia ( dottore commercialista, giudice…….) per verificare l’applicazione concreta degli istituti appl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Temp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realizzazione dell’unità didattica , salvo quanto già indicato in relazione al possesso dei prerequisiti e alle eventuali attività integrative, richiede complessivamente ….ore ( più…ore per la verifica sommativa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a tempificazione non si è tenuto conto delle attività di recupero che si rendano eventualmente necessarie alla fine del mod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 xml:space="preserve">Inquadramento nel Pof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scelte metodologico-didattiche operate in sede di programmazione della unità didattica e della lezione in esame risultano coerenti e funzionali al conseguimento di alcuni obiettivi cognitivi ed educativi indicati nel Piano dell’ Offerta formativa  deliberato dal Collegio dei Docenti come  “documento fondamentale costitutivo della identità culturale e progettuale delle istituzioni scolastiche “ (art. 3 D.P.R. 8 marzo 1999 , n.275 )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si segnalano le seguenti finalità formative contenute nel Pof dell’Istituto 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tilizzare la valutazione come momento formativo , sia come registrazione del percorso compiuto sia come stimolo ad una corretta auto-valutazione dello studente stes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untare al conseguimento di autonomia, corretta capacità critica ed efficace metodo di studi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molare la partecipazione al dialogo educativo e quindi al processo di formazione , valutazione ed orientamento della propria personalità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quisire le conoscenze disciplinari di base mediante le quali apprendere procedure , principi , norme indispensabili per l’inserimento nel mondo del lavo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le capacità di orientarsi nel mondo circostante , ponendosi di fronte ad esso con atteggiamento critico e propositivo , riuscendo a coglierne i tratti importanti e a dare significati alle proprie esperienze 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ù in dettaglio , per quanto riguarda l’attività del docente , gli insegnanti dell’Istituto si impegnano a promuovere negli studenti l’acquisizione consapevole di un metodo razionale di indagine , della capacità di conoscenza, comprensione, applicazione analisi e sintesi nonché della capacità di comprendere e produrre i principali linguaggi della comunicazione ( obiettivi cognitivi) e a favorire la formazione di una personalità armonica , capace di equilibrio individuale , di ascolto degli altri e di disponibilità alla collaborazione reciproca fra studenti e insegnanti e tra insegnanti fra loro (obiettivi comportamentali ) 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Indicazioni multidisciplin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conomia aziend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attinenze riguardano soprattutto ……..    Inoltre possono aversi diversi spunti per esaminare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liano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Attività di recupe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no previste attività di recupero nel caso di difficoltà di comprensione e uso del linguaggio disciplinare …………..( sportello didattico, tutoring, lettura guidata ) 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59:00Z</dcterms:created>
  <dc:creator> walter lezzi</dc:creator>
  <dc:description/>
  <dc:language>en-US</dc:language>
  <cp:lastModifiedBy>walter</cp:lastModifiedBy>
  <cp:lastPrinted>2003-01-21T16:48:00Z</cp:lastPrinted>
  <dcterms:modified xsi:type="dcterms:W3CDTF">2004-02-11T08:59:00Z</dcterms:modified>
  <cp:revision>2</cp:revision>
  <dc:subject/>
  <dc:title>Esempio di percorso formativo</dc:title>
</cp:coreProperties>
</file>