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Tavola di programmazione dell’Unità Didattica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107"/>
        <w:gridCol w:w="3893"/>
        <w:gridCol w:w="23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si e temp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uti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rgomento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à del docent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à degli student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ologie, strumenti e risor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Arial" w:ascii="Arial" w:hAnsi="Arial"/>
              </w:rPr>
              <w:t>ª</w:t>
            </w:r>
            <w:r>
              <w:rPr/>
              <w:t xml:space="preserve"> Fase (.or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esenta l’u.d.   inserendola nel percorso didattico e imposta l’argomento richiamando alcune nozioni di carattere preliminare (illustra sinteticamente gli obiettivi e lo svolgimento dell’unità didattica evidenziandone i prerequisiti e la collocazione nel percorso didattico 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ichiama brevemente ….. stimolando gli studenti a……….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Leggono la scheda di presentazione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onsultano il libro di testo e prendono appun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Rispondono alle domande –stimolo del docen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Lezione introduttiv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Interventi stimolati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Lucido di presentazio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Libro di testo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Arial" w:ascii="Arial" w:hAnsi="Arial"/>
              </w:rPr>
              <w:t>ª</w:t>
            </w:r>
            <w:r>
              <w:rPr/>
              <w:t xml:space="preserve"> Fase ( ..or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llustra con semplici esempi …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dividua i……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pprofondisce la nozione 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ecisa a quali condizioni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Espone e sintetizza con ricorso ad esempi concreti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Riporta in modo schematico (utilizza i lucidi) alla lavagna i punti più significativi della lezione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Ascoltano, prendono appunti , dialogano fra loro e con il docente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Esaminano…..evidenziandone i punti fondamentali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onfrontano e discutono i risultati dell’esam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Elaborano una scheda di sintesi su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costruiscono uno schema riepilogativo oppure- prendono appunti e riproducono sul quaderno lo schema rappresentato dal docente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Lezione partecipa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Scoperta guidat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ateriale…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Arial" w:ascii="Arial" w:hAnsi="Arial"/>
              </w:rPr>
              <w:t>ª</w:t>
            </w:r>
            <w:r>
              <w:rPr/>
              <w:t xml:space="preserve"> Fase ( ..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spone ….. servendosi di un lucid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elinea…….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hiarisce i…….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Consegna in fotocopia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oietta un vide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Si collega ad interne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omministra una esercitazione formativ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Seguono l’esposizione e prendono appunt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eggono e commentano 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Seguono la proiezione e prendono appunt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Seguono la navigazione , ponendo domande e prendendo appunti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volgono la verifica formativa e ne confrontano i risultat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Lezione frontal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Lucido di sintesi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ideocassetta e video registrato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Floppy per la lezione multimedial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Arial" w:ascii="Arial" w:hAnsi="Arial"/>
              </w:rPr>
              <w:t>ª</w:t>
            </w:r>
            <w:r>
              <w:rPr/>
              <w:t xml:space="preserve"> fase ore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ll’U.D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Distribuisce agli studenti la scheda di lavoro fornendo eventuali spiegazioni o integrazioni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ntrolla l’attività dei gruppi di lavo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timola e dirige l’attività di intergrupp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Sistema organicamente i risultati della discussione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Esaminano il gruppo la scheda di lavor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laborano una soluzione motivata ai casi proposti e redigono una breve relazione scritt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Discutono i risultati a livello di intragruppo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avoro di gruppo e problem solvi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coperta guidat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iscussio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cheda di lavo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Arial" w:ascii="Arial" w:hAnsi="Arial"/>
              </w:rPr>
              <w:t>ª</w:t>
            </w:r>
            <w:r>
              <w:rPr/>
              <w:t xml:space="preserve"> fase ore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erifica sommativa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omministra la prova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volgono e consegnano l’esercizio di verif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artecipano alla correzione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Lavoro individual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Test di verific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1:22:00Z</dcterms:created>
  <dc:creator> walter lezzi</dc:creator>
  <dc:description/>
  <dc:language>en-US</dc:language>
  <cp:lastModifiedBy> walter lezzi</cp:lastModifiedBy>
  <cp:lastPrinted>2003-01-20T17:40:00Z</cp:lastPrinted>
  <dcterms:modified xsi:type="dcterms:W3CDTF">2003-01-21T15:50:00Z</dcterms:modified>
  <cp:revision>10</cp:revision>
  <dc:subject/>
  <dc:title>Tavola di programmazione dell’Unità Didattica</dc:title>
</cp:coreProperties>
</file>