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 progettazione modula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 Gaetano Domeni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ntesi ed adattamento di Walter Lezz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me si procede nella progettazione modu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ruppo di docenti della stessa disciplina o di materie affini , tenendo come punto di riferimento gli obiettivi generali finali e le conoscenze degli allievi in entrata, suddivide il curricolo in tante parti quanti sono gli anni di studio prev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ivamente il gruppo di lavoro identificherà i moduli (sezioni del programma annuale ad alta omogeneità interna sia rispetto ai contenuti che rispetto alle abilità, conoscenze e competenze richieste agli alliev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ogni modulo si determina l’estensione o la durata in ore, la durata può essere varia ma conviene che non superi i due/tre mesi del lavoro scolast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iti ed intitolati i moduli verranno descritti sinteticamente obiettivi generali e prerequisiti richiesti. </w:t>
      </w:r>
    </w:p>
    <w:p>
      <w:pPr>
        <w:pStyle w:val="Normal"/>
        <w:jc w:val="both"/>
        <w:rPr/>
      </w:pPr>
      <w:r>
        <w:rPr/>
        <w:t xml:space="preserve">Definita in prima approssimazione la scansione dei moduli costitutivi di un particolare curricolo disciplinare o integrato , il lavoro maggiore consisterà nella elaborazione delle unità didattiche in cui potrà essere suddiviso il modulo. </w:t>
      </w:r>
    </w:p>
    <w:p>
      <w:pPr>
        <w:pStyle w:val="Normal"/>
        <w:jc w:val="both"/>
        <w:rPr/>
      </w:pPr>
      <w:r>
        <w:rPr/>
        <w:t>Ogni modulo ed ogni unità che lo compone , oltre al titolo (area tematica e disciplinare )e alla durata ottimale in ore dovrebbe pre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descrizione degli obiettivi cognitivi che si vogliono perseguire e una descrizione sintetica delle competenze da certificare in uscita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breve illustrazione dei prerequisiti cognitivi che gli studenti devono possedere in ingr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o stimolo iniziale (brano, proposta di attività, problema, tabella di dati ecc) capace di coinvolgere affettivamente e cognitivamente gli allie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o più prove di verifica dei prerequisiti (prove oggettive o semistruttur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e di attività(individuali, collettive, di gruppi) per il consolidamento e il recupero dei prerequisiti non posseduti dagli allie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materiale di studio necessario per la trattazione degli argomenti e per l’apprendimento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serie di proposte di rinforzo o di approfondimento teorico e/o pra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o o più strumenti di verifica e di valutazione formativa dell’apprend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iferimento ad una serie di attività(individuali e di gruppo ) per l’eventuale recupero e sostegno di quelle conoscenze, competenze ed abilità non acquisite dagli stud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o più prove (oggettive e/o semistrutturate) per la verifica e la valutazione complessiva e finale delle conoscenze e competenze ritenute più rappresentative fra gli obiettivi formativi del modulo .</w:t>
      </w:r>
    </w:p>
    <w:p>
      <w:pPr>
        <w:pStyle w:val="Normal"/>
        <w:jc w:val="both"/>
        <w:rPr/>
      </w:pPr>
      <w:r>
        <w:rPr/>
        <w:t xml:space="preserve">L’esito positivo della valutazione  finale del modulo determina l’attribuzione dei crediti formativi che consentono di accedere al modulo successivo o di uscire dal percorso formativo e di capitalizzare (grazie alla certificazione ) le competenze acquisite da spendere anche allesterno del sistema scolastic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39:00Z</dcterms:created>
  <dc:creator>walter lezzi</dc:creator>
  <dc:description/>
  <dc:language>en-US</dc:language>
  <cp:lastModifiedBy>walter lezzi</cp:lastModifiedBy>
  <dcterms:modified xsi:type="dcterms:W3CDTF">2002-04-02T14:37:00Z</dcterms:modified>
  <cp:revision>1</cp:revision>
  <dc:subject/>
  <dc:title>La progettazione modulare</dc:title>
</cp:coreProperties>
</file>