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Insegnanti di Religion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gislazione scolastica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od. N° 2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a scuola nella Costituzione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pubblica riconosce e garantisce i diritti inviolabili dell’uomo , sia come singolo sia nelle formazioni sociali ove si svolge la sua personalità . e richiede l’adempimento dei doveri inderogabili di solidarietà, politica, economica e soci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cittadini hanno pari dignità sociale e sono uguali davanti alla legge , senza distinzioni di sesso , di razza, di lingua , di religione, di opinioni politiche , di condizioni personali e soci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compito della Repubblica rimuovere gli ostacoli di ordine economico e sociale che, limitando di fatto la libertà e l’uguaglianza dei cittadini , impediscono il pieno sviluppo della persona umana e l’effettiva partecipazione di tutti i lavoratori all’organizzazione politica, economica e sociale del Paese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pubblica promuove lo sviluppo della cultura e la ricerca scientifica e tec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3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dovere e diritto dei genitori mantenere , istruire ed educare i figli , anche se nati fuori dal matrimoni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casi d’incapacità dei genitori , la legge provvede a che siano assolti i loro comp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3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e e la scienza sono libere e libero ne è l’insegnament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pubblica detta le norme generali sull’istruzione ed istituisce scuole statali per tutti gli ordini e gra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 privati hanno diritto di istituire scuole ed istituti di educazione, senza oneri per lo St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, nel fissare i diritti e gli obblighi delle scuole non statali che chiedono la parità , deve assicurare ad esse piena libertà e ai loro alunni un trattamento scolastico equipollente a quello degli alunni di scuole stat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rescritto un esame di Stato per l’ammissione ai vari ordini e gradi di scuole e per l’abilitazione all’esercizio profess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tituzioni di alta cultura , università ed accademie , hanno il diritto di darsi ordinamenti autonomi nei limiti stabiliti dalle leggi dello St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o articolo sancisce la c.d. </w:t>
      </w:r>
      <w:r>
        <w:rPr>
          <w:rFonts w:cs="Arial" w:ascii="Arial" w:hAnsi="Arial"/>
          <w:b/>
        </w:rPr>
        <w:t>libertà d’insegnamento</w:t>
      </w:r>
      <w:r>
        <w:rPr>
          <w:rFonts w:cs="Arial" w:ascii="Arial" w:hAnsi="Arial"/>
        </w:rPr>
        <w:t xml:space="preserve"> che , secondo  Pototschnig, “deve assicurare al docente il diritto di insegnare senza intromissioni altrui e senza il timore di dover subire conseguenze nel suo rapporto d’impieg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tri termini libertà d’insegnamento significa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tà di manifestare il proprio pensiero utilizzando tutti i mezzi di diffusione ( radio, televisione, internet )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itto di professare qualunque teoria o tesi venga ritenuta  degna di accettazion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di svolgere il proprio insegnamento secondo il metodo considerato più idon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bertà d’insegnamento non comprende l’espressione di convinzioni personali arbitrarie ed opinabili , ma l’esposizione di argomenti attuata con metodo scientific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si chiede se la libertà d’insegnamento sia totalmente libera ed incondizionata , visto che è sancita dalla Costituzione. La dottrina prevalente ritiene che non deve entrare in contrasto con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buon costume: concetto collegato ai valori storicamente accettati dalla collettività  ( sono quegli atti o fatti che suscitano scandalo o allarme sociale violando il comune senso del pudore o la coscienza collettiva ) 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dine pubblico ; mediante l’insegnamento non possono essere introdotti elementi di turbativa sociale e di propaganda sovversiva verso le istituzioni statal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columità pubblica: vengono limitate quelle attività pratiche di accompagnamento all’insegnamento ( attività tecniche, do laboratorio ecc) svolte senza le  cautele previste e che possono causare danni all’integrità fisica e alla salute degli studenti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econdo principio costituzionale è quello della </w:t>
      </w:r>
      <w:r>
        <w:rPr>
          <w:rFonts w:cs="Arial" w:ascii="Arial" w:hAnsi="Arial"/>
          <w:b/>
        </w:rPr>
        <w:t>libertà della scuola</w:t>
      </w:r>
      <w:r>
        <w:rPr>
          <w:rFonts w:cs="Arial" w:ascii="Arial" w:hAnsi="Arial"/>
        </w:rPr>
        <w:t xml:space="preserve"> che si concretizza in due libertà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ire scuole ( statali e non )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egliere la scuola dove frequentare. I genitori hanno il diritto di scegliere se far frequentare al figlio una scuola statale o non ( una volta ammessa la loro posizione preminente , sul piano educativo, rispetto al figl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iste ovviamente un diritto del figlio , in caso di sua capacità dal punto di vista giuridico, a scegliere quale scuola frequentare , in base alle sue preferenze e necess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seguenza lo Stato è tenuto a garantire il pluralismo facendo venir meno il monopolio pubblico sull’istruzione.  ( da qui l’approvazione della legge 10 marzo 2000, n. 62 “Norme per la parità scolastica e disposizioni sul diritto allo studio e all’istruzion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uola è aperta a t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zione superiore , impartita per almeno 8 anni, è obbligatoria e gratu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paci e i meritevoli , anche se privi di mezzi hanno il diritto di raggiungere i gradi più alti degli stu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pubblica rende effettivo questo diritto con borse di studio , assegni alle famiglie ed altre provvidenze , che devono essere attribuite per concorso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3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abili e i minorati hanno diritto all’educazione e all’avviamento profess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compiti previsti in questo articolo provvedono organi ed istituti predisposti o integrati dallo S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o 1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testà legislativa è esercitata dallo Stato e dalle Regioni nel rispetto della Costituzione, nonché dei vincoli  derivanti dall’ordinamento comunitario e dagli obblighi internazional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ato ha legislazione esclusiva nelle seguenti mater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norme generali sull’istruzione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materie di legislazione concorrente quelle relative a …………istruzione , salva l’autonomia delle istituzioni scolastiche e con esclusione della istruzione e formazione professionale . Nelle materie di legislazione concorrente spetta alle Regioni la potestà legislativa m salvo che per la determinazione dei principi fondamentali , riservata alla legislazione dello St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 alle Regioni la potestà legislativa in riferimento ad ogni materia non espressamente riservata alla legislazione dello St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 che ha modificato la Costituzione ( n. 3/2001) presenta come punto di maggior positività il riconoscimento dell’autonomia delle istituzione scolastiche come principio costituzionale 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37:00Z</dcterms:created>
  <dc:creator>walter</dc:creator>
  <dc:description/>
  <dc:language>en-US</dc:language>
  <cp:lastModifiedBy>walter</cp:lastModifiedBy>
  <dcterms:modified xsi:type="dcterms:W3CDTF">2003-12-12T14:38:00Z</dcterms:modified>
  <cp:revision>2</cp:revision>
  <dc:subject/>
  <dc:title>Corso di formazione</dc:title>
</cp:coreProperties>
</file>