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Corso di formazione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Insegnanti di Religione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Legislazione scolastica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Modulo N° 3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La funzione docente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unzione docente e Professione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unzione docente definisce il che cosa dell’attività didattica : individua l’organizzazione del servizio scolastico ed è caratterizzata da un insieme di azioni ( programmare, insegnare, valutare, incontrare genitori, aggiornarsi, ecc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unzione docente è definita da disposizioni legislative e contrattu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fessione docente individua, invece, il come dell’attività, ossia il modo di interpretare la funzione docent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fessione docente è oggetto di riflessione teorica che tende a sottolinearne l’autonomia ( la libertà come presupposto , la responsabilità come conseguenza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ontologia del docente si caratterizza per i rapporti da tenere nell’esercizio della propria attività e si struttura in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eri verso gli alunni : ogni azione è finalizzata al destinatario diretto del servizio scolastico ( centralità dell’alunno)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eri verso la disciplina: il sistema culturale passa tramite il docente che ha la responsabilità della presentazione e della interpretazione dei saperi che propone ogni giorno ( doveri di aggiornamento, di acquisizione di competenze metodologiche e didattiche , di onestà intellettuale , di chiarezza espositiva ) 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eri verso la scuola : il docente deve rispettare le regole costitutive della scuola ( sia del sistema scolastico che della singola istituzione scolastica)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eri verso i colleghi : il docente ha degli obblighi verso i colleghi con i quali vive il momento della collegialità ( solidarietà e collaborazione con i docenti della scuola  e della classe).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a funzione docente nelle norme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La Costitu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abbiamo visto l’art. 33 della Costituzione garantisce ai docenti un particolare ambito di autonomia individuato nella libertà d’inseg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libertà sancita nella Costituzione e ribadita nella normativa successiva garantisce ai docenti  uno stato giuridico peculiare che li differenzia dagli altri impiegati dello St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Testo Unico N° 297/9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esto Unico 297/94 nell’art. 395 afferma che la “funzione docente è intesa come esplicazione essenziale dell’attività di trasmissione della cultura , di contributo alla elaborazione di essa e di impulso alla partecipazione dei giovani a tale processo e alla formazione umana e critica della loro personalità”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bertà d’insegnamento che emerge si concretizza in  autonomia didattica e in libera espressione culturale . l’esercizio di questa libertà è diretto a promuovere , attraverso un confronto aperto di posizioni culturali, la piana formazione della personalità degli alunn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. 395 , entrando nel dettaglio , prevede che i docenti di ogni ordine e grad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lgano il normale orario di insegnament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letino le altre attività connesse con la funzione docent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ino al governo della comunità scolas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 essi 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ano il proprio aggiornamento, culturale e professionale ( anche nel quadro delle iniziative promosse dagli organi competenti)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no alle riunioni degli organi collegiali di cui fanno parte 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no alla realizzazione delle  iniziative educative della scuola , deliberate dagli organi competenti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ano i rapporti con i genitori degli alunni delle rispettive classi 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no ai lavori delle commissioni di esame e di concorso di cui siano stati nominati componen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tratto Collettivo Comparto Scuola 2002/200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funzione docente è disciplinata , in via contrattuale, dal CCNL del 2003 negli articoli 24 e 25 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’articolo 24</w:t>
      </w:r>
      <w:r>
        <w:rPr>
          <w:rFonts w:cs="Arial" w:ascii="Arial" w:hAnsi="Arial"/>
        </w:rPr>
        <w:t xml:space="preserve"> afferma che la funzione docente realizza il processo di insegnamento/ apprendimento volto a promuovere lo sviluppo umano, culturale , civile e professionale degli alunni, sulla base delle finalità e degli obiettivi previsti dagli ordinamenti scolastici definiti per i vari ordini e gradi dell’istruzione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unzione docente si fonda sull’autonomia culturale e professionale dei docenti e si esplica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e attività individual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e attività collegial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partecipazione alle attività di aggiornamento e formazione in servizi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ocenti , in attuazione del principio dell’autonomia scolastica, nelle attività collegiali ( Collegio dei Docenti, Dipartimenti, Consigli di Classe) : </w:t>
      </w:r>
      <w:r>
        <w:rPr>
          <w:rFonts w:cs="Arial" w:ascii="Arial" w:hAnsi="Arial"/>
          <w:b/>
        </w:rPr>
        <w:t>elaborano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attua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verificano</w:t>
      </w:r>
      <w:r>
        <w:rPr>
          <w:rFonts w:cs="Arial" w:ascii="Arial" w:hAnsi="Arial"/>
        </w:rPr>
        <w:t xml:space="preserve">  ( limitatamente agli aspetti pedagogico-didattici) il Piano dell’Offerta Formativa ( POF) , adattandone l’articolazione alle esigenze differenziate degli alunni e tenendo conto del contesto socio-economico di riferiment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’articolo 25</w:t>
      </w:r>
      <w:r>
        <w:rPr>
          <w:rFonts w:cs="Arial" w:ascii="Arial" w:hAnsi="Arial"/>
        </w:rPr>
        <w:t xml:space="preserve"> , invece, individua il profilo professionale del docente che è costituito da competenze 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ri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co-pedagogich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ologico-didattich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tive-relazional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cerc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mpetenze previste devono essere fra loro correlate ed interagenti e si sviluppano al maturare dell’esperienza didattica, dell’attività di studio e di sistematizzazione della pratica didattic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tenuti della prestazione professionale si inseriscon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nel quadro degli obiettivi generali perseguiti dal sistema nazionale di istruzion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nel rispetto degli indirizzi delineati nel Piano dell’Offerta Form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ilo professionale del docent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profondiment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iamo visto il profilo professionale del docente disegnato dall’art. 25 del CCNL 2002/05, profilo ampio ed articolato che abbraccia diversi campi in quanto il docente si trova a confrontarsi con una evoluzione continua della realtà sociale e culturale e con continue innovazioni che rendono dinamico l’approccio ai saper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competenza , che possiamo definire di base, è quella disciplinare che costituisce la “condicio sine qua non” di tutte le al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onda competenza è quella psico-pedagogica che ha assunto negli ultimi anni un rilievo crescente ai fini dell’apprendimento degli studenti. Essa attiene alla capacità del docente di stabilire con gli allievi un clima relazione positivo e propositivo , contrassegnato dalla stima reciproca e dalla valorizzazione della persona. E’ importante sottolineare che i messaggi affettivi non verbali , se positivi, aiutano a rafforzare il senso di autostima degli allievi , ne aumentano la motivazione ad apprendere e creano un clima sereno e ricco di stimoli in cla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etenza metodologico didattica si riferisce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padronanza dell’insegnante di un repertorio di metodologie e strategie didattiche fra le quali scegliere la più idonea in concret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capacità di mettere a punto procedure di verifica  e criteri di valutazione equa e razionale in relazione al rendimento scolastico degli allievi e all’efficacia dell’inseg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mpetenze organizzativo-relazionali insieme a quelle di ricerca , infine, si riferiscono alla sfera  progettuale in particolare alla sua capacità di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e nuovi strumenti metodologic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zare iniziative e attività di ricerca didattic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ilire produttive forme di collaborazione con colleghi  e non , interni o esterni alla scuol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ntesi della funzione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uò sintetizzare affermando che la funzione docente merita di essere valorizzata assicurand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ibertà d’insegnamento ( comprendendo la definizione dei percorsi didattici , che devono essere il frutto di scelte tecniche dei docenti e non di orientamenti di organi politici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levazione della qualità del servizio tecnico per gli studenti ( da valutare con parametri ben definiti) 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iglioramento della professionalità dei docenti e la loro formazione ( sia iniziale che in servizio) 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visione di uno stato giuridico di alta professionalità ( anche articolando la funzione docente su più livelli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ituzione di organi di garanzia  ( che possano sanzionare sia il cattivo uso che la limitazione della libertà d’insegnamento) 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tenziamento degli organi di valutazione ( attuazione effettiva del sistema nazionale di valutazione del servizio scolastico e delle istituzioni scolastiche , essenziale per il successo della scelta fondata sull’autonomia delle scuole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ttività che gli insegnanti sono chiamati a  svolgere , per legge e per contratto, sono due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ttività di insegnamento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ttività funzionali all’insegnamen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attività di insegnamento ( art. 26 CCNL 2002/05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organi delle  istituzioni scolastiche , nel rispetto delle libertà d’insegnamento, hanno il compito di regolare lo svolgimento delle attività didattiche adeguandole 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ipo di studi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ritmi di apprendimento degli alu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regolare le attività didattiche possono essere le forme di flessibilità didattica previste nel Regolamento sull’autonomia ( art. 21 della legge 59/97 e art. 4 DPR  275/99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ma dell’inizio delle lezioni il Dirigente scolastico predispone il piano annuale delle attività ( ascoltate eventuali proposte degli organi collegiali) che prevedono gli impegni del personale docente e le attività aggiuntive. Il Piano annuale delle attività viene deliberato dal Collegio dei Docenti  e può essere modificato (nel corso dell’anno scolastico) , con la stessa procedura , per fare fronte a nuove esigen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ività di insegnamento prevista è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ore settimanali nella scuola dell’infanzia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ore settimanali nella scuola elementar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otre settimanali nelle scuole e istituti di istruzione secondaria ed artis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ario di insegnamento non può essere distribuito in meno di cinque giorni settima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li insegnanti elementari accanto alle 22 ore settimanali vanno aggiunte altre due ore da dedicare ( anche in modo flessibile e su base plurisettimanale) alla programmazione didattica da attuare mediante incontri collegiali con gli altri docenti al di fuori dell’orario delle lezio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’ambito delle 22 ore la quota oraria eventualmente eccedente l’attività frontale e di assistenza alla mensa viene utilizzata ( previa programmazione) 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ttività di arricchimento dell’offerta formativ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recupero individualizzato o di gruppi ristretti di allievi in ritardo  nel processo di apprendiment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sostituire docenti assenti fino ad un massimo di 5 giorni ( nel caso di mancata programmazione da parte del Collegio dei Docenti nelle due attività precedent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segnanti dell’istruzione secondaria con orario di cattedra inferiore alle 18 ore settimanali devono completare l’orario di servizio 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rendo ore di insegnamento disponibili in classi collaterali non utilizzate per la costituzione di cattedre orario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nterventi didattici ed educativi integrativi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lgendo attività di supplenz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manendo a disposizione anche per attività parascolastiche ed interscolast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unque riduzione della durata dell’ora di lezione  ne comporta il recupero , con delibera del collegio dei docenti che ne determina le modalità nell’ambito delle attività didattiche programm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ccezione a questa regola è rappresentata  da cause di forza maggiore determinate da motivi estranei alla didattica. La delibera in questo caso è affidata al Consiglio d’Istitu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uò articolare l’orario d’insegnamento in maniera flessibile e su base plurisettimanale in misura non eccedente le 4 ore settima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mpo impiegato per la vigilanza e l’assistenza degli alunni durante il servizio di mensa rientra per intero nell’orario dell’attività didat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attività funzionali all’insegnamento ( art. 27 CCNL 2002/05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ttività funzionale all’insegnamento comprende tutte quelle attività ( anche collegiali) che riguardano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zione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ettazion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rc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giornamento e formazione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azione dei lavori degli organi collegial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zione alle riunioni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uazione delle delibere adottate dagli organi collegial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dempimenti individuali riguardan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parazione delle lezioni e delle esercitazioni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rrezione degli elaborati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apporti individuali con le famigl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ttività collegiali sono costituite da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zione riunioni Collegio dei Docenti ( compresa l’attività di programmazione e verifica di inizio e fine anno , l’informazione alle famiglie sui risultati degli scrutini intermedi e finali e sull’andamento delle attività educative nelle scuole materne) per un totale di 40 ore annu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cipazione alle attività collegiale dei consigli di classe, interclasse e intersezione per un totale non superiore a 40 ore ( per queste attività occorre una programmazione del Collegio dei Docenti che terrà conto degli oneri di servizio degli insegnanti con più di 6 classi in modo da non superare le 40 ore complessive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volgimento di scrutini ed esami compresa la compilazione degli atti relativi alla valut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siglio d’Istituto , sulla base delle proposte del Collegio dei Docenti, definisce modalità e criteri per lo svolgimento dei rapporti con le famiglie e gli studenti assicurando la concreta accessibilità al servizio e prevedendo idonei strumenti di comunicazione fra famiglie ed istitu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segnanti devono trovarsi in classe 5 minuti prima dell’inizio delle lezioni e assistere all’uscita degli alunni al fine di assicurare l’accoglienza e la vigilanza degli stessi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40:00Z</dcterms:created>
  <dc:creator>walter</dc:creator>
  <dc:description/>
  <dc:language>en-US</dc:language>
  <cp:lastModifiedBy>walter</cp:lastModifiedBy>
  <cp:lastPrinted>2004-01-01T21:40:00Z</cp:lastPrinted>
  <dcterms:modified xsi:type="dcterms:W3CDTF">2004-01-09T11:46:00Z</dcterms:modified>
  <cp:revision>6</cp:revision>
  <dc:subject/>
  <dc:title>Le funzione docente </dc:title>
</cp:coreProperties>
</file>