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segnanti di Religio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gislazione scolast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Modulo N° 4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’autonomia scolastic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ipartizione funzioni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ribuzioni delle Istituzioni scolastich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rt. 14 del DPR 275/99 attribuisce alle Istituzioni scolastiche, ferme restando quelle già spettanti, a partire dal 1/1/2000, le funzioni che erano di competenza dell’amministrazione centrale e periferica relativ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arriera scolastica e al rapporto con gli alunni ( iscrizioni, frequenze, certificazioni, documentazione, valutazione, riconoscimento degli studi compiuti in Italia e all’estero, valutazione dei crediti e dei debiti formativi, partecipazione a progetti territoriale i internazionali, realizzazione di scambi educativi internazionali, regolamento di disciplina) 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amministrazione e alla  gestione del patrimonio e delle risorse (amministrazione, gestione del bilancio e dei beni, modalità di definizione e di stipula dei contratti di prestazione d’opera in conformità al regolamento di contabilità e nel rispetto dei principi di universalità, unicità e veridicità della gestione e dell’equilibrio finanziario) ;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o stato giuridico ed economico del personale non riservate , a base a specifiche norme, all’amministrazione centrale e perifer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articolazione territoriale della scuola 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organizzazione dei servizi amministrativi e contabili sono finalizzati a garantire all’utenza un servizio effic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eguenti funzioni in materia di personale , il cui esercizio si riferisce ad un ambito territoriale più ampio di quello della scuola o richiede garanzie particolari in ordine alla tutela della libertà d’insegnamento, sono escluse dalla attribuzione alle istituzioni scolastiche ( art. 15 del DPR 275/99) 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zione delle graduatorie permanenti riferite ad ambiti territoriali più ampi di quelli della singola scuol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lutamento del personale docente, amministrativo , tecnico ed ausiliario con rapporto di lavoro a tempo indeterminat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ità esterna alle istituzioni scolastiche ed utilizzazione del personale che eccede rispetto all’organico d’istitut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zioni per utilizzazioni ed esoneri ( con previsione di contingente nazionale) e per comandi e collocamenti fuori ruol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noscimento di titoli di studio este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ciplina dei provvedimenti disciplinari nei confronti del personale docente , amministrativo , tecnico ed ausiliario rimane invari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ti di scuo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cetto di rete , diffusosi nella normativa e nella pratica scolastica nel corso degli anni novanta , è un’applicazione delle teorie di organizzazione dell’impresa-r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ondamento della teoria è nel superamento dei modelli organizzativi centrati sulla distinzione verticale dei ruoli , con l’accettazione di un  sistema reticolare caratterizzato dalla condivisione di funzioni , compiti e competenze come risposta alle sfide del cambiamento e alle esigenze di qualità, innovazione flessibilità richieste dall’evolversi del sistema sociale e dal merc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orare in rete significa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er progettare , gestire, controllare e valutare una serie di funzioni, compiti e risultati ;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er instaurare rapporti con soggetti singoli o plurimi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er lavorare in team condividendo responsabilità e risorse e sapendo gestire spinte collaborative e spinte competiti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ti hanno avuto un riconoscimento significativo nell’art. 7 del Regolamento   sull’autonomia scolastica che esplicita la funzione delle reti e gli ambiti in cui possono esserci delle applicazioni all’interno della scuola  e con altri soggetti che vengono fra loro collegat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. 7 richiama alcuni ambiti di attività delle reti di scuole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didattiche , di ricerca , sperimentazione e sviluppo 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formazione e aggiornamento 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di amministrazione e contabilità 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acquisto di beni e serviz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ambio temporaneo di docenti ( se di stato giuridico omogeneo e con la rinuncia della richiesta del trasferimento per la durata dell’impegn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ccordi di rete vengono approvati dal Consiglio di Circolo o d’Istituto , se includono aspetti didattici occorre anche l’approvazione del Collegio dei Docenti per la parte di loro competen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cuole in rete possono istituire laboratori che possono riguardar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cerca didattica e la sperimentazion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cumentazione per favorire la circolazione di ricerche, esperienze , documenti ed informazion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rmazione in servizio del personale scolastic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rientamento scolastico e profess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icolo in esame afferma anche che le scuole, da sole o in rete, possono stipulare convenzioni con università statali o private, con enti , istituzioni, associazioni e agenzie presenti sul territorio al fine della realizzazione di progetti specific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ipartizione funzioni Stato/Regioni/Enti locali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Costituzione</w:t>
      </w:r>
      <w:r>
        <w:rPr>
          <w:rFonts w:cs="Arial" w:ascii="Arial" w:hAnsi="Arial"/>
        </w:rPr>
        <w:t xml:space="preserve"> , riformata nel titolo V, ribadisce e rafforza il concetto dell’autonomia prevedendo che le istituzioni scolastiche autonome rappresentino il livello naturale dell’organizzazione amministrativa del sistema di istruzione , a cui spettano le funzioni di gestione del serviz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nomia scolastica viene costituzionalizzata ed è finalizzata , in primo luogo, a valorizzare le risorse interne alla scuola , in una prospettiva di responsabilizzazione della comunità scolastica vista in contrapposizione al sistema tradizionale di dipendenza gerarch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stituzione considera la scuola una realtà aperta e integrata nel territorio , al servizio della società : sede tecnicamente qualificata , responsabile del servizio pubblico dell’istruzione che deve interagire con gli altri soggetti istituzio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 St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tato mantiene il potere di definire( art. 21 legge 59/97 )  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livelli unitari e nazionali di fruizione del diritto allo studio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elementi comuni all’intero sistema scolastico pubblico in materia di gestione e programm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tato deve anche ( D.Lgs. 112/98) definire 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riteri e i parametri per la organizzazione della rete scolastic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funzioni concernenti la valutazione del sistema scolastic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segnazione delle risorse finanziarie e del perso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forma del titolo V della Costituzione riafferma la dimensione nazionale del sistema scolastico e riserva allo Stato la competenza legislativa esclusiva relativa alle principali regole comuni del servizio pubblico dell’istruzione , al fine di garantire eguaglianza delle opportunità , attraverso l’uniformità delle prestazioni dei pubblici poteri nella organizzazione degli aspetti sia quantitativi che qualitativi dei servizi per i cittad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legislatore nazionale sono riservati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norme general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incipi fondamentali ( vincolanti per il legislatore regionale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terminazione dei livelli essenziali delle prest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 sono le norme generali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ordinamenti didattici e i titoli di studio ( cicli, durata, scuola dell’obbligo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dinamento della funzione docente ( ad esempio la garanzia della libertà d’insegnamento intesa come libertà della funzione docente più che come libertà del singolo insegnante)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unzione e lo status giuridico del dirigente scolastic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mbiti e le garanzie dell’autonomia ( tecnica ed amministrativa ) delle istituzioni scolastiche , anche in relazione alle funzioni di supporto e di promozione delle istituzioni territorial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terminazione delle forme di partecipazione al governo della scuola ( organi collegiali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dizioni e le garanzie delle scuole paritari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itoli di studi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verifiche e i controlli( sia mediante la rilevazione e valutazione dell’attività delle istituzioni scolastiche rispetto a standard minimi, sia mediante la rilevazione dei livelli di apprendimento degli allievi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 sono i principi fondamentali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tutti quei profili che coinvolgono in modo specifico diritti e dover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ata e forme del diritto-dovere di istru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i e doveri dei docenti, degli studenti e delle famigli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aranzie di collegialità nella gestione del servizio educativo mediante l’apertura al territori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grazione del servizio scolastico con i servizi social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tinuità verticale dei percorsi e il riconoscimento dei crediti formativ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ofili fondamentali dell’organizzazione e delle procedu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er quanto concerne i livelli essenziali delle prestazioni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ciamo riferimento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ncipio di eguaglianza sostanziale , dal punto di vista dei soggetti titolari del diritto all’istruzion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criteri e agli standard di distribuzione del servizio scolastico sul territori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livelli di accessibilità e di varietà dell’offerta , agli interventi per la piena integrazione nel sistema dei soggetti deboli, alle prestazioni indispensabili da garantire a famiglie e studenti, agli standard qualitativi essenziali delle prestazion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livelli di qualità , efficacia ed appropriatezza dei servizio ( ossia dei livelli di apprendiment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e Reg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gioni possiedono funzioni legate all’organizzazione a rete sul territorio dell’intero servizio scolastico oltre a quelle in materia di formazione professionale. ( D.Lgs n. 112/98)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forma del Titolo V della Costituzione riconosce in particolare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etenza concorrente in materia d’istruzione , ossia le determinazioni riguardanti la programmazione e l’organizzazione del servizio d’istruzione fatta salva l’autonomia delle istituzioni scolastich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petenza esclusiva in materia di istruzione e formazione professionale ( legge 53/2003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spazi per l’esercizio concordato della competenza legislativa anche in materia di norme generali sull’istruzione nei casi e nei limiti stabiliti da un’intesa tra Stato e Regione interessata ( cd. Regionalismo differenziato , art. 116 della Cost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Enti Loc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muni per le scuole dell’obbligo e le Province per quelle dell’Istruzione Secondaria hanno funzioni volte alla creazione e alla soppressione di scuole oltre che dirette a loro dotazione di edifici ed attrezzatu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forma del Titolo V della Costituzione ha riconosciuto agli enti locali le funzioni amministrative di coordinamento, di promozione-programmazione e di supporto , sulla base del principio di sussidiarietà ( art. 118 Cost.) , in una logica non più gerarchica ma di confronto e partecipazione si diversi piani di autonom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27:00Z</dcterms:created>
  <dc:creator>walter</dc:creator>
  <dc:description/>
  <dc:language>en-US</dc:language>
  <cp:lastModifiedBy>walter</cp:lastModifiedBy>
  <cp:lastPrinted>2004-02-13T13:39:00Z</cp:lastPrinted>
  <dcterms:modified xsi:type="dcterms:W3CDTF">2004-02-13T12:58:00Z</dcterms:modified>
  <cp:revision>2</cp:revision>
  <dc:subject/>
  <dc:title>Corso di formazione</dc:title>
</cp:coreProperties>
</file>