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rso di Formazion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Insegnanti di Religion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gislazione Scolastica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Modulo N° 4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L’autonomia Scolastic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’art. 21 legge n. 59/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genesi normativa del Regolamento sull’autonomia scolastica è l’art. 21 della legge 15 marzo 1997, n. 59 ( Delega al Governo per il conferimento di funzioni e compiti alle regioni ed enti locali, per la riforma della P.A. e per la semplificazione amministrativa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utonomia delle istituzioni scolastiche  e degli istituti educativi si inserisce nel processo di realizzazione dell’autonomia e della riorganizzazione dell’intero sistema formativo. Ai fini della realizzazione della autonomia delle istituzioni scolastiche le funzioni dell’Amministrazione centrale e periferica sono progressivamente  attribuite alle istituzioni scolastiche alle quali viene attribuita  la personalità giurid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istituzioni scolastiche che abbiano ottenuto personalità giuridica ed autonomia hanno autonomia organizzativa e didattica nel rispetto degli obiettivi del sistema nazionale di istruzione e degli standard di livello naziona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rispetto del principio della libertà d’insegnamento ai capi d’istituto è conferita la qualifica dirigenziale contestualmente all’acquisto della personalità giuridica e dell’autonomia da parte delle istituzioni scolastiche.( per i contenuti si rinvia ad un decreto legislativo 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biettivo della legge è quello di superare il modello tradizionale burocratico-gerarchico dell’istruzione improntato a rigidi criteri di uniformità , nel quale le scuole si limitano ad erogare il servizio e il potere direttivo è concentrato negli uffici centrali del Ministe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econdo obiettivo è quello di riorganizzare l’intero sistema formati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’interno dell’art. 21 troviamo una serie di innovazioni che troveranno attuazione in norme successive ( la personalità giuridica, il dimensionamento ottimale, l’autonomia didattica, l’autonomia organizzativa, l’autonomia di ricerca, sperimentazione , sviluppo, l’autonomia finanziaria,  la riforma degli organi collegiali, la riorganizzazione della struttura amministrativa , la dirigenza scolastica, le figure di sistema) 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i che hanno determinato l’Autonomia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biamenti nella società e nei processi di produzione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balizzazione dei fenomeni culturali e socio-economici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efficacia del governo centralizzato della scuol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pi dell’Autonomia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gliorare l’offerta formativ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guarsi ai diversi contesti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re una scuola in grado di fronteggiare la società attuale( informata, attrezzata, consapevole 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re e realizzare interventi di educazione, formazione e istruzio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antire il successo formativo coerentemente con le finalità e gli obiettivi del sistema nazione d’istruzione e degli standard di livello nazional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gliorare l’efficacia del processo di insegnamento/apprendimento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volare il passaggio da sistema di istruzione a sistema di formazion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tare la decisionalità dal centro alla periferia ( principio della sussidiarietà)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guenze dell’Autonomia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aggio da un sistema piramidale a un sistema di rete più agile e flessibile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zione di un sistema integrato ( scuola-territorio-enti/associazioni locali- operatori della scuola- mezzi-strumenti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o della specificità del territori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ondenza ai bisogni dell’utenz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amento di mentalità e di comportament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hiesta di efficacia/efficienza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entivazione al rendimento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essibilità organizzativa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lificazione e razionalizzazione delle procedure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zione di percorsi educativi congruenti ai bisogni rilevati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ziazione delle procedure e degli itinerari didatti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PR n. 275/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ttuazione concreta dell’autonomia si ha con il DPR 275 dell’8 marzo 1999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’art. 1</w:t>
      </w:r>
      <w:r>
        <w:rPr>
          <w:rFonts w:cs="Arial" w:ascii="Arial" w:hAnsi="Arial"/>
        </w:rPr>
        <w:t xml:space="preserve"> ( comma 2) afferma solennemente che l’autonomia è garanzia di libertà d’insegnamento e di pluralismo culturale e si sostanzia nella progettazione e nella realizzazione di interventi di educazione , formazione e istruzione mirati allo sviluppo della persona umana   , adeguati ai diversi contesti , alla domanda delle famiglie e alle caratteristiche specifiche dei soggetti coinvolti , al fine di garantire loro il successo formativo , coerentemente con le finalità e gli obiettivi generali del sistema d’istruzione e con l’esigenza di migliorare l’efficacia del processo di insegnamento ed appr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imo comma  , invece, prevede che l’autonomia delle istituzioni scolastiche debba essere una autonomia funzional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Regolamento</w:t>
      </w:r>
      <w:r>
        <w:rPr>
          <w:rFonts w:cs="Arial" w:ascii="Arial" w:hAnsi="Arial"/>
        </w:rPr>
        <w:t xml:space="preserve"> in materia di Autonomia delle Istituzioni Scolastiche prevede che l’autonomia si articoli su una pluralità di piani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nomia didattica ( art. 4) 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nomia organizzativa ( art. 5 ) 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nomia di ricerca , sperimentazione e sviluppo ( art. 6 )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’autonomia didatt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utonomia didattica si concretizza nella predisposizione di percorsi formativi finalizzati al   perseguimento degli obiettivi generali del sistema nazionale d’istruzione , nel rispetto della libertà d’insegnamento , della libertà di scelta educativa  delle famiglie e della crescita cognitiva ed educativa  degli student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le istituzioni scolastiche  sono autorizzate a regolare tempi di insegnamento e svolgimento delle singole attività disciplinari coerenti con il tipo di studi e con il ritmo d’apprendimento degli alliev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olta la filosofia della flessibilità vengono individuate alcune modalità per la sua  attuazione 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rticolazione modulare dell’orario annuale di ciascuna disciplina ed attività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efinizione dell’unità didattica non coincidente con quella oraria con conseguente utilizzazione nel curricolo obbligatorio degli spazi orari residu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ttivazione di percorsi didattici personalizzati 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classi aperte ed organizzate modularmene in considerazione dei bisogni dell’allievo ( stessa classe, classi diverse, anni di corso diversi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ggregazione delle materie in aree ed ambiti disciplinar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ttivazione di percorsi formativi con più disciplinari e attivit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organizzazione delle attività di recupero , sostegno , continuità e orientamento scolastico e professionale ( in sinergia con le iniziative degli enti locali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dividuazione delle modalità e dei criteri di valutazione degli alunn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dividuazione dei criteri per la valutazione dei risultati ottenuti  dell’istituzione scolastica ( rispetto agli obiettivi prefissati)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perseguimento dei criteri di trasparenza e tempestività nella scelta delle metodologie , degli strumenti didattici e nell’adozione dei libri di testo ( ponendosi il fine dell’introduzione ed utilizzazione delle nuove tecnologie didattich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eterminazione dei criteri per il riconoscimento dei crediti e per il recupero dei debi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’autonomia organizzati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utonomia organizzativa è finalizzata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a realizzazione della flessibilità , della diversificazione , dell’efficienza e dell’efficacia del servizio scolastico 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integrazione e al migliore utilizzo delle risorse e delle strutture 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’introduzione di tecnologie innovative e al coordinamento con il contesto territoria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utonomia organizzativa si esplica attraverso ogni modalità organizzativa che sia espressione di libertà progettuale e sia coerente con gli obiettivi generali e specifici di ciascun tipo e indirizzo di studio , curando la promozione dei processi innovativi e il miglioramento dell’offerta formati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iano dell’Offerta Formativa , nel dare attuazione all’autonomia organizzativa può prevedere 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dattamento del calendario scolastico alle esigenze territoriali ( nel rispetto delle competenze delle Regioni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libertà di organizzazione oraria dell’attività didattica in termini di durata e distribuzione annuale ( nel rispetto dell’articolazione in almeno 5 giorni settimanali e del monte ore annuale della singola disciplina) 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iversificazione dell’impiego dei docenti nelle varie classi e sezioni in rapporto alle eventuali diverse opzioni metodologiche ed organizzative previste nel Pof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’autonomia di ricerca, sperimentazione e sviluppo</w:t>
      </w:r>
      <w:r>
        <w:rPr>
          <w:rFonts w:cs="Arial" w:ascii="Arial" w:hAnsi="Arial"/>
        </w:rPr>
        <w:t xml:space="preserve">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rt. 6 del Regolamento disciplina una delle autonomie più pregnanti, ossia quella di ricerca , sperimentazione e svilupp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zie a questa tipologia di autonomia le istituzioni scolastiche , anche in forma associata , possono esercitare funzioni autonome nel campo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a progettazione formativa e della ricerca valutativ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a formazione e dell’aggiornamento culturale e professionale del personale scolastico 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innovazione metodologica e disciplinar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a ricerca didattica nell’uso delle tecnologie informatiche e comunicative integrate nel processo formativo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a produzione e dello scambio di documentazione, informazioni, esperienze e materiale didattico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integrazione fra le diverse articolazioni del sistema scolastic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’integrazione fra sistemi formativi diversi ( compresa la formazione professionale)  d’intesa con i le istituzioni competen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intes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definizione sintetica di autonomia potrebbe essere “ sistema finalizzato al miglioramento dell’offerta d’istruzione in accordo con le caratteristiche del territorio , con le esigenze e i tempi di apprendimento degli studenti , nel rispetto degli obiettivi del sistema nazionale d’istruzione”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utonomia è finalizzata per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guare le scelte ai bisogni reali 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attare l’organizzazione alla realtà local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pondere ai bisogni degli utenti 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orizzare le risorse uman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timizzare l’impiego delle risorse material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uovere una scuola più efficiente ed efficace 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rantire processi e prodotti significativ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re l’azione educativa con il contesto local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rgare la base culturale oltre i saperi disciplinar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re le competen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l Piano dell’Offerta formati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’esercizio dell’autonomia didattica le istituzioni scolastiche predispongono il Piano dell’Offerta formativa ( art. 3) , che è il documento fondamentale costituivo dell’identità culturale e progettuale delle istituzioni scolastiche ed esplicita la progettazione curriculare , extracurriculare , educativa ed organizzativa che le scuole adottano nell’ambito della loro autonom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iano dell’Offerta formativa 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coerente con gli obiettivi generali ed educativi dei diversi tipi ed indirizzi di studi determinati a livello nazional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flette le esigenze del contesto culturale, sociale ed economico della realtà locale , tenendo conto della programmazione territoriale dell’offerta formativa ( a tal proposito il Dirigente scolastico attiva i necessari rapporti con enti locali con le realtà istituzionali, culturali , sociali ed economiche presenti sul territorio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ende e riconosce le diverse opzioni metodologiche , anche di gruppi minoritari e valorizza le corrispondenti professionalità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ene elaborato dal Collegio dei Docenti sulla base degli indirizzi generali per le attività della scuola e delle scelte generali di gestione e di amministrazione definiti dal Consiglio di Circolo e d’Istitut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ene conto delle proposte e dei pareri formulati dalle organizzazioni dei genitori e , per le scuole secondarie superiori , degli studen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reso pubblico e consegnato agli alunni e alle famiglie all’atto dell’iscrizione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istituzioni scolastiche nel Piano dell’Offerta formativa determinano il curricolo obbligatorio dei propri alunni in modo da integrare la quota nazionale con la quota loro riservata ( con discipline e attività liberamente scelt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eterminazione del curricolo tiene conto 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e diverse esigenze formative degli allievi rilevate concretamente 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a necessità di garantire azioni efficaci di continuità ed orientament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e esigenze e delle attese espresse dalle famiglie, dagli enti locali, dai contesti sociali, culturali , economici del terri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possono offrire agli studenti e alle famiglie possibilità di opz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rticolo 9 prevede la realizzazione dell’ampliamento dell’offerta formativa sinergicamente collegata con le esigenze culturali, sociali ed economiche del territorio a carico delle scuole, singole , consorziate o in re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ampliamenti dell’offerta devono consistere in iniziative coerenti con le finalità indicate nel Pof e devono coordinarsi con le alte iniziative eventualmente promosse sul territorio dagli enti locali ed indirizzate ai giovani o agli adul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 le iniziative  di informazione  e formazione rivolte agli adulti vengono privilegiate quelle rivolte ai genitori degli alunni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iano dell’Offerta Formativa rappresenta il piano generale dei servizi scolastici in relazione alle proposte culturali, alle scelte educative e agli obiettivi formativi che l’Istituzione Scolastica è in grado di offrire ai suoi utenti individuando la sua identità culturale e progettual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no dell’Offerta Formativ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ità e valori educativi della scuol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anificazione dei tempi , degli spazi, delle attrezzature per l’attività formativ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zione del curricolo ( discipline/insegnament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aggiuntive , progetti, laboratori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tione delle risorse e delle strutture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eri e metodi di valutazione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di uscit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alità di rapporti scuola/famiglie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zi agli alunni disabili e stranier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azione educativ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ura del territori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tteristiche del contesto ambiental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mensione sociale dell’utenz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ettative delle famiglie e bisogni degli alunn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vazioni e sperimentazion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azione organizzativ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orse strutturali delle scuole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orse umane e professionali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zi del territorio per la scuola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etti in rete con altre scuole , enti, associazioni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ge/viaggi d’istruzione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menti per la valutazione e la verifica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porti scuola/territori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atto formativ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mento d’Istitut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a dei Servizi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o delle studentesse e degli studenti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08:00Z</dcterms:created>
  <dc:creator>walter</dc:creator>
  <dc:description/>
  <dc:language>en-US</dc:language>
  <cp:lastModifiedBy>walter</cp:lastModifiedBy>
  <dcterms:modified xsi:type="dcterms:W3CDTF">2004-01-29T15:10:00Z</dcterms:modified>
  <cp:revision>1</cp:revision>
  <dc:subject/>
  <dc:title>Corso di Formazione </dc:title>
</cp:coreProperties>
</file>