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rso di formazio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Insegnanti di Religion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Legislazione scolastic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Modulo 8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’Insegnante di Religio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Le più importanti fonti normative relative all’insegnamento della religione cattolica nelle scuole sono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il Concordato dell’11 febbraio 1929  ( legge 27/05/1929 n. 810)  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la revisione del Concordato del  18 febbraio 1984 ( legge 23/03/1985 n. 121 ) 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intese del 14 dicembre 1985 ( alla quale viene data esecuzione con il DPR 16 dicembre 1985 , n. 751)   e del 13 giugno 1990 ( resa esecutiva con il DPR 23 giugno 1990 n. 202) con le quali si dà attuazione al Concordato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xcursus storico relativo all’insegnamento della religione cattolica nelle scuole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legge Casati del 13 novembre 1859 , n. 3275:  l’insegnamento della religione è obbligatorio 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colare Correnti del 29 settembre 1870 , l’insegnamento della Religione viene impartito su richiesta 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forma Gentile del 1° ottobre 1923 , l’insegnamento della Religione ritorna ad essere obbligatorio limitatamente alle scuole elementari ; emergono le prime forme di collaborazione fra Stato e Chiesa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11 febbraio 1929 , vengono siglati i Patti Lateranensi e il Concordato ; l’insegnamento della Religione assume carattere di obbligatorietà nelle scuole pubbliche pre-universitarie; L’accordo prevede ch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ligione cattolica apostolica e romana è la sola religione dello Stato 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ligione viene vista come fondamento e coronamento dell’educazione 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nel dicembre del 1947 l’assemblea Costituente approva l’art. 7 della Costituzione ( entra in vigore il 1/1/1948) ; l’art. 7 recita “ Lo Stato e la Chiesa sono , ciascuno nel proprio ordine , indipendenti e sovrani . I loro rapporti sono regolati dai Patti lateranensi . Le modificazioni dei Patti , accettate dalle due parti , non richiedono procedimenti di revisione costituzionale”.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 1984 si giunge all’accordo di revisione del Concordato( Accordo firmato a Roma il 18 marzo 1985 che apporta modificazioni al Concordato Lateranense dell’11 febbraio 1929 , tra Repubblica Italiana e Santa Sede ratificato , insieme al protocollo addizionale con Legge 25 marzo 1985, n. 121 ) .L’art. 9 della legge 121/85  afferma che “La Repubblica italiana, riconoscendo il valore della cultura religiosa e tenendo conto che i principi del cattolicesimo fanno parte del patrimonio storico del popolo italiano, continuerà ad assicurare , nel quadro delle finalità della scuola , l’insegnamento della religione cattolica nelle scuole pubbliche non universitarie di ogni ordine e grado”. Nel contempo,riconoscendo  la necessità del rispetto della libertà di coscienza e della responsabilità educativa dei genitori,  garantisce a tutti il diritto di scegliere se avvalersi o meno dell’insegnamento della religione cattolica . Il diritto di scelta viene esercitato all’atto dell’iscrizione ( dallo studente se maggiorenne o altrimenti da chi ne esercita la potestà) su richiesta de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’autorità scolast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a scelta degli alunni o dei genitori non può comportare alcune forma di discriminazione in ossequio al dettato dell’art. 3 della Costituzione. Il protocollo addizionale precisa alcuni aspetti di rilievo. In particolare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on si considera più in vigore il principio della religione cattolica come la sola religione dello Stato italian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segnamento della religione cattolica viene impartito da insegnanti che abbiano il riconoscimento di idoneità da parte dell’autorità ecclesiastica e che siano nominati d’intesa fra autorità ecclesiastica e autorità scolastica .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’attuale situazione giuridica dell’insegnante di Religion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insegnanti di Religione al momento attuale vengono assunti con contratto di incarico a tempo determinato di durata annuale e tendono a costituire , per le ore disponibili, posti formati da un numero di ore corrispondenti all’orario di obbligo previsto (22+2 nella scuola  elementare , 25 nella scuola materna )   . Questi contratti si ritengono confermati se permangono le condizioni e i requisiti prescrit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i dimissioni volontarie, quiescenza  ecc  le ore di insegnamento disponibili vanno assegnate ai docenti di religione già in servizio fini al completamento dell’orario previs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insegnanti di religione assenti per malattia o per permesso non retribuito vengono sostituiti da altri insegnanti con contratto a tempio determinato ai sensi delle norme in vigore e seguendo le procedure previs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doneità è il riconoscimento conferito all’insegnante di religione dall’autorità ecclesiastica competente   ( Ordinario Diocesano 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requisiti che l’Ordinario Diocesano deve accertare per riconoscere l’idoneità sono tre 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tta dottrina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testimonianza di vita cristiana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bilità pedagog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EI ha impartito disposizioni e indicazioni per l’accertamento della idoneità , in particolare 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conoscenza della dottrina cattolica l’Ordinario si accerta che i titoli di qualificazione siano stati conseguiti con merit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’abilità pedagogica l’ordinario verifica, avvalendosi anche di colloqui e prove, che il candidato abbia curato la preparazione pedagogica , in vista della individuazione dell’ordine degli studi, del grado e dell’indirizzo scolastico al quale avviare in quanto più inclin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er la testimonianza della vita cristiana , l’Ordinario accerta che il candidato abbia una condotta conforme alla morale cristiana e che viva la comunione ecclesiale con responsabilità e coeren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un decreto l’Ordinario riconosce l’idoneità che può essere revocata qualora vengano meno i requisiti esaminati . In tal caso occorre ascoltare le ragioni dell’insegnante e comunicare all’autorità scolastica la revoca dopo l’esecutività del decreto ( Delibera CEI n. 41/90 , Deliberazione della XXXIV Assemblea CEI/9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titoli di studio degli Id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nsegnare la religione cattolica occorre il possesso congiunto del titolo di studio adeguato e del riconoscimento dell’idoneità 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DPR 751/95 definisce i titoli necessari per l’insegnamento , in particolar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lle scuole secondarie di primo e secondo grado viene richiesto uno dei seguenti titol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olo accademico in teologia o nelle altre discipline ecclesiastiche conferito da un istituto di scienze religiose riconosciuto dalla Conferenza Episcopale Italian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stato di compimento del regolare corso di studi teologici in un Seminario maggiore; 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loma accademico di magistero in scienze religiose , rilasciato da un istituto di scienze religiose riconosciuto dalla CEI 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loma di laurea valido nell’ordinamento italiano , unitamente ad un diploma rilasciato da un istituto di scienze religiose riconosciuto dalla CEI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scuola materna ed elementare l’insegnamento può essere impartito dagli insegnanti del circolo didattico che abbiano frequentato nel corso degli studi secondari superiori l’insegnamento della religione cattolica o comunque siano riconosciuti idonei dall’ordinario diocesano . In caso contrario l’insegnamento può essere affidato 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cerdoti o diaconi o a religiosi in possesso di qualificazione riconosciuta dalla CEI e attestata dall’ordinario diocesano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loro i quali , forniti di titolo di studio valido per l’insegnamento nella scuola materna o elementare, abbiano i requisiti previsti per  gli insegnanti curriculari;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a coloro i quali forniti di diploma di scuola secondaria superiore abbiano conseguito un diploma rilasciato da un istituto di scienze religiose riconosciuto dalla CEI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ngono comunque riconosciuti in possesso di titolo di insegnamento per la religione cattolica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insegnanti di scuola materna ed elementare in servizio nell’anno scolastico 1985/86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insegnanti di religione cattolica delle scuole secondarie con 5 anni di servizio nell’anno scolastico 1985/86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gge n.186/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egge 18 luglio 2003 , n. 186 ( norme sullo stato giuridico degli insegnanti di religione cattolica degli istituti e delle scuole di ogni ordine e grado )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 legge n. 186/2003 prevede l’immissione in ruolo degli insegnanti specialisti di religione cattolica , attraverso l’istituzione di due  ruoli regionali , articolati per ambiti territoriali corrispondenti alle diocesi, corrispondenti ai cicli scolastici previsti dall’ordin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spetti più significativi della legge sono 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pplicazione agli IRC delle norme di stato giuridico e di trattamento economico previsti dal Testo Unico n. 297/94  e dalla contrattazione collettiva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ferma che l’insegnamento della religione cattolica nella scuola dell’infanzia  e nella scuola primaria può continuare ad essere affidato ai docenti di sezione o di classe disponibili ( purchè riconosciuti idonei dalla competente autorità ecclesiastica) 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visione dell’accesso ai ruoli a seguito di superamento di concorsi per titoli ed esami indetti con frequenza triennale e su base regionale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ossesso del riconoscimento di idoneità rilasciato dall’ordinario diocesano competente per territorio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ossibilità di concorrere solo per i posti disponibili nel territorio di pertinenza della diocesi 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ssunzione con contratto a tempo indeterminato viene disposta dal Dirigente regionale d’intesa con l’ordinario diocesano competente per territori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l’applicazione delle norme relative alla mobilità limitatamente ai passaggi da un  ciclo all’altro di scuol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ossibilità per l’IRC che si trovi in situazione di esubero a seguito di contrazione di posti o per revoca dell’idoneità di usufruire della mobilità professionale nel comparto scuola ( a condizione che sia in possesso dei requisiti previsti per l’insegnamento richiesto)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Norme relative ai programmi d’insegn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tesa del 1985 prevede che l’insegnamento della Religione Cattolica sia impartito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rispetto della libertà di coscienza degli alunni 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ondo programmi conformi alla dottrina della Chiesa 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quadro delle finalità della scuo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particolare i programmi vengono adottati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Decreto del Presidente della Repubblica su proposta del Miur previa intesa con Conferenza Episcopale Italiana ( alla quale spetta comunque di definirne la conformità con la dottrina della Chies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dalità organizzative. </w:t>
      </w:r>
    </w:p>
    <w:p>
      <w:pPr>
        <w:pStyle w:val="Normal"/>
        <w:jc w:val="both"/>
        <w:rPr/>
      </w:pPr>
      <w:r>
        <w:rPr>
          <w:rFonts w:cs="Arial" w:ascii="Arial" w:hAnsi="Arial"/>
        </w:rPr>
        <w:t>Le istituzioni scolastiche  devono  garantire  il diritto di scegliere se avvalersi o meno  dell’ insegnamento  della religione cattolica senza determinare discriminazioni di alcun  tipo ( nei criteri per la formazione delle classi , nella durata dell’orario giornaliero delle lezioni, nella collocazione dell’insegnamento della RC nel quadro orario delle lezioni)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utte le scuole secondarie l’insegnamento della RC viene impartito per il numero di ore previste dagli ordinamenti didattici , la sua collocazione oraria è effettuata dal Dirigente Scolastico sulla base delle proposte del Collegio dei Docenti ( rispettando una equa distribuzione giornaliera e settimanale)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scuola primaria l’intesa prevede una assegnazione di due ore nell’arco della settimana .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la scuola dell’infanzia , infine, le attività connesse all’insegnamento della religione cattolica sono comprese nella programmazione educativa della scuola e organizzate , rispettando la flessibilità, in unità didattiche per un ammontare complessivo di sessanta ore nell’anno scolas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tatus IRC e organi collegia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segnante di Religione ha  gli stessi diritti e gli stessi doveri degli altri insegnanti e pertanto è membro di diritto degli organi collegiali previsti nel T.U. n. 297/94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i Consigli di Classe convocati per gli scrutini intermedi e finali la presenza dell’IdR è necessaria per la costituzione del collegio perfetto e per la validità dello stess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li ha competenza solo per gli allievi che si sono avvalsi dell’insegnamento della Religione Cattolica , nello scrutinio finale , se viene richiesta una deliberazione da adottarsi a maggioranza , il voto dell’insegnante di Religione , se determinante, diviene un giudizio motivato iscritto a verb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dR , al pari degli altri insegnanti, può rivestire , nei  modo previsti da legge e contratti , l’incarico di collaboratore del preside , vicario , membro del comitato di valutazione o di commissioni , coordinatore del consiglio di classe, incaricato per i viaggi d’istruzione ec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dR ha infine il diritto di elettorato passivo ed attivo negli organi collegiali come il Consiglio di Circolo o d’Istitut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celta dei libri di tes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libri di religione sono considerati libri di testo a tutti gli effetti, di conseguenza assoggettati alla disciplina prevista per gli altri libri. In particolare per i libri di religione occorr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ano muniti del nulla osta della CEI e dell’approvazione dell’Ordinario competente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adozione avvenga da parte del Collegio dei Docenti su proposta dell’insegnante di Religione.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iettivi specifici di apprendiment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segnamento della Religione cattolic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zioni Nazionali PSP ( Piani di studio personalizzati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( approvato d’intesa fra C.E.I. e M.I.U.R. il 23 ottobre 2003</w:t>
      </w:r>
      <w:r>
        <w:rPr>
          <w:rFonts w:cs="Arial" w:ascii="Arial" w:hAnsi="Arial"/>
        </w:rPr>
        <w:t xml:space="preserve">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uola dell’Infanz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igione cattolic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servare il mondo che viene riconosciuto dai cristiano e da tanti uomini religiosi dono di Dio Creatore 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oprire la persona di Gesù di  Nazareth come viene presentata dai Vangeli e come viene celebrata nelle feste cristiane 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viduare i luoghi d’incontro della comunità cristiana e le espressioni del comandamento evangelico dell’amore testimoniato dalla Chiesa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"/>
        <w:gridCol w:w="821"/>
        <w:gridCol w:w="4889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igione Cattolica : Obiettivi specifici d’insegnamento 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u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ettivi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1^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o Creatore e Padre di tutti gli uomini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sù di Nazareth , l’Emmanuele “Dio con noi”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hiesa , comunità dei cristiani aperta a tutti i popoli 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prire nell’ambiente i segni che richiamano ai cristiani e a tanti credenti la presenza di Dio Creatore e Padre 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liere i segni cristiani del Natale e della Pasqua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vere l’ambiente di vita di Gesù nei suoi aspetti quotidiani , familiari, sociali e religiosi 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noscere la Chiesa come famiglia di Dio che fa memoria di Gesù e del suo messaggio .  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 2^ e 3^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origine del mondo e dell’uomo nel Cristianesimo e nelle altre religioni 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ù, il Messia , compimento delle promesse di Dio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reghiera, espressione di religiosità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festa della Pasqua 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hiesa , il suo credo e la sua missione. 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, attraverso i racconti biblici delle origini, che il mondo è opera di Dio , affidato alla responsabilità dell’uomo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struire le principali tappe della storia della salvezza , anche attraverso figure significative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liere, attraverso alcune pagine evangeliche , come Gesù viene incontro alle attese di perdono e di pace , di giustizia e di vita eterna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re tra le espressioni delle religioni la preghiera e , nel “Padre Nostro” , la specificità della preghiera cristiana 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levare la continuità e la novità della Pasqua cristiana rispetto alla Pasqua ebraica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liere, attraverso alcune pagine degli “Atti degli Apostoli” , la vita della Chiesa delle origini 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noscere nella fede e nei sacramenti di inziazione( battesimo/confermazione/eucaristia) gli elementi che costituiscono la comunità cristiana .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 3^ e 4^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Cristianesimo e le grandi religioni : origine e sviluppo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Bibbia e i testi sacri delle grandi religioni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ù . il Signore che rivela il regno di Dio con parole ed azioni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segni e i simboli del cristianesimo, anche nell’arte 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hiesa  popolo di Dio Nel mondo: avvenimenti, persone e strutture .   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gere ed interpretare i principali segni religiosi espressi dai diversi popoli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idenziare la risposta della Bibbia alle domande di senso dell’uomo e confrontarla con quella delle principali religioni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liere nella vita e negli insegnamenti di Gesù proposte di scelte responsabili per un personale progetto di vita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noscere nei santi e nei martiri , di ieri e di oggi, progetti riusciti di vita cristiana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idenziare l’apporto che, con la  diffusione del Vangelo , la Chiesa ha dato alla società e alla vita di ogni persona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re nei segni espressi dalla Chiesa l’azione dello spirito di Dio , che la costruisce una e inviata a tutta l’umanità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re significative espressioni dell’arte cristiana , per rilevare come la fede è stata interpretata dagli artisti nel corso dei secoli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ersi conto che nella comunità ecclesiale c’è una  varietà di doni, che si manifesta in diverse vocazioni e ministeri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noscere in alcuni testi biblici la figura di Maria , presente nella vita del Figlio Gesù e in quella della Chiesa.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0:39:00Z</dcterms:created>
  <dc:creator>walter</dc:creator>
  <dc:description/>
  <dc:language>en-US</dc:language>
  <cp:lastModifiedBy>walter</cp:lastModifiedBy>
  <dcterms:modified xsi:type="dcterms:W3CDTF">2004-03-04T05:56:00Z</dcterms:modified>
  <cp:revision>7</cp:revision>
  <dc:subject/>
  <dc:title>L’Insegnante di Religione</dc:title>
</cp:coreProperties>
</file>