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rso di formazione insegnanti di Religion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mande a risposte brev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poni le principali fonti che tutelano la libertà d’insegna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a funzione docente nelle leggi e nella contrattazione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e sono disciplinate le attività d’insegnamento nell’art. 26 del CCNL 2002/05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vidua le attività funzionali all’insegnamento ai sensi dell’art. 27 del CCNL 2002/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i competenze prevede il CCNL che debba avere il docente il CCNL 2002/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poni la disciplina delle funzioni strumentali alla luce delle innovazioni previste nel CCNL 2002/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utonomia scolastica alla luce della riforma del Titolo V della Costituzione , della legge n. 59/97 e del Regolamento sull’autonomia scolastica ( DPR n. 275/99 )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poni le caratteristiche dell’autonomia didattica prevista dall’art. 4 del DPR n. 275/9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poni le caratteristiche dell’autonomia organizzativa  prevista dall’art. 5 del DPR n. 275/9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poni le caratteristiche dell’autonomia di ricerca, sperimentazione e sviluppo  prevista dall’art. 6 del DPR n. 275/9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iano dell’Offerta Formativa come strumento di attuazione dell’autonomia scolastica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vidua le funzioni che il DPR n. 275/99 attribuisce alle istituzioni scolastiche autonome e quelle attribuite agli altri organi dell’amministrazione scolastica spiegandone i motivi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reti fra scuole : fonti normative, funzioni e rilevanza ai fini dell’attuazione dell’autonomia scolastica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vidua la ripartizione delle funzioni in tema di scuola definite dalla riforma del Titolo V della Costituzione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iega in cosa consistono le norme generali, i principi fondamentali e la determinazione dei livelli essenziali di prestazioni riservati dalla Costituzione riformata al legislatore nazionale 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li sono i compiti dei Consigli di classe, interclasse e intersezione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osizione e compiti del Collegio dei Docenti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vidua i compiti essenziali dell’organo di gestione dell’Istituto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osizione e compiti del Comitato per la valutazione del servizio dei Docent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quale modo studenti e genitori partecipano alla gestione democratica della scuola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arità scolastica : i contenuti di questo principio giuridico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diritti e i doveri degli studenti delineati dal DPR 249/9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sanzioni disciplinari previste dallo Statuto delle Studentesse e degli Student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principi ispiratori della legge n. 186/2003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nsegnamento della religione cattolica ai sensi degli accordi fra lo Stato e la Chies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30:00Z</dcterms:created>
  <dc:creator>walter</dc:creator>
  <dc:description/>
  <dc:language>en-US</dc:language>
  <cp:lastModifiedBy>walter</cp:lastModifiedBy>
  <dcterms:modified xsi:type="dcterms:W3CDTF">2004-03-05T06:56:00Z</dcterms:modified>
  <cp:revision>4</cp:revision>
  <dc:subject/>
  <dc:title>Corso di formazione insegnanti di Religione</dc:title>
</cp:coreProperties>
</file>