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rso di Formazion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Docenti di Religion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(appunti vari)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gge 18 luglio 2003 , n.186  “Norme sullo stato giuridico degli insegnanti di Religione Cattolica degli istituti di ogni ordine e grado “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 5 comma 2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programma di esame del primo concorso è volto unicamente all’accertamento della conoscenza dell’ordinamento scolastico , degli orientamenti didattici e pedagogici relativi agli ordini e ai gradi di scuola ai quali si riferisce il concorso e degli orientamenti essenziali della legislazione scolastic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concorso verterà su due prove 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rima sarà una prova scritta , semi strutturata con risposta breve . Il candidato dovrà rispondere a tre quesiti su nove proposti ( uno per ogni settore di conoscenza 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rova scritta non si concluderà con un voto ma con la dichiarazione di ammissione o non ammissione alla prova oral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rova orale inizia con la discussione sulla prova scritt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punteggio delle due prove ( scritta e orale) sarà espresso in trentesimi . Il superamento della prova avverrà con il conseguimento del punteggio di 21/3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nti punti saranno attribuiti sulla base dei titol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ementi di legislazione scolastic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scuola nella costituzione e nell’ordinamento della Repubblica italiana 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funzione docente 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legislazione sull’autonomi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li organi collegiali 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arità scolastic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osizioni che regolano la presenza degli IRC nella scuola 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’ordinamento scolastico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nee essenziali di storia della scuola nel ‘ 900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sistema educativo di istruzione e formazione come definito nella legge delega 53/2003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scuola materna , la scuola elementare , la scuola media dell’obbligo; la scuola secondaria superiore nei suoi diversi ordini di studio , la formazione professionale e l’IFTS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bligo scolastico, obbligo formativo; diritto dovere all’istruzion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itti  e doveri degli student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ientamenti didattico-pedagogic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orie pedagogiche e principi educativi propri dell’ordine e grado scolastico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rogrammazione didattica e il Pof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li strumenti della didattica 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stione della classe e dei rapporti con le famigli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’integrazione dei portatori di handicap 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ucazione permanente ed handicap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tori per la correzione della prov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erenza alla tracci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pletezz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iarezza espositiva e capacità di sintes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o di linguaggio specific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elaborazione personal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38:00Z</dcterms:created>
  <dc:creator>walter</dc:creator>
  <dc:description/>
  <dc:language>en-US</dc:language>
  <cp:lastModifiedBy>walter</cp:lastModifiedBy>
  <dcterms:modified xsi:type="dcterms:W3CDTF">2003-12-05T18:30:00Z</dcterms:modified>
  <cp:revision>2</cp:revision>
  <dc:subject/>
  <dc:title>Corso di Formazione</dc:title>
</cp:coreProperties>
</file>