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ritto Civil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rincipi generali : la norma giuridica e il rapporto giuridico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nità didattica N.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l diritto e la norma giuridic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osa serve il diritto: </w:t>
      </w:r>
    </w:p>
    <w:p>
      <w:pPr>
        <w:pStyle w:val="Normal"/>
        <w:jc w:val="both"/>
        <w:rPr/>
      </w:pPr>
      <w:r>
        <w:rPr/>
        <w:t xml:space="preserve">- risolvere ragionevolmente le controversie fra i cittad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ritto è formato da un insieme di norme giuridiche . </w:t>
      </w:r>
    </w:p>
    <w:p>
      <w:pPr>
        <w:pStyle w:val="Normal"/>
        <w:jc w:val="both"/>
        <w:rPr/>
      </w:pPr>
      <w:r>
        <w:rPr>
          <w:b/>
        </w:rPr>
        <w:t>Caratteri</w:t>
      </w:r>
      <w:r>
        <w:rPr/>
        <w:t xml:space="preserve"> delle norme giuridich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cettività</w:t>
      </w:r>
      <w:r>
        <w:rPr/>
        <w:t xml:space="preserve"> :  contengono  un ordin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eneralità</w:t>
      </w:r>
      <w:r>
        <w:rPr/>
        <w:t xml:space="preserve"> : non si rivolgono a singole persone ma alla generalità o ad ampie categorie di persone ( sindacati, lavoratori, studenti etc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trattezza</w:t>
      </w:r>
      <w:r>
        <w:rPr/>
        <w:t xml:space="preserve"> : non regolano situazioni concrete ma fattispecie ipotetiche (che potrebbero o meno verificars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attività</w:t>
      </w:r>
      <w:r>
        <w:rPr/>
        <w:t xml:space="preserve"> : le norme sono obbligatorie e chi non le rispetta spontaneamente è soffetto ad una sanzione ( la sanzione è lo strumento con il quale si punisce la condotta di chi non osserva le norme giuridich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conda dell’efficacia si hann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orme imperative o inderogabili</w:t>
      </w:r>
      <w:r>
        <w:rPr/>
        <w:t xml:space="preserve"> : non possono essere modificate dalla volontà dei sogget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orme dispositive o derogabili</w:t>
      </w:r>
      <w:r>
        <w:rPr/>
        <w:t xml:space="preserve"> : regolano un rapporto giuridico ma le parti possono accordarsi in maniera diver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si fa a si conoscere norme imperative e dispositive? Se esistono espressioni come “salvo diversa volontà delle parti” o “salvo patto contrario” sono norme dispositive , ma se non vi sono queste espressioni le norme sono imperativ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dinamento giuridico</w:t>
      </w:r>
      <w:r>
        <w:rPr/>
        <w:t xml:space="preserve"> : l’insieme delle norme vigenti in un paese in un determinato mo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uralità degli ordinamenti giuridici : esistono molti ordinamenti giuridici (internazionali , chiesa, associazioni, famiglie) o autonomi fra loro o subordinati gerarchicamente ( in ordine di importan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tto privato</w:t>
      </w:r>
      <w:r>
        <w:rPr/>
        <w:t xml:space="preserve"> : regolamenta i rapporti fra i cittadini al fine di risolvere le controversie (contratto, società, famiglia , proprietà et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tto pubblico</w:t>
      </w:r>
      <w:r>
        <w:rPr/>
        <w:t xml:space="preserve"> : si interessa della organizzazione dello Stato nello svolgimento della funzione legislativa, amministrativa e giurisdizionale . In pratica riguarda quelle norme nelle quali lo Stato si pone in posizione di superiorità nei confronti dei citta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4:54:00Z</dcterms:created>
  <dc:creator> walter lezzi</dc:creator>
  <dc:description/>
  <dc:language>en-US</dc:language>
  <cp:lastModifiedBy> walter lezzi</cp:lastModifiedBy>
  <dcterms:modified xsi:type="dcterms:W3CDTF">2002-09-22T15:17:00Z</dcterms:modified>
  <cp:revision>1</cp:revision>
  <dc:subject/>
  <dc:title>Diritto Civile</dc:title>
</cp:coreProperties>
</file>