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Modulo N.1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Unità didattica N.2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Le fonti del diritto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>fonti del diritto</w:t>
      </w:r>
      <w:r>
        <w:rPr/>
        <w:t xml:space="preserve"> sono quel complesso di fattori e circostanze che consentono la produzione di nuove regole da introdurre nell’ordinamento giuridico . </w:t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>fonti di produzione</w:t>
      </w:r>
      <w:r>
        <w:rPr/>
        <w:t xml:space="preserve"> : fattori che nuove norme ( leggi , consuetudini) </w:t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>fonti di cognizione</w:t>
      </w:r>
      <w:r>
        <w:rPr/>
        <w:t xml:space="preserve"> : non introducono nuove norme ma consentono di conoscere quelle esistenti( testi unici, Camere di Commerc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fonti sono ordinate in ordine di importanza (gerarchia</w:t>
      </w:r>
      <w:r>
        <w:rPr/>
        <w:t xml:space="preserve"> delle fonti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ostituzione leggi costituzionali </w:t>
      </w:r>
    </w:p>
    <w:p>
      <w:pPr>
        <w:pStyle w:val="Normal"/>
        <w:ind w:left="420" w:hanging="0"/>
        <w:jc w:val="both"/>
        <w:rPr/>
      </w:pPr>
      <w:r>
        <w:rPr/>
        <w:t>La Costituzione è la più importante fonte del diritto ed ha due caratteristiche essenziali 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lunghezza</w:t>
      </w:r>
      <w:r>
        <w:rPr/>
        <w:t xml:space="preserve"> : contiene norme dettagliate relative alla libertà e ai diritti dei cittadini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rigidità</w:t>
      </w:r>
      <w:r>
        <w:rPr/>
        <w:t xml:space="preserve"> : non si può modificare facilmente ( con legge ordinaria), ma con una procedura complessa aggravat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el caso di contrasto fra Costituzione e legge ordinaria prevale la Costituzion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Le Leggi costituzionali possono integrare la Costituzione o modificare la Costituzion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revisione costituzionale 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L’organo che controlla se una legge ordinaria è o meno in contrasto con la Costituzion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epubblicana è la corte costituzionale , se la dichiara incostituzionale la legge perde d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fficac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)  a) </w:t>
      </w:r>
      <w:r>
        <w:rPr>
          <w:b/>
        </w:rPr>
        <w:t>La legge ordinaria</w:t>
      </w:r>
      <w:r>
        <w:rPr/>
        <w:t xml:space="preserve"> . La legge ordinaria è una fonte primaria approvata dal Parlamento ch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ha  la funzione legislativ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</w:t>
      </w:r>
      <w:r>
        <w:rPr>
          <w:b/>
        </w:rPr>
        <w:t>) i decreti legge e i decreti legislativi</w:t>
      </w:r>
      <w:r>
        <w:rPr/>
        <w:t xml:space="preserve"> : sullo stesso piano delle leggi ordinarie si trovano 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ecreti legge (emanati dal Governo in caso di necessità ed urgenza da convertire in legg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ntro 60 giorni) e i decreti legislativi ( emanati dal Governo in seguito ad una delega de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arlamento 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</w:t>
      </w:r>
      <w:r>
        <w:rPr>
          <w:b/>
        </w:rPr>
        <w:t>) le leggi regionali</w:t>
      </w:r>
      <w:r>
        <w:rPr/>
        <w:t xml:space="preserve"> : sono approvate dalle Regioni nelle materie di loro competenza ( vedi art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17 della costituzione ) . Hanno la medesima rilevanza di quelle precedenti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) </w:t>
      </w:r>
      <w:r>
        <w:rPr>
          <w:b/>
        </w:rPr>
        <w:t>le fonti normative sovranazionali</w:t>
      </w:r>
      <w:r>
        <w:rPr/>
        <w:t xml:space="preserve">  : fra queste i regolamenti comunitari ( immediatament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efficaci all’interno dello Stato italiano e le direttive comunitarie (pongono solo i princip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ed occorrono poi norme del Parlamento ). Hanno la stessa efficacia delle norme interne (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in certi casi anche maggior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utte queste fonti hanno la medesima importanza , ma nel caso di contrasto quale prevale ?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i applicano due criteri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riterio  cronologico</w:t>
      </w:r>
      <w:r>
        <w:rPr/>
        <w:t xml:space="preserve"> : prevale la norma più recent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riterio della competenza</w:t>
      </w:r>
      <w:r>
        <w:rPr/>
        <w:t xml:space="preserve"> : prevalgono le norme a competenza speciale , ossia quelle alle quali la Costituzione ha dato competenza per quella mate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</w:t>
      </w:r>
      <w:r>
        <w:rPr>
          <w:b/>
        </w:rPr>
        <w:t>Regolamenti</w:t>
      </w:r>
      <w:r>
        <w:rPr/>
        <w:t xml:space="preserve">  : sono subordinati alla legge e sono fonti secondarie (vengono emanati dalla Pubblica Amministrazione 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i dividono in 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regolamenti esecutivi</w:t>
      </w:r>
      <w:r>
        <w:rPr/>
        <w:t xml:space="preserve"> precisano le modalità di attuazione di una legge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regolamenti autonomi</w:t>
      </w:r>
      <w:r>
        <w:rPr/>
        <w:t xml:space="preserve"> : organizzano il funzionamento di un ente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</w:t>
      </w:r>
      <w:r>
        <w:rPr>
          <w:b/>
        </w:rPr>
        <w:t>la consuetudine</w:t>
      </w:r>
      <w:r>
        <w:rPr/>
        <w:t xml:space="preserve">  : fonte del diritto subordinata alla legge e ai regolamenti (per lunghi periodi è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ata la fonte del diritto più diffusa ) </w:t>
      </w:r>
    </w:p>
    <w:p>
      <w:pPr>
        <w:pStyle w:val="Normal"/>
        <w:jc w:val="both"/>
        <w:rPr/>
      </w:pPr>
      <w:r>
        <w:rPr/>
        <w:t>La consuetudine è il comportamento ripetuto nel tempo con la convinzione che quel comportamento sia obblig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suetudine è formata da due elementi 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ggettivo</w:t>
      </w:r>
      <w:r>
        <w:rPr/>
        <w:t xml:space="preserve">: la ripetizione nel tempo di un certo comportamento da parte di un gruppo di consocia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oggettivo</w:t>
      </w:r>
      <w:r>
        <w:rPr/>
        <w:t xml:space="preserve"> : la convezione che quel comportamento è obbligatorio ( giuridic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nsuetudine ha un carattere prevalentemente locale . </w:t>
      </w:r>
    </w:p>
    <w:p>
      <w:pPr>
        <w:pStyle w:val="Normal"/>
        <w:jc w:val="both"/>
        <w:rPr/>
      </w:pPr>
      <w:r>
        <w:rPr/>
        <w:t xml:space="preserve">Sono ammesse le consuetudini richiamate dalla legge , sono vietate quelle contro la leg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codici </w:t>
      </w:r>
    </w:p>
    <w:p>
      <w:pPr>
        <w:pStyle w:val="Normal"/>
        <w:jc w:val="both"/>
        <w:rPr/>
      </w:pPr>
      <w:r>
        <w:rPr/>
        <w:t xml:space="preserve">I rapporti privati sono disciplinati da diverse leggi. </w:t>
      </w:r>
    </w:p>
    <w:p>
      <w:pPr>
        <w:pStyle w:val="Normal"/>
        <w:jc w:val="both"/>
        <w:rPr/>
      </w:pPr>
      <w:r>
        <w:rPr/>
        <w:t xml:space="preserve">Il codice civile entrato in vigore nel 1942 comprende un insieme organico di norme relative a proprietà, lavoro, impresa , successioni e contratti .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5:21:00Z</dcterms:created>
  <dc:creator> walter lezzi</dc:creator>
  <dc:description/>
  <dc:language>en-US</dc:language>
  <cp:lastModifiedBy> walter lezzi</cp:lastModifiedBy>
  <dcterms:modified xsi:type="dcterms:W3CDTF">2002-09-23T17:17:00Z</dcterms:modified>
  <cp:revision>2</cp:revision>
  <dc:subject/>
  <dc:title>Unità didattica N</dc:title>
</cp:coreProperties>
</file>