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ulo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Unità Didattica 3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’interpretazione e l’efficacia della norma giuridic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l problema dell’interpreta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a significa interpretar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oria oggettiva</w:t>
      </w:r>
      <w:r>
        <w:rPr>
          <w:sz w:val="28"/>
          <w:szCs w:val="28"/>
        </w:rPr>
        <w:t xml:space="preserve">: ricostruire esattamente e fedelmente il significato di una norm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oria soggettiva</w:t>
      </w:r>
      <w:r>
        <w:rPr>
          <w:sz w:val="28"/>
          <w:szCs w:val="28"/>
        </w:rPr>
        <w:t xml:space="preserve">: l’interprete aggiunge qualcosa di suo nel definire il significato della no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dice civile (art. 12 delle preleggi) recita : “ nell’applicare la legge non si può ad essa attribuire altro senso che quello fatto palese dal significato proprio delle parole secondo la connessione di esse e dalla intenzione del legislator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previsti, pertanto 3 crite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Criterio letterale</w:t>
      </w:r>
      <w:r>
        <w:rPr>
          <w:sz w:val="28"/>
          <w:szCs w:val="28"/>
        </w:rPr>
        <w:t xml:space="preserve"> : bisogna tener conto del significato delle parole usate ( non nel significato comune ma in quello tecnic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Criterio logico</w:t>
      </w:r>
      <w:r>
        <w:rPr>
          <w:sz w:val="28"/>
          <w:szCs w:val="28"/>
        </w:rPr>
        <w:t xml:space="preserve"> : occorre inserire il significato della parola nel contesto dell’istituto giuridico di riferimento (famiglia, proprietà, società per azioni etc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riterio teleologico</w:t>
      </w:r>
      <w:r>
        <w:rPr>
          <w:sz w:val="28"/>
          <w:szCs w:val="28"/>
        </w:rPr>
        <w:t xml:space="preserve">  occorre riferirsi alla volontà del legislatore  ( non come persona fisica ma come ad es. il Parlamento…. Utili a tal proposito le relazioni di presentazione della legge e i lavori preparator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ologie di interpretazioni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terpretazione autentica</w:t>
      </w:r>
      <w:r>
        <w:rPr>
          <w:sz w:val="28"/>
          <w:szCs w:val="28"/>
        </w:rPr>
        <w:t xml:space="preserve"> : effettuata da chi ha approvato la norma nel caso di dubbi sul suo significato. E’ vincolante per tutt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terpretazione giudiziale</w:t>
      </w:r>
      <w:r>
        <w:rPr>
          <w:sz w:val="28"/>
          <w:szCs w:val="28"/>
        </w:rPr>
        <w:t xml:space="preserve"> : effettuata dai giudici nei casi concreti e valida solo per il singolo caso ( importante quella della Cassazione per la sua autorevolezz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’analog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la legge non prevede come disciplinare un determinato rapporto si crea una lacuna nell’ordinamento giuridico , il problema si risolve ricorrendo all’analog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l’analogia si estende a fattispecie ( casi )simili l’applicazione di una no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eto dell’analog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nalogia è vietata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aso delle norme penal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e leggi eccezion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a analogia si chiama </w:t>
      </w:r>
      <w:r>
        <w:rPr>
          <w:b/>
          <w:sz w:val="28"/>
          <w:szCs w:val="28"/>
        </w:rPr>
        <w:t>analogia legi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econdo tipo di analogia si chiama </w:t>
      </w:r>
      <w:r>
        <w:rPr>
          <w:b/>
          <w:sz w:val="28"/>
          <w:szCs w:val="28"/>
        </w:rPr>
        <w:t>analogia juris</w:t>
      </w:r>
      <w:r>
        <w:rPr>
          <w:sz w:val="28"/>
          <w:szCs w:val="28"/>
        </w:rPr>
        <w:t xml:space="preserve"> : quando non si trova una norma che possa applicarsi al caso non previsto, il giudice deve ricorrere ai principi generali dell’ordinamento giuridico ( quali sono? Non esiste una precisa elencazione … a livello esemplificativo possiamo enunciare i principi di uguaglianza e ragionevolezza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’efficacia della legge nel tempo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po l’approvazione da parte dei due rami del  Parlamento , occorre la promulgazione del Presidente  della Repubblica e la pubblicazione della legge sulla Gazzetta Ufficia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o punto la legge esiste ma non è efficac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sa occorre? Che trascorra il periodo di vacatio legis( vacanza della legge ) che dura di solito 15 giorn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vacatio legis</w:t>
      </w:r>
      <w:r>
        <w:rPr>
          <w:sz w:val="28"/>
          <w:szCs w:val="28"/>
        </w:rPr>
        <w:t xml:space="preserve"> dovrebbe permettere ai cittadini di poter conoscere l’esistenza della legg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i 15 giorni la legge è efficace e non viene ammessa l’ignor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leggi perdono di efficac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er l’entrata in vigore di leggi posteriori</w:t>
      </w:r>
      <w:r>
        <w:rPr>
          <w:sz w:val="28"/>
          <w:szCs w:val="28"/>
        </w:rPr>
        <w:t xml:space="preserve"> (abrogazion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er referendum abrogativo (</w:t>
      </w:r>
      <w:r>
        <w:rPr>
          <w:sz w:val="28"/>
          <w:szCs w:val="28"/>
        </w:rPr>
        <w:t xml:space="preserve"> volontà del popol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brogazione può essere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espressa</w:t>
      </w:r>
      <w:r>
        <w:rPr>
          <w:sz w:val="28"/>
          <w:szCs w:val="28"/>
        </w:rPr>
        <w:t xml:space="preserve"> ( la legge successiva dichiara in modo evidente la volontà di cancella re la legge precedent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acit</w:t>
      </w:r>
      <w:r>
        <w:rPr>
          <w:sz w:val="28"/>
          <w:szCs w:val="28"/>
        </w:rPr>
        <w:t xml:space="preserve">a (quando le due norme risultano incompatibili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 conflitti di legge nello spazi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verificano in quanto gli ordinamenti giuridici sono tutti diversi e pertanto si pone il problema di quale applicare . Si applica il diritto internazionale priv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teri essenzial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rietà :legge del luogo in cui si trova il ben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to : legge del luogo in cui è stato commesso il re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ltre fattispecie : di solito scelta</w:t>
      </w:r>
      <w:r>
        <w:rPr/>
        <w:t xml:space="preserve"> dei soggetti interess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5:00Z</dcterms:created>
  <dc:creator> walter lezzi</dc:creator>
  <dc:description/>
  <dc:language>en-US</dc:language>
  <cp:lastModifiedBy> walter lezzi</cp:lastModifiedBy>
  <dcterms:modified xsi:type="dcterms:W3CDTF">2002-10-04T08:38:00Z</dcterms:modified>
  <cp:revision>1</cp:revision>
  <dc:subject/>
  <dc:title>Modulo 1</dc:title>
</cp:coreProperties>
</file>