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Modulo 1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Unità didattica 4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Le situazioni giuridiche soggettive e il rapporto giuridico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Le situazioni giuridiche soggettive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situazioni giuridiche sono quelle nelle quali ci possiamo trovare nei diversi momenti della vita quotidiana e possono essere 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situazioni giuridiche soggettive attive</w:t>
      </w:r>
      <w:r>
        <w:rPr>
          <w:sz w:val="28"/>
          <w:szCs w:val="28"/>
        </w:rPr>
        <w:t xml:space="preserve">: quando un soggetto ha diritti, poteri o facoltà nei confronti degli altri soggetti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situazioni giuridiche soggettiva passive</w:t>
      </w:r>
      <w:r>
        <w:rPr>
          <w:sz w:val="28"/>
          <w:szCs w:val="28"/>
        </w:rPr>
        <w:t xml:space="preserve"> : quando si hanno doveri , obblighi o oneri nei confronti degli altr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ituazioni giuridiche soggettive attiv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 </w:t>
      </w:r>
      <w:r>
        <w:rPr>
          <w:b/>
          <w:sz w:val="28"/>
          <w:szCs w:val="28"/>
        </w:rPr>
        <w:t>I diritti soggettiv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finizione di diritto soggettivo : </w:t>
      </w:r>
      <w:r>
        <w:rPr>
          <w:i/>
          <w:sz w:val="28"/>
          <w:szCs w:val="28"/>
        </w:rPr>
        <w:t>il potere di un soggetto a far valere il proprio interesse riconosciuto e tutelato da una norma dell’ordinamento giuridico</w:t>
      </w:r>
      <w:r>
        <w:rPr>
          <w:sz w:val="28"/>
          <w:szCs w:val="28"/>
        </w:rPr>
        <w:t xml:space="preserve">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diritto soggettivo attribuisce  al soggetto poteri e facoltà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empio di diritto soggettivo : diritto di proprietà . Art. 832 c.c. “ il proprietario ha il potere di godere  disporre delle cose in modo pieno ed esclusivo”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poteri al proprietario vengono attribuiti dalla norm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roprietario ha il potere di disposizione ( vendere, donare , distruggere il bene ) e di godimento( utilizzare il bene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lassificazioni dei diritti soggettiv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Assoluti e relativi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elli assoluti vengono fatti valere nei confronti di tutti ( il diritto di proprietà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elli relativi solo nei confronti di una o più persone determinate  ( un diritto di credito 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trimoniali e non patrimoniali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trimoniali sono quelli suscettibili di valutazione economica ( diritti reali e diritti di credito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n patrimoniali: il cui interesse non è valutabile economicamente ( diritti della personalità , diritti di famiglia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ponibili e non disponibili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ponibili se possono essere liberamente trasferiti da chi ha il diritto ( proprietario, creditore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sponibili : se non possono essere trasferiti e ai quali non si può rinuncia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La potestà e i diritti potestati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La potestà</w:t>
      </w:r>
      <w:r>
        <w:rPr>
          <w:i/>
          <w:sz w:val="28"/>
          <w:szCs w:val="28"/>
        </w:rPr>
        <w:t xml:space="preserve"> è il potere concesso dall’ordinamento giuridico per la tutela del diritto di un’altra perso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ffuso nel diritto pubblico( Governo, Parlamento)  trova un esempio in diritto civile  nella potestà attribuita ai genitori nei confronti dei figli minori. I genitori esercitano i poteri di educazione ed istruzioni a vantaggio dei figl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l diritto potestativo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attribuisce ad un soggetto il diritto di modificare la sfer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giuridica di altre persone anche senza il loro accordo</w:t>
      </w:r>
      <w:r>
        <w:rPr>
          <w:sz w:val="28"/>
          <w:szCs w:val="28"/>
        </w:rPr>
        <w:t xml:space="preserve">( es . il lavoratore si dimette dal posto di lavoro e lascia senza dipendente il datore di lavoro indipendentemente dalla sua volontà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Gli interessi legittim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no diffusi nel diritto pubblico e attribuiscono al soggetto  un interesse affinché la Pubblica Amministrazione rispetti la legge e si comporti correttamen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Attenzione a non  confonderlo con il diritto soggettivo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 studente bocciato non può pretendere di essere promosso ma può fare ricorso se la legge non è stata rispettata ( es. erano presenti solo alcuni insegnanti e non tutti come prevede la legge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ituazioni giuridiche passiv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 ogni situazione giuridica attiva corrisponde una situazione giuridica passiva 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alla situazione di </w:t>
      </w:r>
      <w:r>
        <w:rPr>
          <w:b/>
          <w:sz w:val="28"/>
          <w:szCs w:val="28"/>
        </w:rPr>
        <w:t>direttivo soggettivo assoluto</w:t>
      </w:r>
      <w:r>
        <w:rPr>
          <w:sz w:val="28"/>
          <w:szCs w:val="28"/>
        </w:rPr>
        <w:t xml:space="preserve"> ( proprietario di un’automobile) corrisponde un </w:t>
      </w:r>
      <w:r>
        <w:rPr>
          <w:b/>
          <w:sz w:val="28"/>
          <w:szCs w:val="28"/>
        </w:rPr>
        <w:t>dovere giuridico generico</w:t>
      </w:r>
      <w:r>
        <w:rPr>
          <w:sz w:val="28"/>
          <w:szCs w:val="28"/>
        </w:rPr>
        <w:t xml:space="preserve"> ( tutti i cittadini devono astenersi dal molestare il proprietar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alla situazione di </w:t>
      </w:r>
      <w:r>
        <w:rPr>
          <w:b/>
          <w:sz w:val="28"/>
          <w:szCs w:val="28"/>
        </w:rPr>
        <w:t>diritto soggettivo relativo</w:t>
      </w:r>
      <w:r>
        <w:rPr>
          <w:sz w:val="28"/>
          <w:szCs w:val="28"/>
        </w:rPr>
        <w:t xml:space="preserve">( devo ricevere 50 euro da Sonia ) corrisponde un </w:t>
      </w:r>
      <w:r>
        <w:rPr>
          <w:b/>
          <w:sz w:val="28"/>
          <w:szCs w:val="28"/>
        </w:rPr>
        <w:t>obbligo specifico</w:t>
      </w:r>
      <w:r>
        <w:rPr>
          <w:sz w:val="28"/>
          <w:szCs w:val="28"/>
        </w:rPr>
        <w:t xml:space="preserve"> a carico del debitore ( Marta è tenuta a darmi i 50 euro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al </w:t>
      </w:r>
      <w:r>
        <w:rPr>
          <w:b/>
          <w:sz w:val="28"/>
          <w:szCs w:val="28"/>
        </w:rPr>
        <w:t>diritto potestativo</w:t>
      </w:r>
      <w:r>
        <w:rPr>
          <w:sz w:val="28"/>
          <w:szCs w:val="28"/>
        </w:rPr>
        <w:t xml:space="preserve"> corrisponde </w:t>
      </w:r>
      <w:r>
        <w:rPr>
          <w:b/>
          <w:sz w:val="28"/>
          <w:szCs w:val="28"/>
        </w:rPr>
        <w:t>la soggezione</w:t>
      </w:r>
      <w:r>
        <w:rPr>
          <w:sz w:val="28"/>
          <w:szCs w:val="28"/>
        </w:rPr>
        <w:t xml:space="preserve"> ( il datore di lavoro è soggetto alla volontà del lavoratore e non la può cambiare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infine abbiamo </w:t>
      </w:r>
      <w:r>
        <w:rPr>
          <w:b/>
          <w:sz w:val="28"/>
          <w:szCs w:val="28"/>
        </w:rPr>
        <w:t>l’onere</w:t>
      </w:r>
      <w:r>
        <w:rPr>
          <w:sz w:val="28"/>
          <w:szCs w:val="28"/>
        </w:rPr>
        <w:t xml:space="preserve"> che consiste nell’essere obbligato a tenere un certo comportamento per tutelare i propri diritti ( se vuoi avere ragione in un processo devi fornire le prove = onere della prov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apporto giuridic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s’è un </w:t>
      </w:r>
      <w:r>
        <w:rPr>
          <w:b/>
          <w:sz w:val="28"/>
          <w:szCs w:val="28"/>
        </w:rPr>
        <w:t>rapporto giuridico</w:t>
      </w:r>
      <w:r>
        <w:rPr>
          <w:sz w:val="28"/>
          <w:szCs w:val="28"/>
        </w:rPr>
        <w:t xml:space="preserve">? Una relazione fra più soggetti regolata dall’ordinamento giuridico . Creditore e debitore sono in relazione fra lor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rapporti giuridici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nascono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si modificano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si estinguono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atti atti e negozi giuridic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relazioni fra  gli uomini possono o no riguardare il diritto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 riguardano il diritto si chiamano: </w:t>
      </w:r>
      <w:r>
        <w:rPr>
          <w:b/>
          <w:sz w:val="28"/>
          <w:szCs w:val="28"/>
        </w:rPr>
        <w:t>fatti giuridic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 non sono rilevanti per il diritto si chiamano : </w:t>
      </w:r>
      <w:r>
        <w:rPr>
          <w:b/>
          <w:sz w:val="28"/>
          <w:szCs w:val="28"/>
        </w:rPr>
        <w:t>fatti non giuridic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ra i </w:t>
      </w:r>
      <w:r>
        <w:rPr>
          <w:b/>
          <w:sz w:val="28"/>
          <w:szCs w:val="28"/>
        </w:rPr>
        <w:t>fatti giuridici</w:t>
      </w:r>
      <w:r>
        <w:rPr>
          <w:sz w:val="28"/>
          <w:szCs w:val="28"/>
        </w:rPr>
        <w:t xml:space="preserve"> e non possiamo distinguere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fatti naturali</w:t>
      </w:r>
      <w:r>
        <w:rPr>
          <w:sz w:val="28"/>
          <w:szCs w:val="28"/>
        </w:rPr>
        <w:t xml:space="preserve"> : che non dipendono dalla volontà dell’uomo (una grandinat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fatti umani</w:t>
      </w:r>
      <w:r>
        <w:rPr>
          <w:sz w:val="28"/>
          <w:szCs w:val="28"/>
        </w:rPr>
        <w:t xml:space="preserve"> : dipendono dal comportamento umano ( compro un paio di scarp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ndo un fatto umano assume un rilievo per l’ordinamento giuridico diventa atto giuridic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i atti giuridici poi possono essere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leciti</w:t>
      </w:r>
      <w:r>
        <w:rPr>
          <w:sz w:val="28"/>
          <w:szCs w:val="28"/>
        </w:rPr>
        <w:t xml:space="preserve"> : se rispettano le legg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illeciti</w:t>
      </w:r>
      <w:r>
        <w:rPr>
          <w:sz w:val="28"/>
          <w:szCs w:val="28"/>
        </w:rPr>
        <w:t xml:space="preserve"> : se non rispettano le norme giuridich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Il </w:t>
      </w:r>
      <w:r>
        <w:rPr>
          <w:b/>
          <w:i/>
          <w:sz w:val="28"/>
          <w:szCs w:val="28"/>
        </w:rPr>
        <w:t>negozio giuridico</w:t>
      </w:r>
      <w:r>
        <w:rPr>
          <w:i/>
          <w:sz w:val="28"/>
          <w:szCs w:val="28"/>
        </w:rPr>
        <w:t xml:space="preserve"> è un atto giuridico lecito : si manifesta mediante una dichiarazione di volontà diretta a raggiungere uno scopo  previsto e tutelato dal dirit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la vita quotidiana vi sono innumerevoli negozi giuridic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5:50:00Z</dcterms:created>
  <dc:creator> walter lezzi</dc:creator>
  <dc:description/>
  <dc:language>en-US</dc:language>
  <cp:lastModifiedBy> walter lezzi</cp:lastModifiedBy>
  <cp:lastPrinted>2002-10-06T18:11:00Z</cp:lastPrinted>
  <dcterms:modified xsi:type="dcterms:W3CDTF">2002-10-10T16:08:00Z</dcterms:modified>
  <cp:revision>2</cp:revision>
  <dc:subject/>
  <dc:title>Modulo 1</dc:title>
</cp:coreProperties>
</file>