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1UD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nità didattica n.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 diritti della personalità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diritti della personalit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I diritti della personalità sono connessi ai valori fondamentali posseduti da tutti gli esseri umani ed hanno una crescente importanza nella nostra società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tendenza è quella di aumentare nel tempo ( categoria aperta). </w:t>
      </w:r>
    </w:p>
    <w:p>
      <w:pPr>
        <w:pStyle w:val="Normal"/>
        <w:jc w:val="both"/>
        <w:rPr/>
      </w:pPr>
      <w:r>
        <w:rPr/>
        <w:t xml:space="preserve">Le fonti dei diritti della personalità sono 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la Costituzione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l codice civile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l codice penale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le leggi speciali</w:t>
      </w:r>
    </w:p>
    <w:p>
      <w:pPr>
        <w:pStyle w:val="Normal"/>
        <w:jc w:val="both"/>
        <w:rPr/>
      </w:pPr>
      <w:r>
        <w:rPr/>
        <w:t xml:space="preserve">Le caratteristiche dei diritti della personalità sono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ssolutezza</w:t>
      </w:r>
      <w:r>
        <w:rPr/>
        <w:t xml:space="preserve">: possono essere fatti valere nei confronti di tut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rrinunciabilità</w:t>
      </w:r>
      <w:r>
        <w:rPr/>
        <w:t xml:space="preserve"> : non possiamo ad esempio rinunciare al diritto alla vi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ndisponibilità</w:t>
      </w:r>
      <w:r>
        <w:rPr/>
        <w:t xml:space="preserve"> : non possiamo farne ciò che crediam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ntrasmissibilità</w:t>
      </w:r>
      <w:r>
        <w:rPr/>
        <w:t>: non possiamo cederli ad alt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mprescrittibilità</w:t>
      </w:r>
      <w:r>
        <w:rPr/>
        <w:t xml:space="preserve"> : non perdiamo mai il diritto della personalità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diritto alla vita e alla integrità fisi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nessuno può essere tolto il diritto di vivere per il solo fatto di essere nato. </w:t>
      </w:r>
    </w:p>
    <w:p>
      <w:pPr>
        <w:pStyle w:val="Normal"/>
        <w:jc w:val="both"/>
        <w:rPr/>
      </w:pPr>
      <w:r>
        <w:rPr/>
        <w:t>Collegato al diritto alla vita vi è il diritto alla integrità fisica (art. 5 c.c. secondo il quale sono vietati gli atti di disposizione del proprio corpo quando producono diminuzione permanente della integrità fisica o sono contrari alla legge, all’ordine pubblico e al buon costume )</w:t>
      </w:r>
    </w:p>
    <w:p>
      <w:pPr>
        <w:pStyle w:val="Normal"/>
        <w:jc w:val="both"/>
        <w:rPr/>
      </w:pPr>
      <w:r>
        <w:rPr/>
        <w:t xml:space="preserve">Vi sono alcune deroghe ad. es. per il rene normalmente fra parenti e dietro autorizzazione del giudice. E’ ammessa la donazione del sang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diritto al nome e all’immagi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diritto al nome si estende anche allo pseudonimo . Si può agire per difendere questo diritto con l’azione di inibizione e con il risarcimento del danno . </w:t>
      </w:r>
    </w:p>
    <w:p>
      <w:pPr>
        <w:pStyle w:val="Normal"/>
        <w:jc w:val="both"/>
        <w:rPr/>
      </w:pPr>
      <w:r>
        <w:rPr/>
        <w:t>Il diritto si estende anche all’immagine che non può essere esposta in pubblico senza il suo consenso e dopo la morte senza quello dei suoi parenti.</w:t>
      </w:r>
    </w:p>
    <w:p>
      <w:pPr>
        <w:pStyle w:val="Normal"/>
        <w:jc w:val="both"/>
        <w:rPr/>
      </w:pPr>
      <w:r>
        <w:rPr/>
        <w:t xml:space="preserve">Il diritto all’immagine ha una eccezione nei confronti delle persona note al pubblico per le quali non occorre autorizzazione purchè la pubblicazione non sia di pregiudizi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’ono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 decor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a reputazione </w:t>
      </w:r>
    </w:p>
    <w:p>
      <w:pPr>
        <w:pStyle w:val="Normal"/>
        <w:jc w:val="both"/>
        <w:rPr/>
      </w:pPr>
      <w:r>
        <w:rPr/>
        <w:t xml:space="preserve">e non abbia uno scopo di guadag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diritto alla riservatez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concetto della riservatezza è ampio e tende ad allargarsi ricomprenden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violabilità del domicilio ( art. 14 Cost.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ibertà e la segretezza della corrispondenza (art. 15 Cost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diritto alla privacy intesa come intimità della propria vita priv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diritto all’onore e all’identità person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i sono due modalità di lesione dell’onore previste dal codice penale 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giuria : insulto rivolto direttamente alla persona offe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ffamazione : maldicenze su una persona  diffuse nei confronti di terzi </w:t>
      </w:r>
    </w:p>
    <w:p>
      <w:pPr>
        <w:pStyle w:val="Normal"/>
        <w:jc w:val="both"/>
        <w:rPr/>
      </w:pPr>
      <w:r>
        <w:rPr/>
        <w:t xml:space="preserve">Il codice penale prevede l’obbligo di presentare querela per consentire al giudice di accertare il reato .  </w:t>
      </w:r>
    </w:p>
    <w:p>
      <w:pPr>
        <w:pStyle w:val="Normal"/>
        <w:jc w:val="both"/>
        <w:rPr/>
      </w:pPr>
      <w:r>
        <w:rPr/>
        <w:t xml:space="preserve">Da qualche decennio si ha anche una tutela civilistica che prevede il risarcimento del danno . </w:t>
      </w:r>
    </w:p>
    <w:p>
      <w:pPr>
        <w:pStyle w:val="Normal"/>
        <w:jc w:val="both"/>
        <w:rPr/>
      </w:pPr>
      <w:r>
        <w:rPr/>
        <w:t>Il diritto all’identità personale permette poi di tutelare la nostra immagine verso gli altri( mettere in cattiva luce il sogg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8:57:00Z</dcterms:created>
  <dc:creator> walter lezzi</dc:creator>
  <dc:description/>
  <dc:language>en-US</dc:language>
  <cp:lastModifiedBy> walter lezzi</cp:lastModifiedBy>
  <dcterms:modified xsi:type="dcterms:W3CDTF">2002-11-17T09:31:00Z</dcterms:modified>
  <cp:revision>1</cp:revision>
  <dc:subject/>
  <dc:title>DCM1UD6</dc:title>
</cp:coreProperties>
</file>