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1UD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Unità didattica N° 8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Gli oggetti del diritt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beni e le cose</w:t>
      </w:r>
    </w:p>
    <w:p>
      <w:pPr>
        <w:pStyle w:val="Normal"/>
        <w:jc w:val="both"/>
        <w:rPr/>
      </w:pPr>
      <w:r>
        <w:rPr/>
        <w:t xml:space="preserve">Se le cose sono tutto ciò che occupa uno spazio fisico , i bene sono ,invece, le cose che possono formare oggetto di un diritto . </w:t>
      </w:r>
    </w:p>
    <w:p>
      <w:pPr>
        <w:pStyle w:val="Normal"/>
        <w:jc w:val="both"/>
        <w:rPr/>
      </w:pPr>
      <w:r>
        <w:rPr/>
        <w:t xml:space="preserve">Fra tutte le cose vi sono quelle che esistono in natura in quantità inferiore al fabbisogno ossia sono scarse e sono pertanto oggetto di sforzo economico per ottenerle. ( L’acqua degli oceani è una cosa ma non un bene 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assificazione dei be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i </w:t>
      </w:r>
      <w:r>
        <w:rPr>
          <w:b/>
        </w:rPr>
        <w:t>mobili ed immobili</w:t>
      </w:r>
      <w:r>
        <w:rPr/>
        <w:t xml:space="preserve">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no beni immobili il suolo , le sorgenti, gli alberi, gli edifici e tutto ciò che naturalmente o artificialmente è incorporato al suol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ono beni mobili tutti gli altr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a distinzione è importante ai fini del trasferimento della proprietà del bene ( alienazione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 una persona all’altra  . I beni mobili si trasferiscono con la consegna senza alcuna form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er i beni immobili si richiede la forma scritta obbligatoriamente e la trascrizione ne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gistri immobiliar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sistono anche i </w:t>
      </w:r>
      <w:r>
        <w:rPr>
          <w:b/>
        </w:rPr>
        <w:t>beni mobili registrati</w:t>
      </w:r>
      <w:r>
        <w:rPr/>
        <w:t>( automobili, aerei, navi) che sono intermedi fra  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eni mobili ed immobili , ma che per il trasferimento seguono la disciplina di quell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mmobi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i fungibili ed infungibili 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 beni </w:t>
      </w:r>
      <w:r>
        <w:rPr>
          <w:b/>
        </w:rPr>
        <w:t>infungibili</w:t>
      </w:r>
      <w:r>
        <w:rPr/>
        <w:t xml:space="preserve"> sono quelli che non possono essere sostituiti da altri a causa della loro unicità ( un quadro di Picasso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beni f</w:t>
      </w:r>
      <w:r>
        <w:rPr>
          <w:b/>
        </w:rPr>
        <w:t>ungibili</w:t>
      </w:r>
      <w:r>
        <w:rPr/>
        <w:t xml:space="preserve"> sono sostituibili con altri dello stesso genere ( grano, vino) </w:t>
      </w:r>
    </w:p>
    <w:p>
      <w:pPr>
        <w:pStyle w:val="Normal"/>
        <w:ind w:left="1080" w:hanging="0"/>
        <w:jc w:val="both"/>
        <w:rPr/>
      </w:pPr>
      <w:r>
        <w:rPr/>
        <w:t xml:space="preserve">Per il trasferimento dei beni fungibili occorre l’individuazione (es. se compro 3 metri di stoffa occorre che vengano separati dal resto ) 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eni divisibili ed indivisibili</w:t>
      </w:r>
      <w:r>
        <w:rPr/>
        <w:t xml:space="preserve"> : Dal punto di vista materiale tutti i beni sono divisibili . Giuridicamente, invece, ci si basa su una valutazione giuridica-sociale. Animali morti e denaro sono divisibili, animali vivi e automobili sono indivisibili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eni consumabili ed inconsumabili</w:t>
      </w:r>
      <w:r>
        <w:rPr/>
        <w:t xml:space="preserve">  : sono consumabili i beni che si estinguono usandoli ( panino,benzina); sono in consumabili quelli che si usano più volte anche se ne diminuisce l’utilità ( maglione, gonna, automobil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a pubblicità immobiliare</w:t>
      </w:r>
      <w:r>
        <w:rPr/>
        <w:t>.</w:t>
      </w:r>
    </w:p>
    <w:p>
      <w:pPr>
        <w:pStyle w:val="Normal"/>
        <w:jc w:val="both"/>
        <w:rPr/>
      </w:pPr>
      <w:r>
        <w:rPr/>
        <w:t xml:space="preserve">I registri immobiliari servono a rendere opponibili ai terzi i trasferimenti di proprietà dei beni immobili. </w:t>
      </w:r>
    </w:p>
    <w:p>
      <w:pPr>
        <w:pStyle w:val="Normal"/>
        <w:jc w:val="both"/>
        <w:rPr/>
      </w:pPr>
      <w:r>
        <w:rPr/>
        <w:t xml:space="preserve">Il contratto scritto serve a vincolare le due parti che trasferiscono la proprietà di un bene immobile , affinché il trasferimento sia vincolante per i terzi occorre che il contratto sia trascritto nei registri immobiliari. </w:t>
      </w:r>
    </w:p>
    <w:p>
      <w:pPr>
        <w:pStyle w:val="Normal"/>
        <w:jc w:val="both"/>
        <w:rPr/>
      </w:pPr>
      <w:r>
        <w:rPr/>
        <w:t>Nel caso di doppio trasferimento di un appartamento in momenti successivi , nei confronti dei terzi vale il trasferimento che per primo è stato trascritto ( anche se il contratto è di data anteriore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beni pubblici</w:t>
      </w:r>
    </w:p>
    <w:p>
      <w:pPr>
        <w:pStyle w:val="Normal"/>
        <w:jc w:val="both"/>
        <w:rPr/>
      </w:pPr>
      <w:r>
        <w:rPr/>
        <w:t xml:space="preserve">I beni possono essere di proprietà dei privati o dello Stato. I beni statali sono chiamati beni pubblici. </w:t>
      </w:r>
    </w:p>
    <w:p>
      <w:pPr>
        <w:pStyle w:val="Normal"/>
        <w:jc w:val="both"/>
        <w:rPr/>
      </w:pPr>
      <w:r>
        <w:rPr/>
        <w:t xml:space="preserve">I beni dello Stato possono essere </w:t>
      </w:r>
      <w:r>
        <w:rPr>
          <w:i/>
        </w:rPr>
        <w:t>demaniali o patrimoniali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I beni </w:t>
      </w:r>
      <w:r>
        <w:rPr>
          <w:b/>
        </w:rPr>
        <w:t>demaniali</w:t>
      </w:r>
      <w:r>
        <w:rPr/>
        <w:t xml:space="preserve"> possono far parte del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emanio necessario : spiagge , porti , laghi, fiumi devono obbligatoriamente essere dello Stato </w:t>
      </w:r>
    </w:p>
    <w:p>
      <w:pPr>
        <w:pStyle w:val="Normal"/>
        <w:jc w:val="both"/>
        <w:rPr/>
      </w:pPr>
      <w:r>
        <w:rPr/>
        <w:t xml:space="preserve">- demanio accidentale  : strade, autostrade, sono dello Stato se gli appartengono , altrimenti potrebbero essere anche dei privati . </w:t>
      </w:r>
    </w:p>
    <w:p>
      <w:pPr>
        <w:pStyle w:val="Normal"/>
        <w:jc w:val="both"/>
        <w:rPr/>
      </w:pPr>
      <w:r>
        <w:rPr/>
        <w:t xml:space="preserve">I beni demaniali sono </w:t>
      </w:r>
      <w:r>
        <w:rPr>
          <w:b/>
        </w:rPr>
        <w:t>inalienabil</w:t>
      </w:r>
      <w:r>
        <w:rPr/>
        <w:t xml:space="preserve">i ( non possono essere trasferiti ai privati) </w:t>
      </w:r>
    </w:p>
    <w:p>
      <w:pPr>
        <w:pStyle w:val="Normal"/>
        <w:jc w:val="both"/>
        <w:rPr/>
      </w:pPr>
      <w:r>
        <w:rPr/>
        <w:t xml:space="preserve">Gli altri beni dello Stato sono chiamati patrimoniali ( uffici pubblici, scuole, caserme ) e possono essere disponibili o indisponibil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 frutti e le pertinenze</w:t>
      </w:r>
    </w:p>
    <w:p>
      <w:pPr>
        <w:pStyle w:val="Normal"/>
        <w:jc w:val="both"/>
        <w:rPr/>
      </w:pPr>
      <w:r>
        <w:rPr/>
        <w:t xml:space="preserve">I frutti sono quei beni che si ottengono da altri beni e possono essere naturali o civili. </w:t>
      </w:r>
    </w:p>
    <w:p>
      <w:pPr>
        <w:pStyle w:val="Normal"/>
        <w:jc w:val="both"/>
        <w:rPr/>
      </w:pPr>
      <w:r>
        <w:rPr/>
        <w:t xml:space="preserve">I frutti naturali provengono da altri beni (le mele prodotte dagli alberi) </w:t>
      </w:r>
    </w:p>
    <w:p>
      <w:pPr>
        <w:pStyle w:val="Normal"/>
        <w:jc w:val="both"/>
        <w:rPr/>
      </w:pPr>
      <w:r>
        <w:rPr/>
        <w:t>I frutti civili si ottengono come corrispettivo per il godimento di un’altra cosa detenuta da altri ( il canone di locazione, gli interessi su una somma di denaro) .</w:t>
      </w:r>
    </w:p>
    <w:p>
      <w:pPr>
        <w:pStyle w:val="Normal"/>
        <w:jc w:val="both"/>
        <w:rPr/>
      </w:pPr>
      <w:r>
        <w:rPr/>
        <w:t xml:space="preserve">Le pertinenze sono cose destinate in modo durevole a servizio o ornamento di un’altra cosa( termosifone , ruota di scorta etc. ) </w:t>
      </w:r>
    </w:p>
    <w:p>
      <w:pPr>
        <w:pStyle w:val="Normal"/>
        <w:jc w:val="both"/>
        <w:rPr/>
      </w:pPr>
      <w:r>
        <w:rPr/>
        <w:t xml:space="preserve">Normalmente seguono la sorte del bene principale se le parti non hanno deciso diversament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universalità di mobili e diritti</w:t>
      </w:r>
    </w:p>
    <w:p>
      <w:pPr>
        <w:pStyle w:val="Normal"/>
        <w:jc w:val="both"/>
        <w:rPr/>
      </w:pPr>
      <w:r>
        <w:rPr/>
        <w:t xml:space="preserve">Per universalità di mobili si intende un insieme di cose che appartengono alla stessa persona ed hanno la medesima destinazione economica . ( gregge, biblioteca, collezione di francobolli ) . </w:t>
      </w:r>
    </w:p>
    <w:p>
      <w:pPr>
        <w:pStyle w:val="Normal"/>
        <w:jc w:val="both"/>
        <w:rPr/>
      </w:pPr>
      <w:r>
        <w:rPr/>
        <w:t xml:space="preserve">Di norma è il proprietario a scegliere se vendere l’universalità insieme o scomponendola . </w:t>
      </w:r>
    </w:p>
    <w:p>
      <w:pPr>
        <w:pStyle w:val="Normal"/>
        <w:jc w:val="both"/>
        <w:rPr/>
      </w:pPr>
      <w:r>
        <w:rPr/>
        <w:t xml:space="preserve">Le universalità di diritti invece sono un insieme di rapporti giuridici facenti capo ad una persona , esempio l’eredità intesa come insieme di attività ( crediti) e passività ( debiti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25:00Z</dcterms:created>
  <dc:creator> walter lezzi</dc:creator>
  <dc:description/>
  <dc:language>en-US</dc:language>
  <cp:lastModifiedBy> walter lezzi</cp:lastModifiedBy>
  <dcterms:modified xsi:type="dcterms:W3CDTF">2002-11-29T18:32:00Z</dcterms:modified>
  <cp:revision>1</cp:revision>
  <dc:subject/>
  <dc:title>DCM1UD8</dc:title>
</cp:coreProperties>
</file>