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CM1UD9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.9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a prescrizione e la decadenz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escrizione</w:t>
      </w:r>
    </w:p>
    <w:p>
      <w:pPr>
        <w:pStyle w:val="Normal"/>
        <w:jc w:val="both"/>
        <w:rPr/>
      </w:pPr>
      <w:r>
        <w:rPr/>
        <w:t xml:space="preserve">Il decorso del tempo ha una notevole importanza nei rapporti giuridici, infatti può far nascere un diritto( lo vedremo dopo con l’usucapione) o farlo perdere con la  prescrizione e con la decadenza . </w:t>
      </w:r>
    </w:p>
    <w:p>
      <w:pPr>
        <w:pStyle w:val="Normal"/>
        <w:jc w:val="both"/>
        <w:rPr/>
      </w:pPr>
      <w:r>
        <w:rPr/>
        <w:t xml:space="preserve">La prescrizione è la perdita del diritto soggettivo da parte del titolare che non lo ha esercitato per un determinato periodo di tempo ( art. 2934 c.c.) </w:t>
      </w:r>
    </w:p>
    <w:p>
      <w:pPr>
        <w:pStyle w:val="Normal"/>
        <w:jc w:val="both"/>
        <w:rPr/>
      </w:pPr>
      <w:r>
        <w:rPr/>
        <w:t xml:space="preserve">La prescrizione si basa pertanto su due element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erzia del titolare ( non agisce per vantare il dirit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ecorso del tempo. </w:t>
      </w:r>
    </w:p>
    <w:p>
      <w:pPr>
        <w:pStyle w:val="Normal"/>
        <w:jc w:val="both"/>
        <w:rPr/>
      </w:pPr>
      <w:r>
        <w:rPr/>
        <w:t xml:space="preserve">La prescrizione inizia ( decorre ) dal giorno in cui può farsi valere il diritto. </w:t>
      </w:r>
    </w:p>
    <w:p>
      <w:pPr>
        <w:pStyle w:val="Normal"/>
        <w:jc w:val="both"/>
        <w:rPr/>
      </w:pPr>
      <w:r>
        <w:rPr/>
        <w:t xml:space="preserve">La prescrizione può ess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spesa : quando si ritiene che in quei casi sarebbe stato impossibile o almeno difficile l’esercizio del diritto . Quando termina la causa della sospensione il termine ricomincia a decorrere e si somma con il periodo precedente . La sospensione può dipender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a natura del rapporto fra le parti ( coniugi, potestà dei genitori con i figl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a condizione del titolare ( minori, interdetti fin quando si nomina il tutor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tta  : il tempo trascorso si azzera e ricomincia a decorrere dall’inizio. La prescrizione si interrompe quando il titolare esercita il diritto nelle forme previste dalla legge ( es. costituzione in mora del debitore ) . </w:t>
      </w:r>
    </w:p>
    <w:p>
      <w:pPr>
        <w:pStyle w:val="Normal"/>
        <w:jc w:val="both"/>
        <w:rPr/>
      </w:pPr>
      <w:r>
        <w:rPr/>
        <w:t xml:space="preserve">Termine della prescrizione. La prescrizione ordinaria è di 10 anni . Possiamo inoltre ave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crizioni lunghe ( riguardano i diritti reali su cosa altrui es.  usufrutto, servit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crizioni abbreviate : 5 anni risarcimento da fatto illecito, 2 anni danno derivante dalla circolazione di autoveicoli , 1 anno diritti dell’assicuratore. </w:t>
      </w:r>
    </w:p>
    <w:p>
      <w:pPr>
        <w:pStyle w:val="Normal"/>
        <w:jc w:val="both"/>
        <w:rPr/>
      </w:pPr>
      <w:r>
        <w:rPr/>
        <w:t xml:space="preserve">La prescrizione presuntiva : si basa sul fatto che certi rapporti nascono e si estinguono senza formalità con la conseguenza che la obbligazione si ritiene estinta dopo un brevissimo periodo di tempo. Alcuni esemp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o degli albergatori ed osti per vitto e alloggio somministrato ai clienti ( sei mesi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zioni private degli insegnanti, beni venduti dai commercianti, medicinali venduti dai farmacisti ( 1 ann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i dei lavoratori verso il datore di lavoro, diritti dei professionisti ( 3 anni) </w:t>
      </w:r>
    </w:p>
    <w:p>
      <w:pPr>
        <w:pStyle w:val="Normal"/>
        <w:jc w:val="both"/>
        <w:rPr/>
      </w:pPr>
      <w:r>
        <w:rPr/>
        <w:t xml:space="preserve">Se entro il termine il titolare del diritto non lo chiede si presume che sia stato soddisfatto , in ogni caso dopo questo periodo il creditore può deferire il giuramento al debitore ossia lo invita a confermare , sotto giuramento, che il debito è stato pag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ecadenza</w:t>
      </w:r>
    </w:p>
    <w:p>
      <w:pPr>
        <w:pStyle w:val="Normal"/>
        <w:jc w:val="both"/>
        <w:rPr/>
      </w:pPr>
      <w:r>
        <w:rPr/>
        <w:t xml:space="preserve">La decadenza , invece, è la perdita della possibilità di esercitare un diritto a causa del mancato compimento di una certa attività nel termine indicato dalla legge . </w:t>
      </w:r>
    </w:p>
    <w:p>
      <w:pPr>
        <w:pStyle w:val="Normal"/>
        <w:jc w:val="both"/>
        <w:rPr/>
      </w:pPr>
      <w:r>
        <w:rPr/>
        <w:t xml:space="preserve">Esempio se non denuncio entro 8 giorni dalla scoperta i vizi di una cosa acquistata ( un frigorifero funziona di notte e non di giorno ) non posso esercitare il diritto di chiedere la sostituzione della cosa . </w:t>
      </w:r>
    </w:p>
    <w:p>
      <w:pPr>
        <w:pStyle w:val="Normal"/>
        <w:jc w:val="both"/>
        <w:rPr/>
      </w:pPr>
      <w:r>
        <w:rPr/>
        <w:t xml:space="preserve">La decadenza non si basa sulla inerzia del titolare ma sul decorso del tempo, non esiste sospensione o interruzione. </w:t>
      </w:r>
    </w:p>
    <w:p>
      <w:pPr>
        <w:pStyle w:val="Normal"/>
        <w:jc w:val="both"/>
        <w:rPr/>
      </w:pPr>
      <w:r>
        <w:rPr/>
        <w:t xml:space="preserve">Al contrario della disciplina della prescrizione che è inderogabile , quella della decadenza è modificabile dalla volontà delle parti purché non si renda molto difficile a una delle parti l’esercizio del diritto . 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47:00Z</dcterms:created>
  <dc:creator> walter lezzi</dc:creator>
  <dc:description/>
  <dc:language>en-US</dc:language>
  <cp:lastModifiedBy> walter lezzi</cp:lastModifiedBy>
  <dcterms:modified xsi:type="dcterms:W3CDTF">2002-12-06T15:22:00Z</dcterms:modified>
  <cp:revision>1</cp:revision>
  <dc:subject/>
  <dc:title>DCM1UD9</dc:title>
</cp:coreProperties>
</file>