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CM2UD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Modulo 2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6"/>
          <w:szCs w:val="36"/>
          <w:u w:val="single"/>
        </w:rPr>
        <w:t>LA PROPRIETA’ E GLI ALTRI DIRITTI REALI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Unità didattica 1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Il diritto di proprietà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proprietà e i diritti reali </w:t>
      </w:r>
    </w:p>
    <w:p>
      <w:pPr>
        <w:pStyle w:val="Normal"/>
        <w:jc w:val="both"/>
        <w:rPr/>
      </w:pPr>
      <w:r>
        <w:rPr/>
        <w:t xml:space="preserve">I diritti reali sono diritti assoluti : ossia possono farsi valere nei confronti di tutti. Questo principio vale anche quando il bene viene trasferito ( diritto di sequela). </w:t>
      </w:r>
    </w:p>
    <w:p>
      <w:pPr>
        <w:pStyle w:val="Normal"/>
        <w:jc w:val="both"/>
        <w:rPr/>
      </w:pPr>
      <w:r>
        <w:rPr/>
        <w:t xml:space="preserve">I diritti reali sono anche tipici in quanto le parti non possono crearne di nuovi ma devono utilizzare quello previsti nel codice civile ossia : </w:t>
      </w:r>
    </w:p>
    <w:p>
      <w:pPr>
        <w:pStyle w:val="Normal"/>
        <w:jc w:val="both"/>
        <w:rPr/>
      </w:pPr>
      <w:r>
        <w:rPr/>
        <w:t xml:space="preserve">- la proprietà ( il diritto reale più ampio) </w:t>
      </w:r>
    </w:p>
    <w:p>
      <w:pPr>
        <w:pStyle w:val="Normal"/>
        <w:jc w:val="both"/>
        <w:rPr/>
      </w:pPr>
      <w:r>
        <w:rPr/>
        <w:t>- i diritti reali di godimento ( usufrutto, uso ,abitazione, superficie, enfiteusi, servitù)</w:t>
      </w:r>
    </w:p>
    <w:p>
      <w:pPr>
        <w:pStyle w:val="Normal"/>
        <w:jc w:val="both"/>
        <w:rPr/>
      </w:pPr>
      <w:r>
        <w:rPr/>
        <w:t xml:space="preserve">- i diritti reali di garanzia ( pegno ed ipotec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oprietà nella Costituzione :</w:t>
      </w:r>
    </w:p>
    <w:p>
      <w:pPr>
        <w:pStyle w:val="Normal"/>
        <w:jc w:val="both"/>
        <w:rPr/>
      </w:pPr>
      <w:r>
        <w:rPr/>
        <w:t xml:space="preserve">L’art. 42 Cost. c. 1° mette sullo stesso piano la proprietà pubblica e quella privata ( la proprietà è pubblica o privata )   </w:t>
      </w:r>
    </w:p>
    <w:p>
      <w:pPr>
        <w:pStyle w:val="Normal"/>
        <w:jc w:val="both"/>
        <w:rPr/>
      </w:pPr>
      <w:r>
        <w:rPr/>
        <w:t xml:space="preserve">Il secondo comma dello stesso articolo evidenzia che la proprietà privata è riconosciuta e garantita dalla legge , che ne determina i modi di acquisto , di godimento ed i limiti allo scopo d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sicurarne la funzione sociale ( la proprietà non deve servire solo a scopi individualistici ma anche a fini sociali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nderla accessibile a tutti ( occorre mettere tutti in condizione di poter diventare proprietari di ben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contenuto del diritto di proprietà </w:t>
      </w:r>
    </w:p>
    <w:p>
      <w:pPr>
        <w:pStyle w:val="Normal"/>
        <w:jc w:val="both"/>
        <w:rPr/>
      </w:pPr>
      <w:r>
        <w:rPr/>
        <w:t xml:space="preserve">Il codice civile ci dà una definizione precisa dei diritti del proprietario ( art. 832) : il proprietario ha il diritto di godere e disporre delle cose in modo pieno ed esclusivo , entro i limiti e con l’osservanza degli obblighi stabiliti dall’ordinamento giuridico. </w:t>
      </w:r>
    </w:p>
    <w:p>
      <w:pPr>
        <w:pStyle w:val="Normal"/>
        <w:jc w:val="both"/>
        <w:rPr/>
      </w:pPr>
      <w:r>
        <w:rPr/>
        <w:t xml:space="preserve">Da questa definizione ne emergono le caratteristiche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olutezza : viene fatto valere verso tutti e nessuno può intervenire nella sfera giuridica del proprietar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clusività : il godimento del bene spetta al proprietario con relativa esclusione  degli altri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asticità : se viene limitato ( con un diritto reale di godimento) dopo un certo periodo si ripresenta come prim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mprescrittibilità  : non si perde per il mancato utilizz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alla definizione emergono due facoltà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coltà di godere : il proprietario può utilizzare il bene come più gli piace ( ma non per fini contrari alla legge ), oppure non utilizzare il bene,  infine anche distruggere il bene 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coltà di disporre: può liberamente alienare il bene ( venderlo, donarlo , lasciarlo in eredità alla sua mor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limiti al diritto di proprietà </w:t>
      </w:r>
    </w:p>
    <w:p>
      <w:pPr>
        <w:pStyle w:val="Normal"/>
        <w:jc w:val="both"/>
        <w:rPr/>
      </w:pPr>
      <w:r>
        <w:rPr/>
        <w:t xml:space="preserve">Come visto nell’art. 832 c.c. vi possono essere dei limiti al diritto di proprietà nell’interesse pubblici e nell’interesse privato . </w:t>
      </w:r>
    </w:p>
    <w:p>
      <w:pPr>
        <w:pStyle w:val="Normal"/>
        <w:jc w:val="both"/>
        <w:rPr/>
      </w:pPr>
      <w:r>
        <w:rPr/>
        <w:t xml:space="preserve">Limiti nell’interesse pubblico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i beni culturali sono imposti vincoli per garantirne la conservazione per le generazioni futur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tutelare l’ambiente , in caso di danni  causati da cose, viene previsto il ripristino della situazione precedente al danno o il pagamento di un risarcimento 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espropriazione viene prevista, salvo il pagamento di una indennità, per motivi di interesse genera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nazionalizzazione si ha quando la proprietà di un’impresa passa allo Stato ( con pagamento di indennizzo) nel caso di sevizi pubblici essenziale ( 1962 la nazionalizzazione dell’ENE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requisizione si ha invece in via transitoria ( dopo il bene viene restituito al privato) quando beni mobili ed immobili servono allo Stato per gravi ed urgenti necessità (es. roulotte in caso di terremoto ) e sempre dietro pagamento di un indennizzo. </w:t>
      </w:r>
    </w:p>
    <w:p>
      <w:pPr>
        <w:pStyle w:val="Normal"/>
        <w:jc w:val="both"/>
        <w:rPr/>
      </w:pPr>
      <w:r>
        <w:rPr/>
        <w:t xml:space="preserve">Limiti nell’interesse privato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miti sono previsti per contemperare le esigenze dei proprietari vicini ( rapporti di buon vicinato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mportante il divieto di atti emulativi . L’art. 833 evidenzia come siano atti emulativi quelli che non hanno altro scopo se non quello di nuocere o recare molestia agli altri. </w:t>
      </w:r>
    </w:p>
    <w:p>
      <w:pPr>
        <w:pStyle w:val="Normal"/>
        <w:ind w:left="720" w:hanging="0"/>
        <w:jc w:val="both"/>
        <w:rPr/>
      </w:pPr>
      <w:r>
        <w:rPr/>
        <w:t xml:space="preserve">Devono avere due elementi : oggettivo ( completa mancanza di utilità dell’atto per il proprietario) , soggettivo ( volontà di nuocere o molestare il vicino) . </w:t>
      </w:r>
    </w:p>
    <w:p>
      <w:pPr>
        <w:pStyle w:val="Normal"/>
        <w:ind w:left="720" w:hanging="0"/>
        <w:jc w:val="both"/>
        <w:rPr/>
      </w:pPr>
      <w:r>
        <w:rPr/>
        <w:t xml:space="preserve">Se avviene un atto emulativo il danneggiato può rivolgersi all’autorità giudiziaria per far cessare gli atti emulativi 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 immissioni </w:t>
      </w:r>
    </w:p>
    <w:p>
      <w:pPr>
        <w:pStyle w:val="Normal"/>
        <w:jc w:val="both"/>
        <w:rPr/>
      </w:pPr>
      <w:r>
        <w:rPr/>
        <w:t xml:space="preserve">Le immissioni sono fumi,calori, rumori etc. che si diffondono nelle zone vicine. </w:t>
      </w:r>
    </w:p>
    <w:p>
      <w:pPr>
        <w:pStyle w:val="Normal"/>
        <w:jc w:val="both"/>
        <w:rPr/>
      </w:pPr>
      <w:r>
        <w:rPr/>
        <w:t>L’art. 844 c.c. stabilisce che il proprietario non può impedire le immissioni di fumo o di calore , le esalazioni, i rumori, gli scuotimenti e simili propagazioni derivanti dal fondo del vicino , se non superano la normale tollerabilità anche riguardo la condizione dei luoghi.</w:t>
      </w:r>
    </w:p>
    <w:p>
      <w:pPr>
        <w:pStyle w:val="Normal"/>
        <w:jc w:val="both"/>
        <w:rPr/>
      </w:pPr>
      <w:r>
        <w:rPr/>
        <w:t xml:space="preserve">Il giudice deve però contemperare le esigenze della produzione e quelle della proprietà e tenere conto di quale è iniziata prima. </w:t>
      </w:r>
    </w:p>
    <w:p>
      <w:pPr>
        <w:pStyle w:val="Normal"/>
        <w:jc w:val="both"/>
        <w:rPr/>
      </w:pPr>
      <w:r>
        <w:rPr/>
        <w:t xml:space="preserve">Le immissioni, pertanto non sono vietate ( a volte sono ineliminabili) ma ci si può opporre e sono , pertanto vietate, quelle che superano la normale tollerabilità . ( es. una discoteca senza insonorizzazione  in pieno centro abitato che funzioni alle tre di notte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3:55:00Z</dcterms:created>
  <dc:creator> walter lezzi</dc:creator>
  <dc:description/>
  <dc:language>en-US</dc:language>
  <cp:lastModifiedBy> walter lezzi</cp:lastModifiedBy>
  <dcterms:modified xsi:type="dcterms:W3CDTF">2003-01-05T14:42:00Z</dcterms:modified>
  <cp:revision>1</cp:revision>
  <dc:subject/>
  <dc:title>DCM2UD1</dc:title>
</cp:coreProperties>
</file>