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2UD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I modi di acquisto della proprietà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modi di acquisto della proprie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dizionalmente vengono distint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modi di acquisto a titolo originario : fanno acquistare un diritto nuovo che non ha relazioni con il diritto eventualmente posseduto prima da altri ( occupazione, invenzione, accessione, specificazione, usucapione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modi di acquisto a titolo derivativo: trasferiscono un diritto da un soggetto all’altro ( dal dante causa all’avente causa ) che subentra nella stessa posizione del precedente proprietario ( contratto, successione a causa di morte ) </w:t>
      </w:r>
    </w:p>
    <w:p>
      <w:pPr>
        <w:pStyle w:val="Normal"/>
        <w:jc w:val="both"/>
        <w:rPr/>
      </w:pPr>
      <w:r>
        <w:rPr/>
        <w:t xml:space="preserve">Modi di acquisto a titolo originario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cupazione</w:t>
      </w:r>
      <w:r>
        <w:rPr/>
        <w:t xml:space="preserve"> : impossessamento di cose mobili che sono di proprietà di nessuno ( res nullius) o abbandonate ( res derelictae) . Non possono essere occupate cose immobili che se abbandonate o di nessuno diventano di proprietà dello Stato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venzione</w:t>
      </w:r>
      <w:r>
        <w:rPr/>
        <w:t xml:space="preserve"> : ossia impossessamento di una cosa smarrita. Se viene ritrovate una cosa smarrita deve restituirla al proprietario ( se si conosce) o consegnarla al sindaco che ne pubblicizza il ritrovamento. Se dopo un anno nessuno rivendica la cosa il ritrovatore ne diventa proprietario per invenzione. </w:t>
      </w:r>
    </w:p>
    <w:p>
      <w:pPr>
        <w:pStyle w:val="Normal"/>
        <w:ind w:left="720" w:hanging="0"/>
        <w:jc w:val="both"/>
        <w:rPr/>
      </w:pPr>
      <w:r>
        <w:rPr/>
        <w:t>Se si ritrova un tesoro si distingue : 1) se il terreno è del ritrovatore il tesoro è suo ; 2) se si ritrova nella cosa ( mobile o immobile di altri) si divide al 50%. Se si ritrovano beni di interesse storico, archelogico etc.  spettano allo Stato e al ritrovatore spetta un premio ( non superiore al 25% del valo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ccessione</w:t>
      </w:r>
      <w:r>
        <w:rPr/>
        <w:t xml:space="preserve"> : porta all’acquisto della proprietà del bene accessorio a favore del proprietario del bene principale. Da ricordare l’accessione di mobile ad immobile per la quale piantagioni o costruzioni appartengono al proprietario del suolo sul quale si trova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cificazione</w:t>
      </w:r>
      <w:r>
        <w:rPr/>
        <w:t xml:space="preserve"> ; si ha quando qualcuno utilizzando materiale non suo realizza un nuovo oggetto ( uno scultore fa una statua da un pezzo di marmo non di sua proprietà ) . Il codice civile privilegia il lavoro sulla materia ( la statua sarà di proprietà dello scultore ). Però se il valore della materia supera notevolmente il valore del lavoro il principio si inverte ( il proprietario del blocco di marmo diventa proprietario ma deve pagare il prezzo della manodopera 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sucapione </w:t>
      </w:r>
      <w:r>
        <w:rPr/>
        <w:t xml:space="preserve">( rinvio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azioni peti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le azioni petitorie si tutelano  quei proprietari che vedono minacciati i loro diritti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’azione di rivendicazione</w:t>
      </w:r>
      <w:r>
        <w:rPr/>
        <w:t xml:space="preserve"> : è l’azione più importante e consente al proprietario di pretendere la restituzione dei propri beni da chi ne abbia acquisito il possesso o la detenzione ( non importa come) . Chi rivendica il diritto ovviamente “ ha l’onere di provare il suo diritto” . Data la difficoltà di dimostrare l’acquisto del bene a titolo originario ( in quanto spesso è avvenuto a titolo derivativo con un contratto) si è parlato di prova diabolica.</w:t>
      </w:r>
    </w:p>
    <w:p>
      <w:pPr>
        <w:pStyle w:val="Normal"/>
        <w:ind w:left="720" w:hanging="0"/>
        <w:jc w:val="both"/>
        <w:rPr/>
      </w:pPr>
      <w:r>
        <w:rPr/>
        <w:t xml:space="preserve">Per evitare questi problemi si ricorre all’usucapione ( basta dimostrare il possesso continuato per venti anni per acquistare il diritto in modo originario)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’azione negatoria</w:t>
      </w:r>
      <w:r>
        <w:rPr/>
        <w:t xml:space="preserve"> : tutela la proprietà quando vi sono molestie da parte di altri che pretendono di avere diritti sulla cosa ( servitù di passaggio non esistente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’azione di regolamento dei confini</w:t>
      </w:r>
      <w:r>
        <w:rPr/>
        <w:t xml:space="preserve"> : consente una definizione esatta dei confini fra due proprietà ( si ricorre a prove fornite dalle parti e, in mancanza, alle mappe catastali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’azione di apposizione dei termini</w:t>
      </w:r>
      <w:r>
        <w:rPr/>
        <w:t xml:space="preserve"> : si ha quando i confini sono certi ed accattati dalle parti ma mancano i termini ( ossia i paletti che rendono evidenti i confini)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46:00Z</dcterms:created>
  <dc:creator> walter lezzi</dc:creator>
  <dc:description/>
  <dc:language>en-US</dc:language>
  <cp:lastModifiedBy> walter lezzi</cp:lastModifiedBy>
  <dcterms:modified xsi:type="dcterms:W3CDTF">2003-01-05T15:34:00Z</dcterms:modified>
  <cp:revision>1</cp:revision>
  <dc:subject/>
  <dc:title>DCM2UD2</dc:title>
</cp:coreProperties>
</file>