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M2UD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Unità Didattica N° 3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I diritti reali di godimento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principio di tipicità dei diritti reali</w:t>
      </w:r>
    </w:p>
    <w:p>
      <w:pPr>
        <w:pStyle w:val="Normal"/>
        <w:jc w:val="both"/>
        <w:rPr/>
      </w:pPr>
      <w:r>
        <w:rPr/>
        <w:t xml:space="preserve">I diritti reali di godimento ( superficie, enfiteusi, usufrutto, uso, abitazione, servitù prediali) e i diritti reali di garanzia ( pegno,ipoteca) sono TIPICI in quanto sono previsti nel codice civile e non è possibile per i privati crearne di nuo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superficie</w:t>
      </w:r>
    </w:p>
    <w:p>
      <w:pPr>
        <w:pStyle w:val="Normal"/>
        <w:jc w:val="both"/>
        <w:rPr/>
      </w:pPr>
      <w:r>
        <w:rPr/>
        <w:t xml:space="preserve">Il diritto di superficie è quel diritto reale di godimento che attribuisce al titolare il diritto di costruire un edificio al di sopra o al di sotto di un suolo di un altro proprietario diventandone proprietario ( proprietà superficiaria) . </w:t>
      </w:r>
    </w:p>
    <w:p>
      <w:pPr>
        <w:pStyle w:val="Normal"/>
        <w:jc w:val="both"/>
        <w:rPr/>
      </w:pPr>
      <w:r>
        <w:rPr/>
        <w:t xml:space="preserve">E’ un diritto che deroga al principio di accessione in base al quale il proprietario del bene principale diviene proprietario di ciò che è stato edificato sopra o sotto il suolo. </w:t>
      </w:r>
    </w:p>
    <w:p>
      <w:pPr>
        <w:pStyle w:val="Normal"/>
        <w:jc w:val="both"/>
        <w:rPr/>
      </w:pPr>
      <w:r>
        <w:rPr/>
        <w:t>La superficie può essere a tempo indeterminato o a tempo determinato ( in questo caso alla scadenza del termine il proprietario del suolo diviene anche proprietario dell’edificio) .</w:t>
      </w:r>
    </w:p>
    <w:p>
      <w:pPr>
        <w:pStyle w:val="Normal"/>
        <w:jc w:val="both"/>
        <w:rPr/>
      </w:pPr>
      <w:r>
        <w:rPr/>
        <w:t xml:space="preserve">E’ un diritto che tende a diffondersi , infatti , per incentivare la costruzione di case, gli enti pubblici possono cedere il diritto di superficie per 99 anni a chi voglia edificare una casa conservando la proprietà del terreno. </w:t>
      </w:r>
    </w:p>
    <w:p>
      <w:pPr>
        <w:pStyle w:val="Normal"/>
        <w:jc w:val="both"/>
        <w:rPr/>
      </w:pPr>
      <w:r>
        <w:rPr/>
        <w:t xml:space="preserve">Per la concessione del diritto di superficie si paga una somma di dena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’usufrutto</w:t>
      </w:r>
    </w:p>
    <w:p>
      <w:pPr>
        <w:pStyle w:val="Normal"/>
        <w:jc w:val="both"/>
        <w:rPr/>
      </w:pPr>
      <w:r>
        <w:rPr/>
        <w:t xml:space="preserve">L’usufrutto è il diritto reale di godimento in base al quale l’usufruttuario acquista il diritto di godere il bene per un tempo determinato e con l’obbligo di rispettarne la destinazione economica  e di restituirlo al termine stabilito. </w:t>
      </w:r>
    </w:p>
    <w:p>
      <w:pPr>
        <w:pStyle w:val="Normal"/>
        <w:jc w:val="both"/>
        <w:rPr/>
      </w:pPr>
      <w:r>
        <w:rPr/>
        <w:t xml:space="preserve">Il proprietario non potendo godere del bene si chiama nudo proprietario . </w:t>
      </w:r>
    </w:p>
    <w:p>
      <w:pPr>
        <w:pStyle w:val="Normal"/>
        <w:jc w:val="both"/>
        <w:rPr/>
      </w:pPr>
      <w:r>
        <w:rPr/>
        <w:t xml:space="preserve">L’usufrutto può essere costituito per volontà delle parti ma anche per legge (usufrutto legale) ad esempio a favore dei genitori nei confronti dei figli minori. </w:t>
      </w:r>
    </w:p>
    <w:p>
      <w:pPr>
        <w:pStyle w:val="Normal"/>
        <w:jc w:val="both"/>
        <w:rPr/>
      </w:pPr>
      <w:r>
        <w:rPr/>
        <w:t xml:space="preserve">L’usufrutto deve prevedere un termine ( massimo la vita del beneficiario) se è a favore di una persona giuridica la durata massima è di 30 anni. </w:t>
      </w:r>
    </w:p>
    <w:p>
      <w:pPr>
        <w:pStyle w:val="Normal"/>
        <w:jc w:val="both"/>
        <w:rPr/>
      </w:pPr>
      <w:r>
        <w:rPr/>
        <w:t xml:space="preserve">Ampi sono i poteri dell’usufruttuario che come detto deve rispettare la destinazione economica del bene ( se si tratta di una casa di abitazione non può farne un ufficio) ,deve godere la cosa usando la diligenza del buon padre di famiglia e riconsegnarla alla scadenza al proprietario. </w:t>
      </w:r>
    </w:p>
    <w:p>
      <w:pPr>
        <w:pStyle w:val="Normal"/>
        <w:jc w:val="both"/>
        <w:rPr/>
      </w:pPr>
      <w:r>
        <w:rPr/>
        <w:t xml:space="preserve">L’estinzione dell’usufrutto si ha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prescrizione quando la cosa non viene usata per 20 ann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consolidazione quando proprietario ed usufruttuario vengono a coincidere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il perimento della cos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la scadenza del termine o per la morte dell’usufruttuario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rinunzia dell’usufruttuari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abuso del diritto da parte dell’usufruttuario. </w:t>
      </w:r>
    </w:p>
    <w:p>
      <w:pPr>
        <w:pStyle w:val="Normal"/>
        <w:jc w:val="both"/>
        <w:rPr/>
      </w:pPr>
      <w:r>
        <w:rPr/>
        <w:t xml:space="preserve">L’uso e l’abitazione sono diritti personalissimi in quanto limitano il diritto di godere ( un bene l’uso,una casa l’abitazione ) nei limiti dei bisogni propri e dei componenti della famigl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servitù prediali</w:t>
      </w:r>
    </w:p>
    <w:p>
      <w:pPr>
        <w:pStyle w:val="Normal"/>
        <w:jc w:val="both"/>
        <w:rPr/>
      </w:pPr>
      <w:r>
        <w:rPr/>
        <w:t xml:space="preserve">Le servitù prediali sono un peso un peso imposto su un fondo ( fondo servente) a favore di un altro fondo ( fondo dominante). </w:t>
      </w:r>
    </w:p>
    <w:p>
      <w:pPr>
        <w:pStyle w:val="Normal"/>
        <w:jc w:val="both"/>
        <w:rPr/>
      </w:pPr>
      <w:r>
        <w:rPr/>
        <w:t>Rispondono ad esigenze molto importanti di utilizzo dei fondi ( es. passaggio di persone, acquedotti, scolo delle acque etc)</w:t>
      </w:r>
    </w:p>
    <w:p>
      <w:pPr>
        <w:pStyle w:val="Normal"/>
        <w:jc w:val="both"/>
        <w:rPr/>
      </w:pPr>
      <w:r>
        <w:rPr/>
        <w:t xml:space="preserve">Le servitù, per il c.c., possono essere  costituite a vantaggio  di un fondo ma non a vantaggio di una persona . </w:t>
      </w:r>
    </w:p>
    <w:p>
      <w:pPr>
        <w:pStyle w:val="Normal"/>
        <w:jc w:val="both"/>
        <w:rPr/>
      </w:pPr>
      <w:r>
        <w:rPr/>
        <w:t xml:space="preserve">Il titolare del fondo servante può essere tenuto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non fare qualcosa ( non edificare 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ollerare ( sopportare che altri passino sul proprio fondo)</w:t>
      </w:r>
    </w:p>
    <w:p>
      <w:pPr>
        <w:pStyle w:val="Normal"/>
        <w:jc w:val="both"/>
        <w:rPr/>
      </w:pPr>
      <w:r>
        <w:rPr/>
        <w:t>Le principali classificazioni delle servitù sono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parenti : per l’esercizio occorrono opere visibili ( es. acquedotto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apparenti : per l’esercizio non occorrono opere visibili ( es. servitù di non edificare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attive : si riferiscono a bisogni ineliminabile e si costituiscono anche senza accordo fra le parti con una sentenza del giudic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ontarie :  occorre la volontà delle parti e si riferiscono a servitù dalle quali derivi una maggiore amenità o comodità per il fondo dominante</w:t>
      </w:r>
    </w:p>
    <w:p>
      <w:pPr>
        <w:pStyle w:val="Normal"/>
        <w:jc w:val="both"/>
        <w:rPr/>
      </w:pPr>
      <w:r>
        <w:rPr/>
        <w:t xml:space="preserve">Le servitù possono costituirsi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contratto : accordo volontario delle parti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disposizione di legge ( servitù coattive 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testamen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usucapione ( possesso continuato per 20 anni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destinazione del buon padre di famiglia ( la servitù rimane se nel momento di passaggio da un proprietario dei due fondi a due proprietari vi era la servitù) </w:t>
      </w:r>
    </w:p>
    <w:p>
      <w:pPr>
        <w:pStyle w:val="Normal"/>
        <w:jc w:val="both"/>
        <w:rPr/>
      </w:pPr>
      <w:r>
        <w:rPr/>
        <w:t xml:space="preserve">Le servitù si estinguono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rinunzia : il titolare rinunzia per iscritto alla servitù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confusione o consolidazione : quando i proprietari dei fondi dominaste e servente si uniscono in un unico proprietari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prescrizione estintiva : ossia il non uso venten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enfiteusi</w:t>
      </w:r>
    </w:p>
    <w:p>
      <w:pPr>
        <w:pStyle w:val="Normal"/>
        <w:jc w:val="both"/>
        <w:rPr/>
      </w:pPr>
      <w:r>
        <w:rPr/>
        <w:t xml:space="preserve">L’enfiteusi è un diritto reale di godimento praticamente non applicato e consiste nel diritto dell’enfiteuta di godere del fondo concessogli dal proprietario in cambio di un canone annuo e con l’obbligo di migliorare il fondo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46:00Z</dcterms:created>
  <dc:creator> walter lezzi</dc:creator>
  <dc:description/>
  <dc:language>en-US</dc:language>
  <cp:lastModifiedBy> walter lezzi</cp:lastModifiedBy>
  <dcterms:modified xsi:type="dcterms:W3CDTF">2003-01-08T15:03:00Z</dcterms:modified>
  <cp:revision>3</cp:revision>
  <dc:subject/>
  <dc:title>DCM2UD3</dc:title>
</cp:coreProperties>
</file>