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CM2UD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Unità Didattica N° 4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La comunione e il condominio 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La comunione dei diritti e la comproprietà </w:t>
      </w:r>
    </w:p>
    <w:p>
      <w:pPr>
        <w:pStyle w:val="Normal"/>
        <w:jc w:val="both"/>
        <w:rPr/>
      </w:pPr>
      <w:r>
        <w:rPr/>
        <w:t xml:space="preserve">La comunione si ha quando la proprietà o altro diritto reale di godimento spetta a più soggetti ( se si tratta del diritto di proprietà si parla più propriamente di comproprietà) . </w:t>
      </w:r>
    </w:p>
    <w:p>
      <w:pPr>
        <w:pStyle w:val="Normal"/>
        <w:jc w:val="both"/>
        <w:rPr/>
      </w:pPr>
      <w:r>
        <w:rPr/>
        <w:t xml:space="preserve">Nella comunione il diritto spetta a ciascun soggetto per quota . Ogni quota si presume uguale ma è possibile stabilire quote differenti per ciascu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L’utilizzo e la gestione del bene comune </w:t>
      </w:r>
    </w:p>
    <w:p>
      <w:pPr>
        <w:pStyle w:val="Normal"/>
        <w:jc w:val="both"/>
        <w:rPr/>
      </w:pPr>
      <w:r>
        <w:rPr/>
        <w:t xml:space="preserve">Ogni titolare può utilizzare il bene come vuole a patto di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on impedire agli altri di utilizzarlo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n cambiare la destinazione economica del bene.</w:t>
      </w:r>
    </w:p>
    <w:p>
      <w:pPr>
        <w:pStyle w:val="Normal"/>
        <w:jc w:val="both"/>
        <w:rPr/>
      </w:pPr>
      <w:r>
        <w:rPr/>
        <w:t xml:space="preserve">Per quanto riguarda , poi, l’amministrazione del bene ( la gestione) tutti ne hanno diritto secondo il principio maggioritario ( la maggioranza delle quote e non delle persone). </w:t>
      </w:r>
    </w:p>
    <w:p>
      <w:pPr>
        <w:pStyle w:val="Normal"/>
        <w:jc w:val="both"/>
        <w:rPr/>
      </w:pPr>
      <w:r>
        <w:rPr/>
        <w:t xml:space="preserve">Se si tratta di decidere su problemi di ordinaria amministrazione si richiede la maggioranza , se invece si deve deliberare su problemi più importanti ( atti eccedenti l’ordinaria  amministrazione come ad es. il cambiamento della destinazione economica) occorre la maggioranza dei due terzi.   </w:t>
      </w:r>
    </w:p>
    <w:p>
      <w:pPr>
        <w:pStyle w:val="Normal"/>
        <w:jc w:val="both"/>
        <w:rPr/>
      </w:pPr>
      <w:r>
        <w:rPr/>
        <w:t xml:space="preserve">Se infine si deve decidere la vendita del bene ( ed altri atti di notevole importanza) occorre il voto favorevole di tutti ( unanimità) . </w:t>
      </w:r>
    </w:p>
    <w:p>
      <w:pPr>
        <w:pStyle w:val="Normal"/>
        <w:jc w:val="both"/>
        <w:rPr/>
      </w:pPr>
      <w:r>
        <w:rPr/>
        <w:t xml:space="preserve">Se uno dei titolari vuole sciogliere la comunione lo può fare ( salvo qualche eccezione relativa a cose che se sciolte perderebbero utilità). Lo scioglimento avviene mediante la divisione che può essere in natura ( ciascuno ha una parte del tutto) o in denaro ( il bene si vende e si divide il denaro ottenuto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Il condominio negli edifici. </w:t>
      </w:r>
    </w:p>
    <w:p>
      <w:pPr>
        <w:pStyle w:val="Normal"/>
        <w:jc w:val="both"/>
        <w:rPr/>
      </w:pPr>
      <w:r>
        <w:rPr/>
        <w:t xml:space="preserve">Una forma diffusa di comunione è quella che si ha negli edifici e che viene chiamata “condominio”. </w:t>
      </w:r>
    </w:p>
    <w:p>
      <w:pPr>
        <w:pStyle w:val="Normal"/>
        <w:jc w:val="both"/>
        <w:rPr/>
      </w:pPr>
      <w:r>
        <w:rPr/>
        <w:t xml:space="preserve">L’appartamento è di proprietà del singolo , mentre invece costituiscono parti comuni le scale, le fondamenta , i muri portanti. </w:t>
      </w:r>
    </w:p>
    <w:p>
      <w:pPr>
        <w:pStyle w:val="Normal"/>
        <w:jc w:val="both"/>
        <w:rPr/>
      </w:pPr>
      <w:r>
        <w:rPr/>
        <w:t xml:space="preserve">Nel condominio abbiamo una comunione forzosa che non può essere sciolta. </w:t>
      </w:r>
    </w:p>
    <w:p>
      <w:pPr>
        <w:pStyle w:val="Normal"/>
        <w:jc w:val="both"/>
        <w:rPr/>
      </w:pPr>
      <w:r>
        <w:rPr/>
        <w:t xml:space="preserve">La quota del condomino è misurata in millesimi in rapporto alla grandezza dell’appartamento e al piano di abitazione. La quota è rilevante per il pagamento delle cd. Spese condominiali . </w:t>
      </w:r>
    </w:p>
    <w:p>
      <w:pPr>
        <w:pStyle w:val="Normal"/>
        <w:jc w:val="both"/>
        <w:rPr/>
      </w:pPr>
      <w:r>
        <w:rPr/>
        <w:t xml:space="preserve">Se vi sono almeno 10 condomini è obbligatorio approvare il regolamento di condominio che deve prevedere le norme di funzionamento e di organizzazione . Il regolamento viene deciso dall’assemblea dei condomini a maggioranza o dal costruttore ( nel qual caso viene accettato dal condomino nel momento dell’acquisto dell’appartamento) . </w:t>
      </w:r>
    </w:p>
    <w:p>
      <w:pPr>
        <w:pStyle w:val="Normal"/>
        <w:jc w:val="both"/>
        <w:rPr/>
      </w:pPr>
      <w:r>
        <w:rPr/>
        <w:t xml:space="preserve">Il codice civile ( art.1138) elenca le regole che deve contenere obbligatoriamente il regolamento di condominio ( altre regole non sono vietate ma sono facoltative) 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ome devono essere usate le cose comuni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a determinazione delle tabelle millesimali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 diritti e gli obblighi dei condomini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e norme di amministrazione e la tutela del decoro dell’edificio. </w:t>
      </w:r>
    </w:p>
    <w:p>
      <w:pPr>
        <w:pStyle w:val="Normal"/>
        <w:jc w:val="both"/>
        <w:rPr/>
      </w:pPr>
      <w:r>
        <w:rPr/>
        <w:t xml:space="preserve">Il condominio ha due organi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’amministratore : ha il compito di dare esecuzione alle decisioni prese dall’assemblea ( spese e lavori da effettuare )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’assemblea : ha il compito di eleggere l’amministratore, approvare il bilancio e le spese da effettuare, deliberare su tutti gli atti di straordinaria amministrazione. Di norma l’assemblea è validamente costituita se sono  presenti i 2/3 dei condomini in rappresentanza dei 2/3 delle quote . Può prendere decisioni se votano a favore la maggioranza dei presenti che rappresentano la maggioranza del valore dell’edificio. Se non vengono raggiunte queste maggioranze l’assemblea in seconda convocazione delibera con una maggioranza inferiore ( 1/3 dei condomini in rappresentanza di 1/3 del valore dell’edificio). Le decisioni dell’assemblea devono essere verbalizzate e sono obbligatorie per tutti ( possono essere impugnate entro 30 giorni davanti al giudice se vengono ritenute illegittime o dal condomino che ha votato contro o da quello che era assente)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La multiproprietà </w:t>
      </w:r>
    </w:p>
    <w:p>
      <w:pPr>
        <w:pStyle w:val="Normal"/>
        <w:jc w:val="both"/>
        <w:rPr/>
      </w:pPr>
      <w:r>
        <w:rPr/>
        <w:t xml:space="preserve">Negli ultimi anni si è diffusa la cd. multiproprietà con lo scopo di sfruttare meglio le abitazioni collocate nei luoghi turistici ( riducendone i costi) . </w:t>
      </w:r>
    </w:p>
    <w:p>
      <w:pPr>
        <w:pStyle w:val="Normal"/>
        <w:jc w:val="both"/>
        <w:rPr/>
      </w:pPr>
      <w:r>
        <w:rPr/>
        <w:t xml:space="preserve">Con la multiproprietà l’acquirente può utilizzare l’appartamento in modo esclusivo , ma solo per un periodo di tempo determinato ( una settimana, un mese etc). </w:t>
      </w:r>
    </w:p>
    <w:p>
      <w:pPr>
        <w:pStyle w:val="Normal"/>
        <w:jc w:val="both"/>
        <w:rPr/>
      </w:pPr>
      <w:r>
        <w:rPr/>
        <w:t xml:space="preserve">Ma giuridicamente cos’è? Secondo la dottrina è una forma particolare di proprietà individuale, in verità sembra proprio che sia un nuovo diritto reale che si aggiunge a quelli da noi studiati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8T15:27:00Z</dcterms:created>
  <dc:creator> walter lezzi</dc:creator>
  <dc:description/>
  <dc:language>en-US</dc:language>
  <cp:lastModifiedBy> walter lezzi</cp:lastModifiedBy>
  <dcterms:modified xsi:type="dcterms:W3CDTF">2003-02-08T16:23:00Z</dcterms:modified>
  <cp:revision>2</cp:revision>
  <dc:subject/>
  <dc:title>DCM2UD4</dc:title>
</cp:coreProperties>
</file>