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CM2UD5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Unità didattica N° 5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Il possesso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ossesso e le ragioni della sua tutela</w:t>
      </w:r>
    </w:p>
    <w:p>
      <w:pPr>
        <w:pStyle w:val="Normal"/>
        <w:jc w:val="both"/>
        <w:rPr/>
      </w:pPr>
      <w:r>
        <w:rPr/>
        <w:t xml:space="preserve">Il possesso è il potere sulla cosa che si manifesta in un’attività corrispondente al diritto di proprietà e di altro diritto reale. Ossia il possessore si comporta verso la cosa come se fosse il proprietario . </w:t>
      </w:r>
    </w:p>
    <w:p>
      <w:pPr>
        <w:pStyle w:val="Normal"/>
        <w:jc w:val="both"/>
        <w:rPr/>
      </w:pPr>
      <w:r>
        <w:rPr/>
        <w:t xml:space="preserve">Di solito proprietario e possesso re coincidono ma a volte no ( il ladro, il ritrovatore del bene che non lo riconsegna la proprietario). </w:t>
      </w:r>
    </w:p>
    <w:p>
      <w:pPr>
        <w:pStyle w:val="Normal"/>
        <w:jc w:val="both"/>
        <w:rPr/>
      </w:pPr>
      <w:r>
        <w:rPr/>
        <w:t xml:space="preserve">Il potere di fatto , pertanto, può anche derivare da un comportamento violento e clandestino il diritto si interessa del possesso perché vuole evitare che ci si possa fare giustizia da so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sesso e detenzione .</w:t>
      </w:r>
    </w:p>
    <w:p>
      <w:pPr>
        <w:pStyle w:val="Normal"/>
        <w:jc w:val="both"/>
        <w:rPr/>
      </w:pPr>
      <w:r>
        <w:rPr/>
        <w:t xml:space="preserve">Quali sono gli elementi che caratterizzano il possesso 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sponibilità materiale del bene ( elemento material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ntenzione di comportarsi da proprietario ( elemento psicologico). </w:t>
      </w:r>
    </w:p>
    <w:p>
      <w:pPr>
        <w:pStyle w:val="Normal"/>
        <w:jc w:val="both"/>
        <w:rPr/>
      </w:pPr>
      <w:r>
        <w:rPr/>
        <w:t xml:space="preserve">Se manca l’intenzione di comportarsi da proprietario riconoscendo questo diritto ad altri( es l’inquilino davanti al padrone di casa) abbiamo la detenz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ossesso di buona e di mala fede</w:t>
      </w:r>
    </w:p>
    <w:p>
      <w:pPr>
        <w:pStyle w:val="Normal"/>
        <w:jc w:val="both"/>
        <w:rPr/>
      </w:pPr>
      <w:r>
        <w:rPr/>
        <w:t xml:space="preserve">Molto importante è nel possesso se questo è di buona fede o di mala fede. Infatti l’ordinamento giuridico tutela in modo maggiore quello di buona fede. </w:t>
      </w:r>
    </w:p>
    <w:p>
      <w:pPr>
        <w:pStyle w:val="Normal"/>
        <w:jc w:val="both"/>
        <w:rPr/>
      </w:pPr>
      <w:r>
        <w:rPr/>
        <w:t xml:space="preserve">E’ possessore di buona fede che possiede un bene non sapendo(ignorando) che sta ledendo il diritto di un altro soggetto( ricevo un bene in eredità ignorando che il testamento non è valido). </w:t>
      </w:r>
    </w:p>
    <w:p>
      <w:pPr>
        <w:pStyle w:val="Normal"/>
        <w:jc w:val="both"/>
        <w:rPr/>
      </w:pPr>
      <w:r>
        <w:rPr/>
        <w:t>E’ possessore di mala fede chi coscientemente possiede un bene nella consapevolezza che il diritto di proprietà appartiene ad altri ( il ladro ).</w:t>
      </w:r>
    </w:p>
    <w:p>
      <w:pPr>
        <w:pStyle w:val="Normal"/>
        <w:jc w:val="both"/>
        <w:rPr/>
      </w:pPr>
      <w:r>
        <w:rPr/>
        <w:t xml:space="preserve">Si presume che il soggetto sia in buona fede , pertanto la mala fede deve essere provata davanti al giud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regola possesso vale titolo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art. 1153 del c.c. prevede che chi acquista in buona fede il possesso di un bene mobile in base ad un titolo valido a trasferirne la proprietà ne diviene proprietario. ( principio del possesso vale titolo). </w:t>
      </w:r>
    </w:p>
    <w:p>
      <w:pPr>
        <w:pStyle w:val="Normal"/>
        <w:jc w:val="both"/>
        <w:rPr/>
      </w:pPr>
      <w:r>
        <w:rPr/>
        <w:t xml:space="preserve">Come è evidente il principio si basa su 4 presuppo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istenza di un titolo che sia in grado di trasferire la proprietà o altro diritto reale (es. contratto di compravendita, testamento, donazione , la sentenza di un giudice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nsegna della co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buona fede di chi acquista ( purchè non sia accompagnata da colpa grav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atto che si tratti di un bene mobile e non immobile   </w:t>
      </w:r>
    </w:p>
    <w:p>
      <w:pPr>
        <w:pStyle w:val="Normal"/>
        <w:jc w:val="both"/>
        <w:rPr/>
      </w:pPr>
      <w:r>
        <w:rPr/>
        <w:t xml:space="preserve">Una conseguenza del principio è che se un soggetto vende lo stesso bene a due o più persone , la proprietà del bene viene acquistata da quello che ne acquista il possesso materiale per primo in buona fede ed in base ad un contratto. </w:t>
      </w:r>
    </w:p>
    <w:p>
      <w:pPr>
        <w:pStyle w:val="Normal"/>
        <w:jc w:val="both"/>
        <w:rPr/>
      </w:pPr>
      <w:r>
        <w:rPr/>
        <w:t xml:space="preserve">Questo principio è stato stabilito per favorire la libera circolazione dei beni ed anche la tutela della buona fede di chi acquista beni di provenienza furtiva o smarr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ucapione.</w:t>
      </w:r>
    </w:p>
    <w:p>
      <w:pPr>
        <w:pStyle w:val="Normal"/>
        <w:jc w:val="both"/>
        <w:rPr/>
      </w:pPr>
      <w:r>
        <w:rPr/>
        <w:t xml:space="preserve">L’usucapione è un modo di acquisto della proprietà  ( o di un altro diritto reale di godimento) a titolo originario in seguito a possesso continuato del bene da parte di un soggetto ( sia in buona che in mala fede) ed in presenza di una inerzia del titolare del diritto. </w:t>
      </w:r>
    </w:p>
    <w:p>
      <w:pPr>
        <w:pStyle w:val="Normal"/>
        <w:jc w:val="both"/>
        <w:rPr/>
      </w:pPr>
      <w:r>
        <w:rPr/>
        <w:t xml:space="preserve">L’usucapione favorisce chi utilizza il bene e punisce il proprietario che non si interessa del bene. </w:t>
      </w:r>
    </w:p>
    <w:p>
      <w:pPr>
        <w:pStyle w:val="Normal"/>
        <w:jc w:val="both"/>
        <w:rPr/>
      </w:pPr>
      <w:r>
        <w:rPr/>
        <w:t>L’usucapione è un modo utile per provare facilmente di essere proprietario di un bene nell’azione di rivendicazione.</w:t>
      </w:r>
    </w:p>
    <w:p>
      <w:pPr>
        <w:pStyle w:val="Normal"/>
        <w:jc w:val="both"/>
        <w:rPr/>
      </w:pPr>
      <w:r>
        <w:rPr/>
        <w:t xml:space="preserve">I requisiti per avere l’usucapione sono 3 : </w:t>
      </w:r>
    </w:p>
    <w:p>
      <w:pPr>
        <w:pStyle w:val="Normal"/>
        <w:jc w:val="both"/>
        <w:rPr/>
      </w:pPr>
      <w:r>
        <w:rPr/>
        <w:t xml:space="preserve">- la cosa deve essere suscettibile di essere di proprietà dei privati ( non si applica ai beni demaniali ) </w:t>
      </w:r>
    </w:p>
    <w:p>
      <w:pPr>
        <w:pStyle w:val="Normal"/>
        <w:jc w:val="both"/>
        <w:rPr/>
      </w:pPr>
      <w:r>
        <w:rPr/>
        <w:t>- il possesso del ben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possesso deve essere pacifico ( quindi non violento) e pubblico ( quindi non clandestino )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eve essere anche continuo ossia senza interruzioni . </w:t>
      </w:r>
    </w:p>
    <w:p>
      <w:pPr>
        <w:pStyle w:val="Normal"/>
        <w:jc w:val="both"/>
        <w:rPr/>
      </w:pPr>
      <w:r>
        <w:rPr/>
        <w:t xml:space="preserve">- il decorso dei termini : deve essere trascorso un certo periodo di tempo 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proprietà di beni immobili e altri diritti reali  di godimento = 20 anni  ( 10 anni 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universalità di mobili = 20 anni (10 anni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fondi rustici = 15 anni (5 anni 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beni mobili registrati = 10 anni ( 3 anni 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 beni mobili in mala fede = 20 anni (10 anni) </w:t>
      </w:r>
    </w:p>
    <w:p>
      <w:pPr>
        <w:pStyle w:val="Normal"/>
        <w:jc w:val="both"/>
        <w:rPr/>
      </w:pPr>
      <w:r>
        <w:rPr/>
        <w:t xml:space="preserve">Se nei casi precedenti il possesso non era in mala fede ma in buona fede ed esisteva un titolo idoneo abbiamo l’usucapione abbreviata . Accanto alla tabella sono inseriti i termini abbreviat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azioni a tutela del possesso</w:t>
      </w:r>
    </w:p>
    <w:p>
      <w:pPr>
        <w:pStyle w:val="Normal"/>
        <w:jc w:val="both"/>
        <w:rPr/>
      </w:pPr>
      <w:r>
        <w:rPr/>
        <w:t xml:space="preserve">Le azioni a difesa del possesso si chiamano possessorie , quelle a difesa della proprietà petitorie . </w:t>
      </w:r>
    </w:p>
    <w:p>
      <w:pPr>
        <w:pStyle w:val="Normal"/>
        <w:jc w:val="both"/>
        <w:rPr/>
      </w:pPr>
      <w:r>
        <w:rPr/>
        <w:t xml:space="preserve">Ovviamente anche il proprietario può  utilizzare  le azioni possessorie in quanto più efficaci per difendere il suo dirit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zione di reintegrazione : utilizzata da chi è stato spogliato del bene ( privati del possesso) in modo violento e clandestino . Viene chiesta la reintegrazione </w:t>
      </w:r>
    </w:p>
    <w:p>
      <w:pPr>
        <w:pStyle w:val="Normal"/>
        <w:ind w:left="720" w:hanging="0"/>
        <w:jc w:val="both"/>
        <w:rPr/>
      </w:pPr>
      <w:r>
        <w:rPr/>
        <w:t xml:space="preserve">L’azione può essere chiesta entro un anno dall’ spoglio. </w:t>
      </w:r>
    </w:p>
    <w:p>
      <w:pPr>
        <w:pStyle w:val="Normal"/>
        <w:ind w:left="720" w:hanging="0"/>
        <w:jc w:val="both"/>
        <w:rPr/>
      </w:pPr>
      <w:r>
        <w:rPr/>
        <w:t xml:space="preserve">L’azione si può chiedere anche contro il proprietario del bene in quanto è vietato farsi giustizia da soli.( divieto dell’autotutela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zione di manutenzione  : viene chiesta quando vi sono turbative e molestie ( di fatto e diritto ) . Anche questa azione può essere esercitata entro un anno da quando è avvenuta. </w:t>
      </w:r>
    </w:p>
    <w:p>
      <w:pPr>
        <w:pStyle w:val="Normal"/>
        <w:jc w:val="both"/>
        <w:rPr/>
      </w:pPr>
      <w:r>
        <w:rPr/>
        <w:t xml:space="preserve">Vi sono alte due azioni chiamate di nunciazione  che si esercitano preventivamente per scongiurare la possibilità di un danno e sono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nunzia di nuova opera : si esercita quando si ha paura che una nuova opera possa causare un danno al proprio bene ( es. la sopraelevazione di un edificio fa temere danni ai piani inferiori) . il giudice può vietare la continuazione dell’opera o consentirla disponendo cautele ( es. versamento di somma per eventuali danni )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nunzia di danno temuto  : si esercita quando si ritiene che da una cosa esistente possaa derivare danno alla cosa che si possiede ( es. un edificio pericolante). Il giudice dispone le misure cautelari per ovviare al peric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1:00Z</dcterms:created>
  <dc:creator> walter lezzi</dc:creator>
  <dc:description/>
  <dc:language>en-US</dc:language>
  <cp:lastModifiedBy> walter lezzi</cp:lastModifiedBy>
  <dcterms:modified xsi:type="dcterms:W3CDTF">2003-02-21T07:41:00Z</dcterms:modified>
  <cp:revision>2</cp:revision>
  <dc:subject/>
  <dc:title>DCM2UD5</dc:title>
</cp:coreProperties>
</file>