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3UD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dulo N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e obbligazioni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N° 1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e obbligazioni aspetti generali 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Il concetto di obbligazione 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obbligazione è un vincolo giuridico in base al quale un soggetto ( debitore) è tenuto ad effettuare una prestazione di dare,  fare , non fare a favore di un altro soggetto ( creditore) . </w:t>
      </w:r>
    </w:p>
    <w:p>
      <w:pPr>
        <w:pStyle w:val="Normal"/>
        <w:jc w:val="both"/>
        <w:rPr/>
      </w:pPr>
      <w:r>
        <w:rPr/>
        <w:t xml:space="preserve">L’art. 1173 del c.c. evidenzia le fonti delle obbligazioni che possono esse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ontrat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fatto illeci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altro fatto o atto idoneo a produrle secondo la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i elementi del rapporto obbligatorio</w:t>
      </w:r>
    </w:p>
    <w:p>
      <w:pPr>
        <w:pStyle w:val="Normal"/>
        <w:jc w:val="both"/>
        <w:rPr/>
      </w:pPr>
      <w:r>
        <w:rPr/>
        <w:t xml:space="preserve">Ciò che distingue l’obbligazione dai diritti reali è che nelle obbligazioni per soddisfare il diritto occorre la collaborazione del debitore. </w:t>
      </w:r>
    </w:p>
    <w:p>
      <w:pPr>
        <w:pStyle w:val="Normal"/>
        <w:jc w:val="both"/>
        <w:rPr/>
      </w:pPr>
      <w:r>
        <w:rPr/>
        <w:t xml:space="preserve">Nell’obbligazione abbiam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soggett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ditore: soggetto attivo che ha il diritto di pretendere l’adempimento della obbligazion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itore : soggetto passivo che deve effettuare la prestazione concordat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oggetto : è costituito dalla prestazione che consiste nel comportamento che deve tenere il debitore e può consistere in un dare, fare o non f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e di dare : fare acquistare la proprietà di una cosa al creditore ( somma di denaro, un bene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e di fare: effettuare una prestazione ( lavoro subordinato, una sedia etc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e di non fare : ci si impegna a non fare qualcosa ( non farsi concorrenza, non edificare etc) </w:t>
      </w:r>
    </w:p>
    <w:p>
      <w:pPr>
        <w:pStyle w:val="Normal"/>
        <w:ind w:left="360" w:hanging="0"/>
        <w:jc w:val="both"/>
        <w:rPr/>
      </w:pPr>
      <w:r>
        <w:rPr/>
        <w:t xml:space="preserve">La prestazione deve avere alcune caratteristiche , deve esser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ibile : materialmente ( consegnare un dinosauro vivente ) o giuridicamente ( vendere un’isola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cita : non può essere illecita ossia contraria a norme imperative, all’ordine pubblico e al buon costum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ta o determinabile : precisa nella identific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rimoniale  : la prestazione deve essere suscettibile di valutazione economica . Non vuol dire che la prestazione non possa soddisfare interessi di natura non patrimoniale ( es. acquistare il biglietto della partita Lecce-Bari) , ma la sua valutazione è econo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verse specie di obbligazione .</w:t>
      </w:r>
    </w:p>
    <w:p>
      <w:pPr>
        <w:pStyle w:val="Normal"/>
        <w:jc w:val="both"/>
        <w:rPr/>
      </w:pPr>
      <w:r>
        <w:rPr/>
        <w:t xml:space="preserve">Le obbligazioni di dare si possono distinguere in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generiche : riferite a beni determinate solo nel genere ( 20 litri di vino ) , il debitore deve consegnare cose di qualità non inferiore alla med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specifiche : si riferiscono ad un bene  determinato ( una scultura di De Chirico) </w:t>
      </w:r>
    </w:p>
    <w:p>
      <w:pPr>
        <w:pStyle w:val="Normal"/>
        <w:jc w:val="both"/>
        <w:rPr/>
      </w:pPr>
      <w:r>
        <w:rPr/>
        <w:t xml:space="preserve">Una seconda classificazione è f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divisibili :  pagare 500 eur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indivisibili :  consegnare  un cavallo vivo. </w:t>
      </w:r>
    </w:p>
    <w:p>
      <w:pPr>
        <w:pStyle w:val="Normal"/>
        <w:jc w:val="both"/>
        <w:rPr/>
      </w:pPr>
      <w:r>
        <w:rPr/>
        <w:t>A volte le obbligazioni coinvolgono una pluralità di soggetti ( più debitori, più creditori ) e si chiamano obbligazioni complesse e possono esser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solidali : se due debitori devono pagare 100 euro a un creditore si possono verificare due casi : 1) ogni debitore deve pagare la metà del debito ( obbligazione parziaria ) 2) ogni debitore è tenuto al pagamento dell’intera somma ( obbligazione solidale) . </w:t>
      </w:r>
    </w:p>
    <w:p>
      <w:pPr>
        <w:pStyle w:val="Normal"/>
        <w:ind w:left="720" w:hanging="0"/>
        <w:jc w:val="both"/>
        <w:rPr/>
      </w:pPr>
      <w:r>
        <w:rPr/>
        <w:t xml:space="preserve">la solidarietà è dal lato attivo quando ci sono più creditori, è dal lato passivo quando ci sono più debitori. Dal lato passivo si presume che vi sia solidarietà . Ossia il singolo debitore è tenuto a pagare l’intera somma. A livello interno il debitore che ha pagato può chiedere la quota spettante dagli altri condebitori ( azione di regresso ) . </w:t>
      </w:r>
    </w:p>
    <w:p>
      <w:pPr>
        <w:pStyle w:val="Normal"/>
        <w:ind w:left="720" w:hanging="0"/>
        <w:jc w:val="both"/>
        <w:rPr/>
      </w:pPr>
      <w:r>
        <w:rPr/>
        <w:t xml:space="preserve">Più rara è la solidarietà attiva che deve essere prevista esplicitamente dalle parti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parziarie : Dal lato attivo se le parti non hanno stabilito diversamente si ha l’obbligazione parziaria . </w:t>
      </w:r>
    </w:p>
    <w:p>
      <w:pPr>
        <w:pStyle w:val="Normal"/>
        <w:jc w:val="both"/>
        <w:rPr/>
      </w:pPr>
      <w:r>
        <w:rPr/>
        <w:t xml:space="preserve">Una ulteriore distinzione è fr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civili : sono quelle munite di azioni ( c’è la possibilità di rivolgersi al giudice per avere soddisfazione 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azioni naturali :  non sono obblighi giuridici ma doveri morali e non sono munite di azione ( es. debito di gioco) . Però se viene adempiuta l’obbligazione naturale in maniera spontanea non si può chiedere la ripetizione ( restituzione) di quanto pagat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e obbligazioni pecuniarie</w:t>
      </w:r>
      <w:r>
        <w:rPr/>
        <w:t>.</w:t>
      </w:r>
    </w:p>
    <w:p>
      <w:pPr>
        <w:pStyle w:val="Normal"/>
        <w:jc w:val="both"/>
        <w:rPr/>
      </w:pPr>
      <w:r>
        <w:rPr/>
        <w:t xml:space="preserve">Fra le obbligazioni generiche molto importanti sono le obbligazioni pecuniarie che consistono nel pagamento di una somma di denaro. </w:t>
      </w:r>
    </w:p>
    <w:p>
      <w:pPr>
        <w:pStyle w:val="Normal"/>
        <w:jc w:val="both"/>
        <w:rPr/>
      </w:pPr>
      <w:r>
        <w:rPr/>
        <w:t xml:space="preserve">Per estinguere queste obbligazioni si applica il principio nominalistico ( pagamento con moneta avente valore legale al momento del pagamento e per il valore nominale ), in pratica non si tiene conto della diminuzione del  valore della moneta. </w:t>
      </w:r>
    </w:p>
    <w:p>
      <w:pPr>
        <w:pStyle w:val="Normal"/>
        <w:jc w:val="both"/>
        <w:rPr/>
      </w:pPr>
      <w:r>
        <w:rPr/>
        <w:t xml:space="preserve">Per non favorire eccessivamente il debitore si possono prevedere clausole di indicizzazione monetaria ( collegamento con l’oro, merci particolari, numeri indice) . </w:t>
      </w:r>
    </w:p>
    <w:p>
      <w:pPr>
        <w:pStyle w:val="Normal"/>
        <w:jc w:val="both"/>
        <w:rPr/>
      </w:pPr>
      <w:r>
        <w:rPr/>
        <w:t xml:space="preserve">Un discorso importante è quello degli interessi che costituiscono una obbligazione accessoria rispetto a quella principale . Si distinguono gli interess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gali : previsti dal c.c. per quei crediti liquidi ed esigibili . Variano nel tempo e sono attualmente al 3,5 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venzionali : concordati fra le parti . se sono superiori a quelli legali devono essere stabiliti per iscrit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atori : da pagare nel caso di ritardo nell’adempimento dell’obblig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urari  : se sono più alti del 50% rispetto a quelli medi praticati dalle banche. Non si pagano  gli interessi usurari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0:28:00Z</dcterms:created>
  <dc:creator> walter lezzi</dc:creator>
  <dc:description/>
  <dc:language>en-US</dc:language>
  <cp:lastModifiedBy> walter lezzi</cp:lastModifiedBy>
  <dcterms:modified xsi:type="dcterms:W3CDTF">2003-03-16T11:35:00Z</dcterms:modified>
  <cp:revision>2</cp:revision>
  <dc:subject/>
  <dc:title>DCM3UD1</dc:title>
</cp:coreProperties>
</file>