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3UD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N° 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’adempimento delle obbligazioni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ligenza nell’adempimento</w:t>
      </w:r>
    </w:p>
    <w:p>
      <w:pPr>
        <w:pStyle w:val="Normal"/>
        <w:jc w:val="both"/>
        <w:rPr/>
      </w:pPr>
      <w:r>
        <w:rPr/>
        <w:t xml:space="preserve">L’adempimento consiste nella esatta prestazione dell’obbligazione dovuta . In altre parole il creditore può rifiutare una adempimento parziale o incompleto. </w:t>
      </w:r>
    </w:p>
    <w:p>
      <w:pPr>
        <w:pStyle w:val="Normal"/>
        <w:jc w:val="both"/>
        <w:rPr/>
      </w:pPr>
      <w:r>
        <w:rPr/>
        <w:t xml:space="preserve">Esatto adempimento vuol dire che il debitore deve rispettare ciò che prevede il titolo dal quale nasce l’obbligazione ( es, contratto) e  deve usare la diligenza del buon padre di famiglia ( ossia la diligenza di un uomo medio. </w:t>
      </w:r>
    </w:p>
    <w:p>
      <w:pPr>
        <w:pStyle w:val="Normal"/>
        <w:jc w:val="both"/>
        <w:rPr/>
      </w:pPr>
      <w:r>
        <w:rPr/>
        <w:t xml:space="preserve">Occorre distinguere le obbligazioni di risultato  dalle obbligazioni di mezzi  : </w:t>
      </w:r>
    </w:p>
    <w:p>
      <w:pPr>
        <w:pStyle w:val="Normal"/>
        <w:jc w:val="both"/>
        <w:rPr/>
      </w:pPr>
      <w:r>
        <w:rPr/>
        <w:t xml:space="preserve">Le obbligazioni di risultato ( quelle per le quali ci si impegna di raggiungere un risultato esempio costruire un edificio) : non basta la diligenza media ma occorre la diligenza professionale . </w:t>
      </w:r>
    </w:p>
    <w:p>
      <w:pPr>
        <w:pStyle w:val="Normal"/>
        <w:jc w:val="both"/>
        <w:rPr/>
      </w:pPr>
      <w:r>
        <w:rPr/>
        <w:t xml:space="preserve">Le obbligazioni di mezzi ( un avvocato difende un imputato) : non è responsabile della sua eventuale condanna se ha seguito la diligenza normal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buona fede e il principio di correttezza.</w:t>
      </w:r>
    </w:p>
    <w:p>
      <w:pPr>
        <w:pStyle w:val="Normal"/>
        <w:jc w:val="both"/>
        <w:rPr/>
      </w:pPr>
      <w:r>
        <w:rPr/>
        <w:t xml:space="preserve">Il debitore e il creditore  devono  comportarsi  seguendo le regole della correttezza ( ossia in buona fede ). </w:t>
      </w:r>
    </w:p>
    <w:p>
      <w:pPr>
        <w:pStyle w:val="Normal"/>
        <w:jc w:val="both"/>
        <w:rPr/>
      </w:pPr>
      <w:r>
        <w:rPr/>
        <w:t xml:space="preserve">La buona fede in senso soggettivo si riferisce al fatto che chi agisce ignora di ledere il diritto altrui . </w:t>
      </w:r>
    </w:p>
    <w:p>
      <w:pPr>
        <w:pStyle w:val="Normal"/>
        <w:jc w:val="both"/>
        <w:rPr/>
      </w:pPr>
      <w:r>
        <w:rPr/>
        <w:t xml:space="preserve">La buona fede in senso oggettivo si riferisce alle regole di correttezza alle quali debitore e creditore devono attenersi nell’adempimento delle obbligazioni, nelle trattative e nell’esecuzione del contr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luogo e il tempo dell’adempimento .</w:t>
      </w:r>
    </w:p>
    <w:p>
      <w:pPr>
        <w:pStyle w:val="Normal"/>
        <w:jc w:val="both"/>
        <w:rPr/>
      </w:pPr>
      <w:r>
        <w:rPr/>
        <w:t xml:space="preserve">Il luogo dell’adempimento è determinato dalle parti nel contratto . Se non è determinato si applicano le regole seguent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bligazione di consegnare una cosa certa e determinata  ( luogo dove si trovava la cosa nel momento in cui è sorta l’obbligazione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bligazione consistente in una somma di denaro ossia obbligazione pecuniaria ( domicilio del creditore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gli altri casi ( domicilio del debitore) </w:t>
      </w:r>
    </w:p>
    <w:p>
      <w:pPr>
        <w:pStyle w:val="Normal"/>
        <w:jc w:val="both"/>
        <w:rPr/>
      </w:pPr>
      <w:r>
        <w:rPr/>
        <w:t xml:space="preserve">Il tempo dell’adempimento ( quando si deve adempiere ) è previsto nel titolo o dall’accordo fra le parti. Se manca la previsione il creditore può esigere in qualsiasi momento. Se però deve essere previsto un termine mancando l0accordo delle parti decide il giudice. </w:t>
      </w:r>
    </w:p>
    <w:p>
      <w:pPr>
        <w:pStyle w:val="Normal"/>
        <w:jc w:val="both"/>
        <w:rPr/>
      </w:pPr>
      <w:r>
        <w:rPr/>
        <w:t xml:space="preserve">Se il termine è previsto si presume a favore del debitore con la conseguenza che il creditore non può esigere la prestazione prima del termine prev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dempimento del terzo</w:t>
      </w:r>
    </w:p>
    <w:p>
      <w:pPr>
        <w:pStyle w:val="Normal"/>
        <w:jc w:val="both"/>
        <w:rPr/>
      </w:pPr>
      <w:r>
        <w:rPr/>
        <w:t xml:space="preserve">Di norma l’adempimento viene effettuato dal debitore , in certi casi la legge consente che sia effettuato da un terzo ( adempimento del terzo) , anche contro la volontà del creditore, se questi non ha un interesse all’adempimento personale del debitore. ( consegnare una somma di denaro) . </w:t>
      </w:r>
    </w:p>
    <w:p>
      <w:pPr>
        <w:pStyle w:val="Normal"/>
        <w:jc w:val="both"/>
        <w:rPr/>
      </w:pPr>
      <w:r>
        <w:rPr/>
        <w:t>Non è possibile l’adempimento del terzo se si tratta di una prestazione infungibile ( un pittore si impegna a dipingere un quadro).</w:t>
      </w:r>
    </w:p>
    <w:p>
      <w:pPr>
        <w:pStyle w:val="Normal"/>
        <w:jc w:val="both"/>
        <w:rPr/>
      </w:pPr>
      <w:r>
        <w:rPr/>
        <w:t xml:space="preserve">In caso di opposizione del debitore all’adempimento da parte di un terzo , il creditore è sempre legittimato a ricevere il pagamento in quanto il legislatore diviene preminente l’interesse del creditore a ricevere il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dempimento dell’incapace.</w:t>
      </w:r>
    </w:p>
    <w:p>
      <w:pPr>
        <w:pStyle w:val="Normal"/>
        <w:jc w:val="both"/>
        <w:rPr/>
      </w:pPr>
      <w:r>
        <w:rPr/>
        <w:t xml:space="preserve">Può adempiere l’obbligazione anche l’incapace infatti l’adempimento è un atto dovuto. </w:t>
      </w:r>
    </w:p>
    <w:p>
      <w:pPr>
        <w:pStyle w:val="Normal"/>
        <w:jc w:val="both"/>
        <w:rPr/>
      </w:pPr>
      <w:r>
        <w:rPr/>
        <w:t xml:space="preserve">E’ solo importante che il debitore fosse capace nel momento in cui ha assunto l’obbligazione . </w:t>
      </w:r>
    </w:p>
    <w:p>
      <w:pPr>
        <w:pStyle w:val="Normal"/>
        <w:jc w:val="both"/>
        <w:rPr/>
      </w:pPr>
      <w:r>
        <w:rPr/>
        <w:t xml:space="preserve">L’adempimento a favore di un incapace va effettuato nelle mani del suo legale rappresenta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estazione in luogo dell’adempimento</w:t>
      </w:r>
    </w:p>
    <w:p>
      <w:pPr>
        <w:pStyle w:val="Normal"/>
        <w:jc w:val="both"/>
        <w:rPr/>
      </w:pPr>
      <w:r>
        <w:rPr/>
        <w:t xml:space="preserve">Se il debitore deve adempiere in modo esatto ne consegue che non si può adempiere in modo differente. </w:t>
      </w:r>
    </w:p>
    <w:p>
      <w:pPr>
        <w:pStyle w:val="Normal"/>
        <w:jc w:val="both"/>
        <w:rPr/>
      </w:pPr>
      <w:r>
        <w:rPr/>
        <w:t>Non  è pertanto possibile cambiare l’oggetto della prestazione se la prestazione ha valore maggiore di quella prevista.</w:t>
      </w:r>
    </w:p>
    <w:p>
      <w:pPr>
        <w:pStyle w:val="Normal"/>
        <w:jc w:val="both"/>
        <w:rPr/>
      </w:pPr>
      <w:r>
        <w:rPr/>
        <w:t xml:space="preserve">E’ possibile cambiare il contenuto della prestazione solo se vi è il consenso del creditore : si ha pertanto la prestazione in luogo dell’adempimento ( datio in solutum). </w:t>
      </w:r>
    </w:p>
    <w:p>
      <w:pPr>
        <w:pStyle w:val="Normal"/>
        <w:jc w:val="both"/>
        <w:rPr/>
      </w:pPr>
      <w:r>
        <w:rPr/>
        <w:t xml:space="preserve">La prestazione il luogo dell’adempimento non estingue l’obbligazione ma consente al debitore di liberarsi effettuando una differente prestazione.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5:00Z</dcterms:created>
  <dc:creator> walter lezzi</dc:creator>
  <dc:description/>
  <dc:language>en-US</dc:language>
  <cp:lastModifiedBy> walter lezzi</cp:lastModifiedBy>
  <dcterms:modified xsi:type="dcterms:W3CDTF">2003-03-21T18:16:00Z</dcterms:modified>
  <cp:revision>1</cp:revision>
  <dc:subject/>
  <dc:title>DCM3UD2</dc:title>
</cp:coreProperties>
</file>