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M3UD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Unità didattica N° 3 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L’inadempimento e la mora del debitore 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nadempimento</w:t>
      </w:r>
    </w:p>
    <w:p>
      <w:pPr>
        <w:pStyle w:val="Normal"/>
        <w:jc w:val="both"/>
        <w:rPr/>
      </w:pPr>
      <w:r>
        <w:rPr/>
        <w:t xml:space="preserve">Si ha inadempimento quando il debitore non effettua l’adempimento della prestazione o lo effettua in maniera parziale o inesatta . </w:t>
      </w:r>
    </w:p>
    <w:p>
      <w:pPr>
        <w:pStyle w:val="Normal"/>
        <w:jc w:val="both"/>
        <w:rPr/>
      </w:pPr>
      <w:r>
        <w:rPr/>
        <w:t xml:space="preserve">La conseguenza dell’inadempimento è il risarcimento dei danni. </w:t>
      </w:r>
    </w:p>
    <w:p>
      <w:pPr>
        <w:pStyle w:val="Normal"/>
        <w:jc w:val="both"/>
        <w:rPr/>
      </w:pPr>
      <w:r>
        <w:rPr/>
        <w:t xml:space="preserve">L’art. 1218 c.c. stabilisce che il debitore è responsabile dell’inadempimento se non dimostra che è stato determinato da impossibilità della prestazione derivante da cause a lui imputabili ( inversione parziale dell’onere della prova ; è il debitore chiamato in giudizio a dover provare di non essere responsabile ) . </w:t>
      </w:r>
    </w:p>
    <w:p>
      <w:pPr>
        <w:pStyle w:val="Normal"/>
        <w:jc w:val="both"/>
        <w:rPr/>
      </w:pPr>
      <w:r>
        <w:rPr/>
        <w:t xml:space="preserve">Cosa deve provare il debitore per non essere obbligato a risarcire il danno 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impossibilità della prestazione (oggettiva ossia non riferibile a lui ma a un qualsiasi debitore ; se non ha i soldi non vi è impossibilità della prestazione 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’impossibilità dipende da causa a lui non imputabile ; ossia d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za maggiore : evento naturale verso il quale non si possono prendere precauzioni/ terremoto; alluvione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so fortuito : fattore esterno alla volontà del debitore ( sciopero, divieto dello Stato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tto imputabile al creditore o a un terzo( mancata consegna di un’auto in seguito ad un incidente causato da un terzo 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lattia  : solo nel caso di una prestazione infungibile ( Vasco Rossi si ammala e non può cantare in Piazza Sant’Oronz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vari casi di responsabilità da inadempimento</w:t>
      </w:r>
    </w:p>
    <w:p>
      <w:pPr>
        <w:pStyle w:val="Normal"/>
        <w:jc w:val="both"/>
        <w:rPr/>
      </w:pPr>
      <w:r>
        <w:rPr/>
        <w:t xml:space="preserve">In caso di responsabilità contrattuale vi sono altre situazioni da tenere present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bligazioni pecuniarie: se la prestazione ha come oggetto una somma di denaro non esiste alcuna giustificazione per l’inadempimento (furto, difficoltà economiche) . Si tratta di impossibilità soggettive non tutelate dalla legge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bligazioni generiche (grano, vino)  : si applica lo stesso principio di quelle pecuniarie con qualche deroga ( raccolto distrutto dall’alluvione, interruzione nei trasporti) 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bligazioni specifiche : che hanno per oggetto un bene determinato . Se il bene viene distrutto per cause non imputabili al debitore costui non sarà tenuto ad adempiere ( es. consegnare un dipinto di Picasso distrutto in un incendio fortuito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adempimento causato da ausiliari : il debitore risponde anche per fatti causati da suoi collaboratori nell’esercizio dell’attività ( vestito mal riuscito a causa di un aiutante poco volenteroso e distratt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mora del debitore ( mora debendi)</w:t>
      </w:r>
    </w:p>
    <w:p>
      <w:pPr>
        <w:pStyle w:val="Normal"/>
        <w:jc w:val="both"/>
        <w:rPr/>
      </w:pPr>
      <w:r>
        <w:rPr/>
        <w:t xml:space="preserve">Se il debitore ritarda nell’adempimento si possono verificare due fattispecie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il creditore non ha più interesse alla prestazione si ha l’inadempimento ( vestito da sposa non consegnato entro il giorno del matrimonio) 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la prestazione è ancora utile si ha la mora del debitore , ossia un adempimento ritardato. </w:t>
      </w:r>
    </w:p>
    <w:p>
      <w:pPr>
        <w:pStyle w:val="Normal"/>
        <w:jc w:val="both"/>
        <w:rPr/>
      </w:pPr>
      <w:r>
        <w:rPr/>
        <w:t xml:space="preserve">Per la mora del debitore non è sufficiente il ritardo nell’adempimento ma occorre anche la costituzione in mora ( atto formale con il quale si intima o si richiede per iscritto l’adempimento dell’obbligazione) . </w:t>
      </w:r>
    </w:p>
    <w:p>
      <w:pPr>
        <w:pStyle w:val="Normal"/>
        <w:jc w:val="both"/>
        <w:rPr/>
      </w:pPr>
      <w:r>
        <w:rPr/>
        <w:t xml:space="preserve">Quando non è necessaria la costituzione in mora 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bito derivante da fatto illecito ( es. incidente automobilistico ) 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bitore dichiara  per iscritto di non voler adempiere 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bligazione scaduta e da eseguire al domicilio del debitore. </w:t>
      </w:r>
    </w:p>
    <w:p>
      <w:pPr>
        <w:pStyle w:val="Normal"/>
        <w:jc w:val="both"/>
        <w:rPr/>
      </w:pPr>
      <w:r>
        <w:rPr/>
        <w:t xml:space="preserve">Quali sono le conseguenze della mora del debitore 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debitore non è liberato per la sopravvenuta impossibilità della prestazione derivante da causa a lui non imputabile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diritto al risarcimento del danno seguendo certi criteri ( verranno esaminati dopo) </w:t>
      </w:r>
    </w:p>
    <w:p>
      <w:pPr>
        <w:pStyle w:val="Normal"/>
        <w:jc w:val="both"/>
        <w:rPr/>
      </w:pPr>
      <w:r>
        <w:rPr/>
        <w:t xml:space="preserve">Nel caso di obbligazioni pecuniarie il primo effetto non si ha. . </w:t>
      </w:r>
    </w:p>
    <w:p>
      <w:pPr>
        <w:pStyle w:val="Normal"/>
        <w:jc w:val="both"/>
        <w:rPr/>
      </w:pPr>
      <w:r>
        <w:rPr/>
        <w:t xml:space="preserve">Per il risarcimento si applicano immediatamente gli interessi moratori ( tasso legale). </w:t>
      </w:r>
    </w:p>
    <w:p>
      <w:pPr>
        <w:pStyle w:val="Normal"/>
        <w:jc w:val="both"/>
        <w:rPr/>
      </w:pPr>
      <w:r>
        <w:rPr/>
        <w:t xml:space="preserve">Se il creditore prova di aver subito un danno maggiore si applica il maggio onere e non il pagamento degli interes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mora del creditore ( mora credendi).</w:t>
      </w:r>
    </w:p>
    <w:p>
      <w:pPr>
        <w:pStyle w:val="Normal"/>
        <w:jc w:val="both"/>
        <w:rPr/>
      </w:pPr>
      <w:r>
        <w:rPr/>
        <w:t xml:space="preserve">Il creditore ha l’obbligo di cooperare ( collaborare con il debitore ) per agevolare l’adempimento dell’obbligazione  . Se il debitore deve consegnare 20 quintali di arance il creditore deve far trovare un deposito dove poterle scaricare. </w:t>
      </w:r>
    </w:p>
    <w:p>
      <w:pPr>
        <w:pStyle w:val="Normal"/>
        <w:jc w:val="both"/>
        <w:rPr/>
      </w:pPr>
      <w:r>
        <w:rPr/>
        <w:t>Se non collabora il creditore  potrebbe causare danni al debitore, si ha pertanto la mora del creditore.</w:t>
      </w:r>
    </w:p>
    <w:p>
      <w:pPr>
        <w:pStyle w:val="Normal"/>
        <w:jc w:val="both"/>
        <w:rPr/>
      </w:pPr>
      <w:r>
        <w:rPr/>
        <w:t xml:space="preserve">Quali sono le conseguenze 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debitore non  è responsabile dell’inadempimento o del ritardo 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impossibilità della prestazione sopravvenuta per causa non imputabile al debitore è a carico del creditor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creditore deve risarcire al debitore i danni e le spese per la custodia della cos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3:58:00Z</dcterms:created>
  <dc:creator> walter lezzi</dc:creator>
  <dc:description/>
  <dc:language>en-US</dc:language>
  <cp:lastModifiedBy> walter lezzi</cp:lastModifiedBy>
  <dcterms:modified xsi:type="dcterms:W3CDTF">2003-04-04T10:11:00Z</dcterms:modified>
  <cp:revision>2</cp:revision>
  <dc:subject/>
  <dc:title>DCM3UD3</dc:title>
</cp:coreProperties>
</file>