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CM3UD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Unità didattica N° 5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Gli altri modi di estinzione dell’obbligazione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I modi di estinzione diversi dall’adempimento</w:t>
      </w:r>
      <w:r>
        <w:rPr/>
        <w:t>.</w:t>
      </w:r>
    </w:p>
    <w:p>
      <w:pPr>
        <w:pStyle w:val="Normal"/>
        <w:jc w:val="both"/>
        <w:rPr/>
      </w:pPr>
      <w:r>
        <w:rPr/>
        <w:t>Con l’adempimento abbiamo il modo normale di estinguere l’obbligazione.</w:t>
      </w:r>
    </w:p>
    <w:p>
      <w:pPr>
        <w:pStyle w:val="Normal"/>
        <w:jc w:val="both"/>
        <w:rPr/>
      </w:pPr>
      <w:r>
        <w:rPr/>
        <w:t xml:space="preserve">Vi sono altri modi per estinguerla distinti in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tisfattori : se fanno raggiungere lo scopo previsto ( compensazione , confusione 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n satisfattori : se non fanno raggiungere lo scopo previsto  ( novazione , remissione, impossibilità sopravvenuta della prestazione)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compensazione</w:t>
      </w:r>
    </w:p>
    <w:p>
      <w:pPr>
        <w:pStyle w:val="Normal"/>
        <w:jc w:val="both"/>
        <w:rPr/>
      </w:pPr>
      <w:r>
        <w:rPr/>
        <w:t xml:space="preserve">Si ha quando due soggetti hanno debiti reciproci e le due obbligazioni si estinguono per la quantità corrispondente. ( diventa più comodo per ambedue) . </w:t>
      </w:r>
    </w:p>
    <w:p>
      <w:pPr>
        <w:pStyle w:val="Normal"/>
        <w:jc w:val="both"/>
        <w:rPr/>
      </w:pPr>
      <w:r>
        <w:rPr/>
        <w:t xml:space="preserve">Esistono tre tipi di compensazione 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mpensazione legale : (automatica , prevista per legge) che si attua se i crediti sono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mogenei : hanno per oggetto una somma di denaro o beni fungibil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sigibili : scaduti quindi non sottoposti a un termin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iquidi : determinati esattamente nel loro ammontare </w:t>
      </w:r>
    </w:p>
    <w:p>
      <w:pPr>
        <w:pStyle w:val="Normal"/>
        <w:ind w:left="720" w:hanging="0"/>
        <w:jc w:val="both"/>
        <w:rPr/>
      </w:pPr>
      <w:r>
        <w:rPr/>
        <w:t xml:space="preserve">E’ sufficiente che una parte la chieda al giudice ( che però non può agire d’ufficio 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mpensazione giudiziale : si ha quando  il debito è  omogeneo ed esigibile ma non  è liquido ; richiesto il giudice effettua la compensazione se è possibile liquidare facilmente e prontamente il debito ;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mpensazione volontaria : se mancano tutti e tre e requisiti visti ( omogeneità, esigibilità e liquidità) la parti possono decidere liberamente di compensare i loro rapporti debito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confusione</w:t>
      </w:r>
    </w:p>
    <w:p>
      <w:pPr>
        <w:pStyle w:val="Normal"/>
        <w:jc w:val="both"/>
        <w:rPr/>
      </w:pPr>
      <w:r>
        <w:rPr/>
        <w:t xml:space="preserve">La confusione si ha quando la figura del creditore viene a coincidere con la figura del debitore . Non è concepibile un soggetto che sia debitore di se stesso. </w:t>
      </w:r>
    </w:p>
    <w:p>
      <w:pPr>
        <w:pStyle w:val="Normal"/>
        <w:jc w:val="both"/>
        <w:rPr/>
      </w:pPr>
      <w:r>
        <w:rPr/>
        <w:t xml:space="preserve">La confusione si ha frequentemente in seguito a successione ereditaria e a cessione di azienda quando creditore  e debitore vengono ad essere la stessa persona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novazione</w:t>
      </w:r>
    </w:p>
    <w:p>
      <w:pPr>
        <w:pStyle w:val="Normal"/>
        <w:jc w:val="both"/>
        <w:rPr/>
      </w:pPr>
      <w:r>
        <w:rPr/>
        <w:t xml:space="preserve">La novazione si ha quando alla vecchia obbligazione se ne sostituisce una nuova con un oggetto o un titolo diverso. </w:t>
      </w:r>
    </w:p>
    <w:p>
      <w:pPr>
        <w:pStyle w:val="Normal"/>
        <w:jc w:val="both"/>
        <w:rPr/>
      </w:pPr>
      <w:r>
        <w:rPr/>
        <w:t xml:space="preserve">Normalmente si distingue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vazione oggettiva: è quella che abbiamo definito e nella quale cambia l’oggetto ( una moto al posto del denaro) o il titolo ( una compravendita si trasforma in un mutuo 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vazione soggettiva : la nuova obbligazione cambia in quanto diversi sono i soggetti dal lato attivo ( creditori) o dal lato passivo ( debitori). </w:t>
      </w:r>
    </w:p>
    <w:p>
      <w:pPr>
        <w:pStyle w:val="Normal"/>
        <w:jc w:val="both"/>
        <w:rPr/>
      </w:pPr>
      <w:r>
        <w:rPr/>
        <w:t xml:space="preserve">Gli elementi della novazione sono due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emento oggettivo : deve aversi un cambiamento dell’oggetto o del titolo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mento soggettivo : deve essere evidente la volontà delle parti di estinguere la precedente obbligazione e di farne  nascere una nuova .</w:t>
      </w:r>
    </w:p>
    <w:p>
      <w:pPr>
        <w:pStyle w:val="Normal"/>
        <w:jc w:val="both"/>
        <w:rPr/>
      </w:pPr>
      <w:r>
        <w:rPr/>
        <w:t xml:space="preserve">Quella vecchia non esiste più e di conseguenza tutte la garanzie che la accompagnava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remissione</w:t>
      </w:r>
    </w:p>
    <w:p>
      <w:pPr>
        <w:pStyle w:val="Normal"/>
        <w:jc w:val="both"/>
        <w:rPr/>
      </w:pPr>
      <w:r>
        <w:rPr/>
        <w:t xml:space="preserve">Con la remissione il creditore rinuncia al suo credito . E’ sufficiente che il creditore comunichi la sua volontà al debitore e che costui non dichiari di non volerne approfittare. </w:t>
      </w:r>
    </w:p>
    <w:p>
      <w:pPr>
        <w:pStyle w:val="Normal"/>
        <w:jc w:val="both"/>
        <w:rPr/>
      </w:pPr>
      <w:r>
        <w:rPr/>
        <w:t xml:space="preserve">La remissione può anche risultare da un comportamento concludente e quindi definirsi tacita ( restituzione volontaria della cambiale dal creditore al debitore ) </w:t>
      </w:r>
    </w:p>
    <w:p>
      <w:pPr>
        <w:pStyle w:val="Normal"/>
        <w:jc w:val="both"/>
        <w:rPr/>
      </w:pPr>
      <w:r>
        <w:rPr/>
        <w:t xml:space="preserve">Affinché la remissione sia valida è necessario che il debitore sia d’accordo. ( potrebbe non volere dover ringraziare il creditore )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impossibilità sopravvenuta</w:t>
      </w:r>
    </w:p>
    <w:p>
      <w:pPr>
        <w:pStyle w:val="Normal"/>
        <w:jc w:val="both"/>
        <w:rPr/>
      </w:pPr>
      <w:r>
        <w:rPr/>
        <w:t xml:space="preserve">Se l’obbligazione nasce  con una prestazione possibile ma dopo la stessa prestazione diventa impossibile abbiamo l’impossibilità sopravvenuta che estingue l’obbligazione. </w:t>
      </w:r>
    </w:p>
    <w:p>
      <w:pPr>
        <w:pStyle w:val="Normal"/>
        <w:jc w:val="both"/>
        <w:rPr/>
      </w:pPr>
      <w:r>
        <w:rPr/>
        <w:t xml:space="preserve">L’impossibilità sopravvenuta produce due conseguenze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bera il debitore dalle conseguenze dell’inadempiment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tingue l’obbligazione. </w:t>
      </w:r>
    </w:p>
    <w:p>
      <w:pPr>
        <w:pStyle w:val="Normal"/>
        <w:jc w:val="both"/>
        <w:rPr/>
      </w:pPr>
      <w:r>
        <w:rPr/>
        <w:t xml:space="preserve">Ovviamente deve trattarsi di una impossibilità sopravvenuta no imputabile al debitore ( altrimenti avremmo inadempimento ) . </w:t>
      </w:r>
    </w:p>
    <w:p>
      <w:pPr>
        <w:pStyle w:val="Normal"/>
        <w:jc w:val="both"/>
        <w:rPr/>
      </w:pPr>
      <w:r>
        <w:rPr/>
        <w:t xml:space="preserve">Se l’impossibilità  è solo temporanea il debitore non è responsabile del ritardo ; se l’impossibilità è parziale il debitore è liberato in modo corrispondente ma il creditore potrebbe rifiutare l’adempimento parziale 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9:46:00Z</dcterms:created>
  <dc:creator> walter lezzi</dc:creator>
  <dc:description/>
  <dc:language>en-US</dc:language>
  <cp:lastModifiedBy> walter lezzi</cp:lastModifiedBy>
  <dcterms:modified xsi:type="dcterms:W3CDTF">2003-04-11T10:26:00Z</dcterms:modified>
  <cp:revision>1</cp:revision>
  <dc:subject/>
  <dc:title>DCM3UD5</dc:title>
</cp:coreProperties>
</file>