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OM1UD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odulo 1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L’imprenditore e l’azienda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à didattic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’imprenditore nel passato e nel nostro ordinamen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L’imprenditore nel vecchio codice di commercio e nel codice civile </w:t>
      </w:r>
      <w:r>
        <w:rPr/>
        <w:t>.</w:t>
      </w:r>
    </w:p>
    <w:p>
      <w:pPr>
        <w:pStyle w:val="Normal"/>
        <w:jc w:val="both"/>
        <w:rPr/>
      </w:pPr>
      <w:r>
        <w:rPr/>
        <w:t xml:space="preserve">Nel codice di commercio del 1882 non veniva disciplinato l’imprenditore ma il commerciante . Nel 1942 vengono unificati il codice di commercio e il codice civile e viene individuata la figura dell’imprenditore. </w:t>
      </w:r>
    </w:p>
    <w:p>
      <w:pPr>
        <w:pStyle w:val="Normal"/>
        <w:jc w:val="both"/>
        <w:rPr/>
      </w:pPr>
      <w:r>
        <w:rPr/>
        <w:t xml:space="preserve">L’art. 2082 del c.c recita “ è imprenditore chi esercita professionalmente un’attività economica organizzata al fine della produzione o dello scambio di beni o di servizi”. </w:t>
      </w:r>
    </w:p>
    <w:p>
      <w:pPr>
        <w:pStyle w:val="Normal"/>
        <w:jc w:val="both"/>
        <w:rPr/>
      </w:pPr>
      <w:r>
        <w:rPr/>
        <w:t xml:space="preserve">Perché si possa parlare di imprenditore occorre che coesistano , pertanto, alcuni elementi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ofessionalità : l’attività non deve essere occasionale ma svolta abitualmente ( ovviamente non vuol dire esclusivamente )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organizzazione : è necessario che vengano utilizzati i fattori produttivi ( lavoro e capitale) , comunque data la natura dell’impresa il criterio dell’organizzazione può essere rispettato anche con l’utilizza di uno solo di ess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ercizio di una attività economica : deve essere rispettato il criterio dell’economicità ossia il produrre reddito ( non è previsto nell’art. 2082 il fine lucrativo che invece sarà un criterio decisivo per la società regolata dall’art. 2247) .Non è un’attività economica quella diretta all’autoconsum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oduzione o lo scambio di beni e servizi : non è imprenditore chi gode o amministra un bene ; occorre invece produrre o scambiare ( creare utilità economiche ) beni e serviz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l piccolo imprenditore .</w:t>
      </w:r>
    </w:p>
    <w:p>
      <w:pPr>
        <w:pStyle w:val="Normal"/>
        <w:jc w:val="both"/>
        <w:rPr/>
      </w:pPr>
      <w:r>
        <w:rPr/>
        <w:t xml:space="preserve">L’art. 2083 ci definisce il piccolo imprenditore “ sono piccoli imprenditori i coltivatori diretti del fondo , gli artigiani , i piccoli commercianti e coloro che esercitano un’attività professionale organizzata prevalentemente con il lavoro proprio e dei componenti della famiglia”. </w:t>
      </w:r>
    </w:p>
    <w:p>
      <w:pPr>
        <w:pStyle w:val="Normal"/>
        <w:jc w:val="both"/>
        <w:rPr/>
      </w:pPr>
      <w:r>
        <w:rPr/>
        <w:t xml:space="preserve">La prima parte dell’articolo fa degli esempi su chi deve essere considerato piccolo imprenditore ( coltivatori diretti, artigiani, piccoli commercianti ) . </w:t>
      </w:r>
    </w:p>
    <w:p>
      <w:pPr>
        <w:pStyle w:val="Normal"/>
        <w:jc w:val="both"/>
        <w:rPr/>
      </w:pPr>
      <w:r>
        <w:rPr/>
        <w:t xml:space="preserve">La seconda parte individua , invece , il criterio da adottare che è quello della prevalenza del lavoro proprio e dei propri familiari rispetto al capitale impiegato e al lavoro di terzi. </w:t>
      </w:r>
    </w:p>
    <w:p>
      <w:pPr>
        <w:pStyle w:val="Normal"/>
        <w:jc w:val="both"/>
        <w:rPr/>
      </w:pPr>
      <w:r>
        <w:rPr/>
        <w:t xml:space="preserve">La prevalenza deve essere intesa in senso qualitativo ( qualità del lavoro svolto individualmente ) e non quantitativo ( numero di lavoratori esterni e familiari ). </w:t>
      </w:r>
    </w:p>
    <w:p>
      <w:pPr>
        <w:pStyle w:val="Normal"/>
        <w:jc w:val="both"/>
        <w:rPr/>
      </w:pPr>
      <w:r>
        <w:rPr/>
        <w:t xml:space="preserve">I piccoli imprenditori , di conseguenza , non hanno alcuni obblighi che invece spettano agli imprenditori normali: </w:t>
      </w:r>
    </w:p>
    <w:p>
      <w:pPr>
        <w:pStyle w:val="Normal"/>
        <w:jc w:val="both"/>
        <w:rPr/>
      </w:pPr>
      <w:r>
        <w:rPr/>
        <w:t xml:space="preserve">- non devono tenere le scritture contabili ( ai fini giuridici, ma a fini fiscali si) ; </w:t>
      </w:r>
    </w:p>
    <w:p>
      <w:pPr>
        <w:pStyle w:val="Normal"/>
        <w:jc w:val="both"/>
        <w:rPr/>
      </w:pPr>
      <w:r>
        <w:rPr/>
        <w:t xml:space="preserve">- non vengono sottoposti al fallimento e alle altre procedure concorsuali in caso di crisi dell’impresa; </w:t>
      </w:r>
    </w:p>
    <w:p>
      <w:pPr>
        <w:pStyle w:val="Normal"/>
        <w:jc w:val="both"/>
        <w:rPr/>
      </w:pPr>
      <w:r>
        <w:rPr/>
        <w:t xml:space="preserve">- l’iscrizione al registro delle imprese ha un valore diverso rispetto agli imprenditori norm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’impresa familiare .</w:t>
      </w:r>
    </w:p>
    <w:p>
      <w:pPr>
        <w:pStyle w:val="Normal"/>
        <w:jc w:val="both"/>
        <w:rPr/>
      </w:pPr>
      <w:r>
        <w:rPr/>
        <w:t xml:space="preserve">L’impresa familiare è quella nella quale collaborano con l’imprenditore il coniuge, i parenti entro il terzo grado e gli affini entro il secondo grado. </w:t>
      </w:r>
    </w:p>
    <w:p>
      <w:pPr>
        <w:pStyle w:val="Normal"/>
        <w:jc w:val="both"/>
        <w:rPr/>
      </w:pPr>
      <w:r>
        <w:rPr/>
        <w:t xml:space="preserve">L’impresa familiare è una innovazione introdotta con la riforma del diritto di famiglia del 1975 ( art. 230 bis del c.c.) . </w:t>
      </w:r>
    </w:p>
    <w:p>
      <w:pPr>
        <w:pStyle w:val="Normal"/>
        <w:jc w:val="both"/>
        <w:rPr/>
      </w:pPr>
      <w:r>
        <w:rPr/>
        <w:t xml:space="preserve">L’obiettivo della disciplina è quello di tutelare i familiari più deboli , spesso soggetti alkl’eccessivo potere del capofamiglia . </w:t>
      </w:r>
    </w:p>
    <w:p>
      <w:pPr>
        <w:pStyle w:val="Normal"/>
        <w:jc w:val="both"/>
        <w:rPr/>
      </w:pPr>
      <w:r>
        <w:rPr/>
        <w:t xml:space="preserve">Vengono previsti alcuni diritti economici e gestional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diritto al mantenimento secondo le condizioni economiche della famigli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diritto alla partecipazione agli in rapporto al lavoro presta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diritto sui beni acquistati con gli utili dell’impresa e sugli incrementi di valor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diritto di prelazione in caso di trasferimento dell’azienda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diritto di decidere a maggioranza gli sviluppi della produzione e l’investimento degli util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diritto della donna a vedere riconosciuto il suo lavoro ( anche quello domestico) equivalente a quello dell’uomo. </w:t>
      </w:r>
    </w:p>
    <w:p>
      <w:pPr>
        <w:pStyle w:val="Normal"/>
        <w:jc w:val="both"/>
        <w:rPr/>
      </w:pPr>
      <w:r>
        <w:rPr/>
        <w:t xml:space="preserve">Occorre ricordare che l’impresa familiare non è una società ( impresa collettiva ) ma una impresa individuale in quanto l’imprenditore è uno solo ossia il capofamigl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’impresa agricola</w:t>
      </w:r>
    </w:p>
    <w:p>
      <w:pPr>
        <w:pStyle w:val="Normal"/>
        <w:jc w:val="both"/>
        <w:rPr/>
      </w:pPr>
      <w:r>
        <w:rPr/>
        <w:t xml:space="preserve">L’articolo 2135 c.c., recentemente modificato,   definisce l’imprenditore agricolo distinguendo le attività da lui esercitate in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agricole princip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ività agricole connesse . </w:t>
      </w:r>
    </w:p>
    <w:p>
      <w:pPr>
        <w:pStyle w:val="Normal"/>
        <w:jc w:val="both"/>
        <w:rPr/>
      </w:pPr>
      <w:r>
        <w:rPr/>
        <w:t>Le attività agricole principali son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oltivazione del fondo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silvicoltura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llevamento del bestiame. </w:t>
      </w:r>
    </w:p>
    <w:p>
      <w:pPr>
        <w:pStyle w:val="Normal"/>
        <w:jc w:val="both"/>
        <w:rPr/>
      </w:pPr>
      <w:r>
        <w:rPr/>
        <w:t xml:space="preserve">Nei tre casi l’elemento unificante è che le attività hanno come punto di riferimento un fondo. </w:t>
      </w:r>
    </w:p>
    <w:p>
      <w:pPr>
        <w:pStyle w:val="Normal"/>
        <w:jc w:val="both"/>
        <w:rPr/>
      </w:pPr>
      <w:r>
        <w:rPr/>
        <w:t xml:space="preserve">Le attività connesse sono , invece quelle dirette alla 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ipolazione , conservazione, trasformazione , commercializzazione dei prodotti ottenuti prevalentemente dalla coltivazione del fondo, del bosco o dall’allevamento degli animali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lorizzazione del territorio e del patrimonio rurale e forestale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cezione e ospitalità nei modi definiti dalla legge. </w:t>
      </w:r>
    </w:p>
    <w:p>
      <w:pPr>
        <w:pStyle w:val="Normal"/>
        <w:jc w:val="both"/>
        <w:rPr/>
      </w:pPr>
      <w:r>
        <w:rPr/>
        <w:t xml:space="preserve">L’imprenditore agricola al pari del piccolo imprenditore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n è soggetto alle procedure concorsuali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n è obbligato a tenere le scritture contabili a fini giuridic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è obbligato solo all’iscrizione in una sezione speciale del Registro delle impres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4:59:00Z</dcterms:created>
  <dc:creator>walter</dc:creator>
  <dc:description/>
  <dc:language>en-US</dc:language>
  <cp:lastModifiedBy>walter</cp:lastModifiedBy>
  <dcterms:modified xsi:type="dcterms:W3CDTF">2003-09-26T05:48:00Z</dcterms:modified>
  <cp:revision>1</cp:revision>
  <dc:subject/>
  <dc:title>DCOM1UD1</dc:title>
</cp:coreProperties>
</file>