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1UD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’imprenditore commercial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 nozione di imprenditore commerciale</w:t>
      </w:r>
    </w:p>
    <w:p>
      <w:pPr>
        <w:pStyle w:val="Normal"/>
        <w:jc w:val="both"/>
        <w:rPr/>
      </w:pPr>
      <w:r>
        <w:rPr/>
        <w:t xml:space="preserve">L’art. 2195 intitolato “imprenditori soggetti a registrazione” ci consente di individuare il campo di applicazione relativo all’imprenditore commerciale . </w:t>
      </w:r>
    </w:p>
    <w:p>
      <w:pPr>
        <w:pStyle w:val="Normal"/>
        <w:jc w:val="both"/>
        <w:rPr/>
      </w:pPr>
      <w:r>
        <w:rPr/>
        <w:t xml:space="preserve">Sono considerati imprenditori commerciali coloro i quali esercitano le attività indicate di seguit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à industriale diretta alla produzione di beni e servizi : in pratica le imprese industriali sono quelle dirette a trasformare le materie prime ( secondo alcuni studiosi sono industriali tutte quelle attività non agricole). Esemplificando consideriamo industriali le attività chimiche, edili, tessili , estrattive, elettriche ecc ma anche quelle tendenti a produrre servizi ( industria cinematografica , alberghiera, cliniche e scuole private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à intermediaria nella circolazione dei beni : in pratica le imprese del commercio sia all’ingrosso che al dettagli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à di trasporto per terra , per acqua o per aria : l’attività di trasporto è una specificazione dell’attività di produzione dei servizi già individuata nel primo pu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à bancaria o assicurativa : anche queste attività non fanno altro che specificare il punto 1 . La banca svolge attività intermediaria nella circolazione del denaro, le assicurazioni forniscono un servizio  di frazionamento del rischio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e attività ausiliarie delle precedenti: è una categoria residuale che ricomprende tutte quelle attività di supporto alle altre da noi già esaminate ( es. imprese di pubblicità, di agenzia, di marketing, di spedizione ecc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 statuto dell’imprenditore commerciale</w:t>
      </w:r>
    </w:p>
    <w:p>
      <w:pPr>
        <w:pStyle w:val="Normal"/>
        <w:jc w:val="both"/>
        <w:rPr/>
      </w:pPr>
      <w:r>
        <w:rPr/>
        <w:t xml:space="preserve">Gli imprenditori che svolgono una delle attività considerate commerciali hanno uno statuto ossia delle regole che si applicano solo a loro e non agli imprenditori agricoli o ai piccoli imprenditori. </w:t>
      </w:r>
    </w:p>
    <w:p>
      <w:pPr>
        <w:pStyle w:val="Normal"/>
        <w:jc w:val="both"/>
        <w:rPr/>
      </w:pPr>
      <w:r>
        <w:rPr/>
        <w:t xml:space="preserve">Pertanto l’imprenditore commercial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l’obbligo di iscriversi nel registro delle imprese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l’obbligo di tenere le scritture contabi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È sottoposto a fallimento e alle altre procedure concorsuali in caso di insolv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eventuali collaboratori sono sottoposti ad una speciale discip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 capacità dell’imprenditore commerciale</w:t>
      </w:r>
    </w:p>
    <w:p>
      <w:pPr>
        <w:pStyle w:val="Normal"/>
        <w:jc w:val="both"/>
        <w:rPr/>
      </w:pPr>
      <w:r>
        <w:rPr/>
        <w:t xml:space="preserve">Il primo requisito richiesto per l’esercizio di una impresa è la capacità di agire che si acquista al raggiungimento dei 18 anni. </w:t>
      </w:r>
    </w:p>
    <w:p>
      <w:pPr>
        <w:pStyle w:val="Normal"/>
        <w:jc w:val="both"/>
        <w:rPr/>
      </w:pPr>
      <w:r>
        <w:rPr/>
        <w:t xml:space="preserve">Per quanto riguarda l’imprenditore commerciale si prevede la possibilità di esercitare l’attività anche da parte di soggetti incapaci . In particola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minore : non può mai iniziare una impresa commerciale ma in caso di eredità o donazione il Tribunale può autorizzare il genitore o il tutore a gestire l’impresa in nome del minorenne ( se non potesse continuare l’attività commerciale il minore potrebbe subire un danno economico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terdetto : vale quanto detto per il minor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abilitato : ( è un incapace parziale che può compiere da solo gli atti di ordinaria amministrazione) anche lui non può iniziare una nuova attività ma essere autorizzato a continuarne una già esistente personalmente e non con l’aiuto del curatore se non per alcuni atti più rilevan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minore emancipato: il tribunale lo può autorizzare anche ad iniziare una nuova attività nel qual caso egli acquista la piena capacità di ag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incapaci ,pertanto, potendo svolgere attività commerciale possono anche essere dichiarati falliti. Non si applicano su di loro , comunque, le sanzioni penali ma solo quelle civ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 incompatibilità</w:t>
      </w:r>
    </w:p>
    <w:p>
      <w:pPr>
        <w:pStyle w:val="Normal"/>
        <w:jc w:val="both"/>
        <w:rPr/>
      </w:pPr>
      <w:r>
        <w:rPr/>
        <w:t xml:space="preserve">Gli impiegati civili dello Stato, gli avvocati, i notai ed altre categorie di soggetti non possono svolgere , in base alla legge, attività di impresa ( incompatibilità) . </w:t>
      </w:r>
    </w:p>
    <w:p>
      <w:pPr>
        <w:pStyle w:val="Normal"/>
        <w:jc w:val="both"/>
        <w:rPr/>
      </w:pPr>
      <w:r>
        <w:rPr/>
        <w:t xml:space="preserve">Se non viene rispettata la legge e si svolge ugualmente l’attività di impresa vietata , gli atti di impresa sono ugualmente validi per tutelare i diritti dei terzi in buona fede , il soggetto però andrà incontro a sanzioni amministrative ed in caso di fallimento a sanzioni pe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38:00Z</dcterms:created>
  <dc:creator>walter</dc:creator>
  <dc:description/>
  <dc:language>en-US</dc:language>
  <cp:lastModifiedBy>walter</cp:lastModifiedBy>
  <dcterms:modified xsi:type="dcterms:W3CDTF">2003-10-03T16:11:00Z</dcterms:modified>
  <cp:revision>2</cp:revision>
  <dc:subject/>
  <dc:title>DCOM1UD2</dc:title>
</cp:coreProperties>
</file>