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OM1UD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Unità didattica 3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I collaboratori dell’imprenditore commerciale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 collaboratori subordinati : la rappresentanza commerciale</w:t>
      </w:r>
    </w:p>
    <w:p>
      <w:pPr>
        <w:pStyle w:val="Normal"/>
        <w:jc w:val="both"/>
        <w:rPr/>
      </w:pPr>
      <w:r>
        <w:rPr/>
        <w:t xml:space="preserve">Nel campo del diritto è molto diffusa la figura della rappresentanza in base alla quale un soggetto può compiere uno o più atti giuridici per conto di un altro soggetto impegnandolo nei confronti dei terzi. </w:t>
      </w:r>
    </w:p>
    <w:p>
      <w:pPr>
        <w:pStyle w:val="Normal"/>
        <w:jc w:val="both"/>
        <w:rPr/>
      </w:pPr>
      <w:r>
        <w:rPr/>
        <w:t xml:space="preserve">Alla base della rappresentanza vi è un atto giuridico chiamato procura con la quale si conferisce la rappresentanza . </w:t>
      </w:r>
    </w:p>
    <w:p>
      <w:pPr>
        <w:pStyle w:val="Normal"/>
        <w:jc w:val="both"/>
        <w:rPr/>
      </w:pPr>
      <w:r>
        <w:rPr/>
        <w:t xml:space="preserve">Le regole da osservare sono le seguen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otere di rappresentanza non può superare quanto indicato nella procu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forma della procura deve essere quella prevista per il contratto che deve essere conclus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terzo che contratta con il rappresentante deve accertarsi della esistenza, della regolarità e del contenuto della procura. </w:t>
      </w:r>
    </w:p>
    <w:p>
      <w:pPr>
        <w:pStyle w:val="Normal"/>
        <w:jc w:val="both"/>
        <w:rPr/>
      </w:pPr>
      <w:r>
        <w:rPr/>
        <w:t>Nelle imprese commerciali si è voluto semplificare i rapporti con i terzi individuando determinate categorie di collaboratori che automaticamente posseggono determinati poteri di rappresentanza.</w:t>
      </w:r>
    </w:p>
    <w:p>
      <w:pPr>
        <w:pStyle w:val="Normal"/>
        <w:jc w:val="both"/>
        <w:rPr/>
      </w:pPr>
      <w:r>
        <w:rPr/>
        <w:t xml:space="preserve">Vengono previste le figure dell’institore, del procuratore e del comme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’institore.</w:t>
      </w:r>
    </w:p>
    <w:p>
      <w:pPr>
        <w:pStyle w:val="Normal"/>
        <w:jc w:val="both"/>
        <w:rPr/>
      </w:pPr>
      <w:r>
        <w:rPr/>
        <w:t xml:space="preserve">L’art. 2203 del c.c. chiama institore quel collaboratore che l’imprenditore mette a capo di un’impresa, di un ramo particolare o di una sede secondaria. Egli è un lavoratore subordinato con la qualifica di dirigente. </w:t>
      </w:r>
    </w:p>
    <w:p>
      <w:pPr>
        <w:pStyle w:val="Normal"/>
        <w:jc w:val="both"/>
        <w:rPr/>
      </w:pPr>
      <w:r>
        <w:rPr/>
        <w:t xml:space="preserve">I poteri dell’institore sono molto vasti in quanto può svolgere tutti gli atti relativi all’esercizio dell’impresa ( la sua è una rappresentanza generale) salve le eventuali limitazioni previste nella procura che viene chiamata procura institoria.  </w:t>
      </w:r>
    </w:p>
    <w:p>
      <w:pPr>
        <w:pStyle w:val="Normal"/>
        <w:jc w:val="both"/>
        <w:rPr/>
      </w:pPr>
      <w:r>
        <w:rPr/>
        <w:t xml:space="preserve">Egli può anche sedere in giudizio come attore o convenuto al posto dell’imprenditore. </w:t>
      </w:r>
    </w:p>
    <w:p>
      <w:pPr>
        <w:pStyle w:val="Normal"/>
        <w:jc w:val="both"/>
        <w:rPr/>
      </w:pPr>
      <w:r>
        <w:rPr/>
        <w:t xml:space="preserve">L’institore ha anche degli obblighi e dei divieti , in particolare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n può compiere atti estranei all’esercizio dell’impres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n può alienare o ipotecare beni immobili se non espressamente autorizzat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ve rispettare gli obblighi previsti nello statuto dell’imprenditore commercial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l procuratore</w:t>
      </w:r>
    </w:p>
    <w:p>
      <w:pPr>
        <w:pStyle w:val="Normal"/>
        <w:jc w:val="both"/>
        <w:rPr/>
      </w:pPr>
      <w:r>
        <w:rPr/>
        <w:t xml:space="preserve">I procuratori sono collaboratori subordinati in possesso di ampi poteri di rappresentanza , molto simili a quelli degli institori , non sono però messi a capo dell’impresa , di un ramo e di una sede secondaria.   </w:t>
      </w:r>
    </w:p>
    <w:p>
      <w:pPr>
        <w:pStyle w:val="Normal"/>
        <w:jc w:val="both"/>
        <w:rPr/>
      </w:pPr>
      <w:r>
        <w:rPr/>
        <w:t>Il loro potere si estende solo ad un settore operativo e non dirigono un’impresa, sono diffusi nel settore bancario.</w:t>
      </w:r>
    </w:p>
    <w:p>
      <w:pPr>
        <w:pStyle w:val="Normal"/>
        <w:jc w:val="both"/>
        <w:rPr/>
      </w:pPr>
      <w:r>
        <w:rPr/>
        <w:t xml:space="preserve">Diversamente dagli institori non hanno la rappresentanza processuale e non sono soggetti agli obblighi previsti nello statuto dell’imprenditore commercial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l commesso</w:t>
      </w:r>
    </w:p>
    <w:p>
      <w:pPr>
        <w:pStyle w:val="Normal"/>
        <w:jc w:val="both"/>
        <w:rPr/>
      </w:pPr>
      <w:r>
        <w:rPr/>
        <w:t xml:space="preserve">I commessi sono i collaboratori dell’imprenditore che svolgono funzioni meramente esecutive. Hanno un’importanza inferiore rispetto a institori e procuratori. </w:t>
      </w:r>
    </w:p>
    <w:p>
      <w:pPr>
        <w:pStyle w:val="Normal"/>
        <w:jc w:val="both"/>
        <w:rPr/>
      </w:pPr>
      <w:r>
        <w:rPr/>
        <w:t>I commessi in particolare :</w:t>
      </w:r>
    </w:p>
    <w:p>
      <w:pPr>
        <w:pStyle w:val="Normal"/>
        <w:jc w:val="both"/>
        <w:rPr/>
      </w:pPr>
      <w:r>
        <w:rPr/>
        <w:t xml:space="preserve">- non possono esigere il prezzo delle merci che non consegnino effettivamente ; </w:t>
      </w:r>
    </w:p>
    <w:p>
      <w:pPr>
        <w:pStyle w:val="Normal"/>
        <w:jc w:val="both"/>
        <w:rPr/>
      </w:pPr>
      <w:r>
        <w:rPr/>
        <w:t xml:space="preserve">- non possono concedere sconti o dilazioni che non siano quelli d’uso; </w:t>
      </w:r>
    </w:p>
    <w:p>
      <w:pPr>
        <w:pStyle w:val="Normal"/>
        <w:jc w:val="both"/>
        <w:rPr/>
      </w:pPr>
      <w:r>
        <w:rPr/>
        <w:t xml:space="preserve">- non possono modificare le condizioni contrattuali stabilite dall’imprenditore ; </w:t>
      </w:r>
    </w:p>
    <w:p>
      <w:pPr>
        <w:pStyle w:val="Normal"/>
        <w:jc w:val="both"/>
        <w:rPr/>
      </w:pPr>
      <w:r>
        <w:rPr/>
        <w:t xml:space="preserve">- non possono esigere il prezzo fuori dai locali dell’impresa o all’interno se vi è un’apposita cas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 collaboratori autonomi dell’imprenditore.</w:t>
      </w:r>
    </w:p>
    <w:p>
      <w:pPr>
        <w:pStyle w:val="Normal"/>
        <w:jc w:val="both"/>
        <w:rPr/>
      </w:pPr>
      <w:r>
        <w:rPr/>
        <w:t xml:space="preserve">Accanto ai collaboratori subordinati vi sono i collaboratori autonomi che nell’esercizio della loro attività spesso anch’essa imprenditoriale svolgono funzioni di supporto all’impresa . </w:t>
      </w:r>
    </w:p>
    <w:p>
      <w:pPr>
        <w:pStyle w:val="Normal"/>
        <w:jc w:val="both"/>
        <w:rPr/>
      </w:pPr>
      <w:r>
        <w:rPr/>
        <w:t xml:space="preserve">Abbiamo alcune categorie ciascuna con una sua specificità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gente di commercio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L’agente di commercio in base all’art. 1742 assume stabilmente l’incarico di promuovere la conclusione di contratti in una zona determinata in cambio di una retribuzione . La sua figura è rilevante per far conoscere il prodotto dell’imprenditore . Se lo si autorizza a concludere contratti per conto dell’imprenditore si chiama rappresentante di commercio. </w:t>
      </w:r>
    </w:p>
    <w:p>
      <w:pPr>
        <w:pStyle w:val="Normal"/>
        <w:jc w:val="both"/>
        <w:rPr/>
      </w:pPr>
      <w:r>
        <w:rPr>
          <w:b/>
        </w:rPr>
        <w:t>Commissionario</w:t>
      </w:r>
      <w:r>
        <w:rPr/>
        <w:t xml:space="preserve"> L’art. 1731 prevede la figura del commissionario il quale ha il potere di acquistare o vendere beni per conto del committente e a nome proprio. Viene remunerato con una provvigione sugli affari conclusi. </w:t>
      </w:r>
    </w:p>
    <w:p>
      <w:pPr>
        <w:pStyle w:val="Normal"/>
        <w:jc w:val="both"/>
        <w:rPr/>
      </w:pPr>
      <w:r>
        <w:rPr>
          <w:b/>
        </w:rPr>
        <w:t xml:space="preserve">Spedizioniere </w:t>
      </w:r>
      <w:r>
        <w:rPr/>
        <w:t xml:space="preserve">Lo spedizioniere ,invece, assume l’obbligo di concludere, in  nome proprio e per conto del mandante, un contratto di trasporto e di compiere le operazioni accessorie. ( vedi art. 1737 c.c.) </w:t>
      </w:r>
    </w:p>
    <w:p>
      <w:pPr>
        <w:pStyle w:val="Normal"/>
        <w:jc w:val="both"/>
        <w:rPr/>
      </w:pPr>
      <w:r>
        <w:rPr>
          <w:b/>
        </w:rPr>
        <w:t xml:space="preserve">Mediatore </w:t>
      </w:r>
      <w:r>
        <w:rPr/>
        <w:t xml:space="preserve">Il mediatore ,infine, ai sensi dell’art. 1754 del c.c. mette in relazione due o più parti per la conclusione di un affare , senza aver alcun legame con le stesse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6:06:00Z</dcterms:created>
  <dc:creator>walter</dc:creator>
  <dc:description/>
  <dc:language>en-US</dc:language>
  <cp:lastModifiedBy>walter</cp:lastModifiedBy>
  <dcterms:modified xsi:type="dcterms:W3CDTF">2003-10-03T16:09:00Z</dcterms:modified>
  <cp:revision>3</cp:revision>
  <dc:subject/>
  <dc:title>DCOM1UD3</dc:title>
</cp:coreProperties>
</file>