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1UD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à didattica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azienda:nozione e natura giurid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zienda nel nostro ordinamento</w:t>
      </w:r>
    </w:p>
    <w:p>
      <w:pPr>
        <w:pStyle w:val="Normal"/>
        <w:jc w:val="both"/>
        <w:rPr/>
      </w:pPr>
      <w:r>
        <w:rPr/>
        <w:t>L’art. 2555 c.c.  definisce l’azienda come il complesso dei beni organizzati dall’imprenditore per l’esercizio dell’impresa .</w:t>
      </w:r>
    </w:p>
    <w:p>
      <w:pPr>
        <w:pStyle w:val="Normal"/>
        <w:jc w:val="both"/>
        <w:rPr/>
      </w:pPr>
      <w:r>
        <w:rPr/>
        <w:t xml:space="preserve">Fanno parte dell’azienda beni mobili, beni immobili, beni materiali beni immateriali. </w:t>
      </w:r>
    </w:p>
    <w:p>
      <w:pPr>
        <w:pStyle w:val="Normal"/>
        <w:jc w:val="both"/>
        <w:rPr/>
      </w:pPr>
      <w:r>
        <w:rPr/>
        <w:t xml:space="preserve">I beni dell’azienda possono essere di proprietà dell’imprenditore ma anche disponibili per contratto o per un diritto reale di godimento( esempio per usufrutto). </w:t>
      </w:r>
    </w:p>
    <w:p>
      <w:pPr>
        <w:pStyle w:val="Normal"/>
        <w:jc w:val="both"/>
        <w:rPr/>
      </w:pPr>
      <w:r>
        <w:rPr/>
        <w:t xml:space="preserve">L’aspetto importante è che tutti i beni sono funzionalmente organizzati per lo svolgimento dell’attività d’impresa. </w:t>
      </w:r>
    </w:p>
    <w:p>
      <w:pPr>
        <w:pStyle w:val="Normal"/>
        <w:jc w:val="both"/>
        <w:rPr/>
      </w:pPr>
      <w:r>
        <w:rPr/>
        <w:t>L’avviamento è un  bene immateriale dell’azienda e ne costituisce una qualità. L’avviamento è la capacità dell’azienda di produrre profitto e non può essere ceduto separatamente dall’azienda . All’inizio  dell’attività non vi è avviamento, l’avviamento comincia ad esserci quando vi è la clientela, maggiore è la clientela più elevato è l’avviamento. Esso dipende anche dalle capacità dell’imprenditore.</w:t>
      </w:r>
    </w:p>
    <w:p>
      <w:pPr>
        <w:pStyle w:val="Normal"/>
        <w:jc w:val="both"/>
        <w:rPr/>
      </w:pPr>
      <w:r>
        <w:rPr/>
        <w:t xml:space="preserve">Nel momento della vendita dell’azienda viene quantificato l’avviamento in denaro che dipende : 1) dalla quantità e qualità della clientela; 2) dall’efficienza dell’organizzazione; 3) dall’ubicazione dei locali e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vviamento e il divieto di concorrenza </w:t>
      </w:r>
    </w:p>
    <w:p>
      <w:pPr>
        <w:pStyle w:val="Normal"/>
        <w:jc w:val="both"/>
        <w:rPr/>
      </w:pPr>
      <w:r>
        <w:rPr/>
        <w:t xml:space="preserve">L’avviamento oltre ad avere un riconoscimento economico nel momento del trasferimento dell’azienda ha anche una tutela giuridica . </w:t>
      </w:r>
    </w:p>
    <w:p>
      <w:pPr>
        <w:pStyle w:val="Normal"/>
        <w:jc w:val="both"/>
        <w:rPr/>
      </w:pPr>
      <w:r>
        <w:rPr/>
        <w:t xml:space="preserve">L’articolo 2557 c.c. stabilisce che chi cede l’azienda deve astenersi , per il periodo di cinque anni dal trasferimento, dall’iniziare una nuova impresa che per l’oggetto, l’ubicazione e altre circostanze possa sviare la clientela dell’azienda ceduta ( divieto di concorrenza). </w:t>
      </w:r>
    </w:p>
    <w:p>
      <w:pPr>
        <w:pStyle w:val="Normal"/>
        <w:jc w:val="both"/>
        <w:rPr/>
      </w:pPr>
      <w:r>
        <w:rPr/>
        <w:t xml:space="preserve">Chi acquista un’azienda paga l’avviamento e conseguentemente deve poter mantenere la clientela che assicura la capacità di produrre reddito. </w:t>
      </w:r>
    </w:p>
    <w:p>
      <w:pPr>
        <w:pStyle w:val="Normal"/>
        <w:jc w:val="both"/>
        <w:rPr/>
      </w:pPr>
      <w:r>
        <w:rPr/>
        <w:t xml:space="preserve">La disciplina giuridica del  divieto di concorrenza , peraltro, può essere modificata dalla volontà delle parti che 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sono prevedere il divieto in misura più ampia rispetto a quanto previsto dall’art. 2557 c.c. ( non pentendosi però prevedere un impedimento assoluto di svolgere una qualsiasi attività economica)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prevedono un periodo maggiore di cinque anni questo si riduce automaticamente a quanto previsto per legge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ossono escludere il divieto di concorrenza lasciando libero il venditore di iniziare  una nuova attività in concorrenza con l’acquirente . </w:t>
      </w:r>
    </w:p>
    <w:p>
      <w:pPr>
        <w:pStyle w:val="Normal"/>
        <w:jc w:val="both"/>
        <w:rPr/>
      </w:pPr>
      <w:r>
        <w:rPr/>
        <w:t xml:space="preserve">Il divieto di concorrenza vale anche nel caso di usufrutto ed affitto dell’azienda ( il periodo di riferimento è ovviamente uguale a quello dell’usufrutto o dell’affit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00:00Z</dcterms:created>
  <dc:creator>walter</dc:creator>
  <dc:description/>
  <dc:language>en-US</dc:language>
  <cp:lastModifiedBy>walter</cp:lastModifiedBy>
  <dcterms:modified xsi:type="dcterms:W3CDTF">2003-10-20T16:44:00Z</dcterms:modified>
  <cp:revision>1</cp:revision>
  <dc:subject/>
  <dc:title>DCOM1UD5</dc:title>
</cp:coreProperties>
</file>