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COM1UD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 xml:space="preserve">Unità didattica 6 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  <w:u w:val="single"/>
        </w:rPr>
        <w:t>La concorrenza fra imprenditori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La disciplina della concorrenza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L’art. 41 della Costituzione garantisce a tutti la libertà di iniziativa economica . </w:t>
      </w:r>
    </w:p>
    <w:p>
      <w:pPr>
        <w:pStyle w:val="Normal"/>
        <w:jc w:val="both"/>
        <w:rPr/>
      </w:pPr>
      <w:r>
        <w:rPr/>
        <w:t xml:space="preserve">Chi svolge un’attività economica deve confrontarsi con gli altri imprenditori in una sana concorrenza che lo spinge a migliorarsi per evitare di rimanere fuori dal mercato. </w:t>
      </w:r>
    </w:p>
    <w:p>
      <w:pPr>
        <w:pStyle w:val="Normal"/>
        <w:jc w:val="both"/>
        <w:rPr/>
      </w:pPr>
      <w:r>
        <w:rPr/>
        <w:t xml:space="preserve">Il codice civile disciplina e punisce la concorrenza sleale, la normativa comunitaria e la legge 287/90 tendono a colpire i monopol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a concorrenza sleale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L’art. 2598 del codice civile individua nell’ambito della concorrenza sleale tre tipi di atti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gli atti di confusione : si hanno quando l’imprenditore attira nuova clientela causando confusione con prodotti o attività di un concorrente. Vi sono tre fattispecie: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utilizzazione di nomi e segni distintivi che creano confusione con quelli usati legittimamente da un altro imprenditore ( star – spar due marchi simili);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imitazione servile dei prodotti di un altro imprenditore ( si intreccia con la confusione- esempio imitare la bottiglia della coca-cola) ; 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compimento di qualsiasi altro atto idoneo a creare confusione ( imitare la campagna pubblicitaria o il materiale di vendita di un  altro imprenditore 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gli atti di denigrazione e appropriazione di pregi: sono quei comportamenti che mettono in cattiva luce un concorrente come ad esempio: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divulgazione di notizie che danneggiano la reputazione di un  altro imprenditore ( presunte difficoltà finanziarie, scarsa onorabilità dei debiti ecc) ;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la pubblicità iperbolica quando si evidenziano i pregi relativi al proprio prodotto che vengono negati ai prodotti degli altri imprenditori) ;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viene invece ammessa la pubblicità comparativa ( vedi le tariffe di teledue comparate con quelle di telecom ed infostrada) purchè si basi su dati oggettivi e veri .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gli atti contrari alla correttezza professionale: sono tutti quelli che non rispettano i canoni della correttezza che dovrebbero essere di patrimonio comune per ogni imprenditore ( questi atti non sono indicati dalla legge ma emergono dalle sentenze dei giudici , ad esempio pubblicità menzognera, concorrenza parassitaria, boicottaggio, storno di dipendenti) . </w:t>
      </w:r>
    </w:p>
    <w:p>
      <w:pPr>
        <w:pStyle w:val="Normal"/>
        <w:jc w:val="both"/>
        <w:rPr/>
      </w:pPr>
      <w:r>
        <w:rPr/>
        <w:t xml:space="preserve">I soggetti legittimati a stare in giudizio in un processo per concorrenza sleale sono ovviamente gli imprenditori ( non le associazioni di consumatori o singoli cittadini salvo qualche eccezione) . </w:t>
      </w:r>
    </w:p>
    <w:p>
      <w:pPr>
        <w:pStyle w:val="Normal"/>
        <w:jc w:val="both"/>
        <w:rPr/>
      </w:pPr>
      <w:r>
        <w:rPr/>
        <w:t xml:space="preserve">Le sanzioni previste a carico dell’imprenditore che ha agito in situazione di concorrenza sleale sono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l’inibitoria ( ossia il divieto di continuare a il comportamento di concorrenza sleale )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il risarcimento del danno in denaro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la pubblicazione della sentenza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La disciplina antimonopolistica 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La normativa  antitrust che in America esisteva sin dal lontano 1890 è stata introdotta  in Italia con un secolo di distanza con la legge 10 ottobre 1990 n. 287 . Fini a quella data una disciplina molto limitata veniva garantita da norme dell’ Unione Europea.</w:t>
      </w:r>
    </w:p>
    <w:p>
      <w:pPr>
        <w:pStyle w:val="Normal"/>
        <w:jc w:val="both"/>
        <w:rPr/>
      </w:pPr>
      <w:r>
        <w:rPr/>
        <w:t xml:space="preserve">La disciplina antitrust riguarda tre situazioni 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le intese restrittive della concorrenza:sono quelli accordi fra imprenditori che limitano la libertà sul mercato ; vi rientrano :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gli accordi con i quali si fissano i prezzi di acquisto o di vendita dei beni ;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gli accordi che fissano limiti alla produzione di beni per evitare un abbassamento dei prezzi ;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gli accordi che tendono a dividersi il mercato a livello territoriale ;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accordi che tendono ad applicare condizioni di mercato diverse a seconda della controparte;</w:t>
      </w:r>
    </w:p>
    <w:p>
      <w:pPr>
        <w:pStyle w:val="Normal"/>
        <w:ind w:left="1080" w:hanging="0"/>
        <w:jc w:val="both"/>
        <w:rPr/>
      </w:pPr>
      <w:r>
        <w:rPr/>
        <w:t xml:space="preserve">Queste intese sono nulle : può intervenire l’Autorità Garante della concorrenza e del mercato che adotta i provvedimenti per rimuovere gli effetti negativi e per irrogare sanzioni pecuniarie.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l’abuso di posizione dominante : si ha quando un’impresa che è in posizione di supremazia rispetto ad un’altra abusa  della sua posizione per  danneggiare i concorrenti più deboli. In che modo ? Ad esempio: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imponendo prezzi o condizioni  di acquisto molto gravose;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impedendo o limitando la produzione a danno dei consumatori;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applicando nei rapporti commerciali condizioni diverse per rapporti equivalenti ;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Anche in questi casi l’Antitrust ordina la cessazione delle attività illecite e infligge sanzioni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pecuniarie.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le concentrazioni: si hanno quando due o più imprese si riuniscono dando luogo  ad una realtà economica di maggiori dimensioni ( esempio acquisto di un’altra impresa). La concentrazione non è sempre vietata ma solo quando tende a creare una situazione di posizione dominante. Quando vi è un caso di questo tipo l’imprenditore lo deve comunicare all’Antitrust che può : 1) autorizzare l’operazione; 2) vietarla; 3) imporre misure correttive per evitare la posizione dominante. Anche in questo caso sono previste severe sanzioni .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7T14:29:00Z</dcterms:created>
  <dc:creator>walter</dc:creator>
  <dc:description/>
  <dc:language>en-US</dc:language>
  <cp:lastModifiedBy>walter</cp:lastModifiedBy>
  <dcterms:modified xsi:type="dcterms:W3CDTF">2003-10-27T15:46:00Z</dcterms:modified>
  <cp:revision>1</cp:revision>
  <dc:subject/>
  <dc:title>DCOM1UD6</dc:title>
</cp:coreProperties>
</file>