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COM1UD6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Unità Didattica 6 A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I segni distintivi dell’azienda</w:t>
      </w:r>
      <w:r>
        <w:rPr>
          <w:b/>
          <w:i/>
          <w:sz w:val="36"/>
          <w:szCs w:val="36"/>
          <w:u w:val="single"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a ditta, l’insegna e il marchio sono quei segni distintivi che consentono all’azienda di farsi riconoscere all’esterno. </w:t>
      </w:r>
    </w:p>
    <w:p>
      <w:pPr>
        <w:pStyle w:val="Normal"/>
        <w:jc w:val="both"/>
        <w:rPr/>
      </w:pPr>
      <w:r>
        <w:rPr/>
        <w:t xml:space="preserve">L’ordinamento giuridico tutela i segni distintivi al fine di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itare confusione fra le imprese in concorrenza 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arantire all’imprenditore l’esclusività nell’utilizzo del segno distintiv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itare  inganni ai consumato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La ditta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La ditta ( art. 2562 c.c.) è il nome utilizzato dall’imprenditore nei rapporti relativi all’esercizio dell’impresa  ossia è il nome con il quale si identifica all’esterno. </w:t>
      </w:r>
    </w:p>
    <w:p>
      <w:pPr>
        <w:pStyle w:val="Normal"/>
        <w:jc w:val="both"/>
        <w:rPr/>
      </w:pPr>
      <w:r>
        <w:rPr/>
        <w:t xml:space="preserve">La ditta deve essere iscritta nel registro delle imprese. </w:t>
      </w:r>
    </w:p>
    <w:p>
      <w:pPr>
        <w:pStyle w:val="Normal"/>
        <w:jc w:val="both"/>
        <w:rPr/>
      </w:pPr>
      <w:r>
        <w:rPr/>
        <w:t xml:space="preserve">La ditta può essere formata dall’imprenditore liberamente , deve soltanto contenere almeno il cognome dell’imprenditore e non deve essere in contrasto con l’ordine pubblico e il buon costume. </w:t>
      </w:r>
    </w:p>
    <w:p>
      <w:pPr>
        <w:pStyle w:val="Normal"/>
        <w:jc w:val="both"/>
        <w:rPr/>
      </w:pPr>
      <w:r>
        <w:rPr/>
        <w:t xml:space="preserve">L’imprenditore può utilizzare la ditta in esclusiva e nel caso in cui un altro imprenditore dovesse copiarla, costui dovrebbe integrarla o modificarla in modo da differenziarla. ( questo obbligo è a carico di chi iscrive la ditta successivamente nel registro delle imprese) . </w:t>
      </w:r>
    </w:p>
    <w:p>
      <w:pPr>
        <w:pStyle w:val="Normal"/>
        <w:jc w:val="both"/>
        <w:rPr/>
      </w:pPr>
      <w:r>
        <w:rPr/>
        <w:t>La ditta può essere trasferita o per atto fra vivi ( contratto)  o per causa di morte ( testamento ). La ditta si trasferisce insieme all’azi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L’insegna</w:t>
      </w:r>
    </w:p>
    <w:p>
      <w:pPr>
        <w:pStyle w:val="Normal"/>
        <w:jc w:val="both"/>
        <w:rPr/>
      </w:pPr>
      <w:r>
        <w:rPr/>
        <w:t xml:space="preserve">L’insegna individua i locali nei quali l’imprenditore svolge la sua attività . </w:t>
      </w:r>
    </w:p>
    <w:p>
      <w:pPr>
        <w:pStyle w:val="Normal"/>
        <w:jc w:val="both"/>
        <w:rPr/>
      </w:pPr>
      <w:r>
        <w:rPr/>
        <w:t xml:space="preserve">L’insegna può essere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nominativa = costituta da parole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mblematica  = costituita da figure o disegni </w:t>
      </w:r>
    </w:p>
    <w:p>
      <w:pPr>
        <w:pStyle w:val="Normal"/>
        <w:jc w:val="both"/>
        <w:rPr/>
      </w:pPr>
      <w:r>
        <w:rPr/>
        <w:t xml:space="preserve">la disciplina giuridica è uguale a quella esaminata per la di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l marchio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l marchio è il segno distintivo che individua il prodotto o i servizi dell’imprenditore . </w:t>
      </w:r>
    </w:p>
    <w:p>
      <w:pPr>
        <w:pStyle w:val="Normal"/>
        <w:jc w:val="both"/>
        <w:rPr/>
      </w:pPr>
      <w:r>
        <w:rPr/>
        <w:t xml:space="preserve">E’ il segno distintivo che possiede il maggior valore nelle economie attuali, la sua tutela pertanto è molto rigorosa. </w:t>
      </w:r>
    </w:p>
    <w:p>
      <w:pPr>
        <w:pStyle w:val="Normal"/>
        <w:jc w:val="both"/>
        <w:rPr/>
      </w:pPr>
      <w:r>
        <w:rPr/>
        <w:t xml:space="preserve">La tutela del marchio è subordinata a determinate caratteristiche che deve avere e che consistono nella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vità : il marchio non deve essere già usato per individuare altri prodott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pacità distintiva : il marchio non può essere generico ( es. sapone) ma deve essere in grado di identificare un bene o un servizi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ceità : non deve essere contrario alla legge , all’ordine pubblico o al buon costum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rità : non deve ingannare il consumatore con indicazioni false ( sulla provenienza geografica, sulla natura , sulla qualità dei prodotti).  </w:t>
      </w:r>
    </w:p>
    <w:p>
      <w:pPr>
        <w:pStyle w:val="Normal"/>
        <w:jc w:val="both"/>
        <w:rPr/>
      </w:pPr>
      <w:r>
        <w:rPr/>
        <w:t xml:space="preserve">Il diritto all’uso del marchio si acquista mediante la sua registrazione presso l’ufficio centrale dei marchi e dei brevetti ( marchio registrato) o mediante il semplice uso ( marchio non registrato). </w:t>
      </w:r>
    </w:p>
    <w:p>
      <w:pPr>
        <w:pStyle w:val="Normal"/>
        <w:jc w:val="both"/>
        <w:rPr/>
      </w:pPr>
      <w:r>
        <w:rPr/>
        <w:t xml:space="preserve">Nel caso di marchio  registrato l’imprenditore può utilizzarlo su tutto il territorio nazionale: nel caso di marchio non registrato  può usarlo ( nel caso in cui altri lo abbiano registrato ) nel limiti in cui se ne era valso prima.( diritto di preuso). </w:t>
      </w:r>
    </w:p>
    <w:p>
      <w:pPr>
        <w:pStyle w:val="Normal"/>
        <w:jc w:val="both"/>
        <w:rPr/>
      </w:pPr>
      <w:r>
        <w:rPr/>
        <w:t xml:space="preserve">L’estinzione del marchio si ha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 rinunzia espressa del titolar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 scadenza della registrazione ( dopo dieci anni l’imprenditore non rinnova la registrazion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 decadenza ossia quando si verifica una della due fattispecie seguent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olgarizzazione : il marchio diventa di diffusione comune( aspirina biro ecc) 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ncato uso : non viene usato entro 5 anni dalla registrazione. </w:t>
      </w:r>
    </w:p>
    <w:p>
      <w:pPr>
        <w:pStyle w:val="Normal"/>
        <w:jc w:val="both"/>
        <w:rPr/>
      </w:pPr>
      <w:r>
        <w:rPr/>
        <w:t xml:space="preserve">Il marchio può ovviamente essere trasferito ( immaginate il grande valore economico che può assumere) e al contrario della ditta può essere trasferito separatamente dall’azien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5:56:00Z</dcterms:created>
  <dc:creator>walter</dc:creator>
  <dc:description/>
  <dc:language>en-US</dc:language>
  <cp:lastModifiedBy>walter</cp:lastModifiedBy>
  <dcterms:modified xsi:type="dcterms:W3CDTF">2003-11-09T16:32:00Z</dcterms:modified>
  <cp:revision>1</cp:revision>
  <dc:subject/>
  <dc:title>DCOM1UD6A</dc:title>
</cp:coreProperties>
</file>