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2UD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e società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ità didattica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società : nozione e tipi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nozione di società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attività economica può essere esercitata non solo da una singola persona fisica ( impresa individuale) ma anche da due o più persona associate che organizzandosi formano una società.</w:t>
      </w:r>
    </w:p>
    <w:p>
      <w:pPr>
        <w:pStyle w:val="Normal"/>
        <w:jc w:val="both"/>
        <w:rPr/>
      </w:pPr>
      <w:r>
        <w:rPr/>
        <w:t xml:space="preserve">L’articolo 2247 del codice civile i dice che “con il contratto di società due o più persone conferiscono beni o servizi per l’esercizio in comune di un’attività economica , allo scopo di dividerne gli utili”. </w:t>
      </w:r>
    </w:p>
    <w:p>
      <w:pPr>
        <w:pStyle w:val="Normal"/>
        <w:jc w:val="both"/>
        <w:rPr/>
      </w:pPr>
      <w:r>
        <w:rPr/>
        <w:t xml:space="preserve">Gli elementi determinanti sono , pertant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tratto : deve essere o bi o plurilaterale ed ha come caratteristica che i contraenti collaborano insieme per il raggiungimento di uno scopo comune. Il contratto è consensuale ossia si perfeziona con il semplice accordo fra le parti ( non è determinante il requisito della forma se non per alcune forme di società). In adempimento di alcune direttive della Comunità Europea è stata   prevista la possibilità di costituire una società mediante atto unilaterale ( dal 1993 la società a responsabilità limitata unipersonale e da questo anno 2003 anche la società per azioni unipersonale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onferimenti : i soci si impegnano ad effettuare i conferimenti a favore della società da utilizzare per l’attività da svolgere . Essi possono essere 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ni in proprietà ( si trasferisce la proprietà a favore della società di beni mobili o beni immobili 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ni in godimento ( il socio mantiene la proprietà a autorizza la società a godere di un capannone, di una macchina ecc)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naro o beni immateriali ( diritto di brevetto) 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rediti ( si cede un credito rispondendone però nel caso di mancato adempimento da parte del debitore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rvizi ( in alcuni tipi di società il socio può impegnarsi  a svolgere a attività a favore della società)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sercizio dell’attività economica: non è sufficiente godere insieme dei beni ( aspetto statico) è necessario che i soci svolgano un’attività economica ( aspetto dinamico)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ivisione degli utili:  lo scopo della società è quello di dividere gli utili ( sia quelli diretti che quelli indiret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ipi di società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l codice civile prevede diverse tipologie di società, chi intende svolgere un’attività economica è tenuto a scegliere fra le forme disciplinate nel codice civile ( numero chiuso) . </w:t>
      </w:r>
    </w:p>
    <w:p>
      <w:pPr>
        <w:pStyle w:val="Normal"/>
        <w:jc w:val="both"/>
        <w:rPr/>
      </w:pPr>
      <w:r>
        <w:rPr/>
        <w:t xml:space="preserve">Una distinzione fondamentale è fra società di persone ( società semplice, società in nome collettivo, società in accomandita semplice )  e società di capitali ( società per azioni, società a responsabilità limitata , società in accomandita per azioni) . </w:t>
      </w:r>
    </w:p>
    <w:p>
      <w:pPr>
        <w:pStyle w:val="Normal"/>
        <w:jc w:val="both"/>
        <w:rPr/>
      </w:pPr>
      <w:r>
        <w:rPr/>
        <w:t xml:space="preserve">Nelle società di persone i soci hanno una responsabilità personale per le obbligazioni assunte dalla società ( si parla di autonomia patrimoniale imperfetta per queste società) . </w:t>
      </w:r>
    </w:p>
    <w:p>
      <w:pPr>
        <w:pStyle w:val="Normal"/>
        <w:jc w:val="both"/>
        <w:rPr/>
      </w:pPr>
      <w:r>
        <w:rPr/>
        <w:t xml:space="preserve">Nelle società di capitali è solo la società che risponde delle obbligazioni sociali con il proprio patrimonio ( autonomia patrimoniale perfetta) . </w:t>
      </w:r>
    </w:p>
    <w:p>
      <w:pPr>
        <w:pStyle w:val="Normal"/>
        <w:jc w:val="both"/>
        <w:rPr/>
      </w:pPr>
      <w:r>
        <w:rPr/>
        <w:t xml:space="preserve">Le società di capitali acquistano personalità giurid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50:00Z</dcterms:created>
  <dc:creator>walter</dc:creator>
  <dc:description/>
  <dc:language>en-US</dc:language>
  <cp:lastModifiedBy>walter</cp:lastModifiedBy>
  <cp:lastPrinted>2003-12-14T18:28:00Z</cp:lastPrinted>
  <dcterms:modified xsi:type="dcterms:W3CDTF">2004-01-11T10:03:00Z</dcterms:modified>
  <cp:revision>6</cp:revision>
  <dc:subject/>
  <dc:title>DCOM2UD1</dc:title>
</cp:coreProperties>
</file>