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2UD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nità didattica 2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a società semplic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La società semplice: la costituz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n la forma della società semplice possono svolgersi solo attività non commerciali ( es. attività agricole) ; mentre con le altre forme societarie si possono svolgere attività sia commerciali che non commerciali. </w:t>
      </w:r>
    </w:p>
    <w:p>
      <w:pPr>
        <w:pStyle w:val="Normal"/>
        <w:jc w:val="both"/>
        <w:rPr/>
      </w:pPr>
      <w:r>
        <w:rPr/>
        <w:t xml:space="preserve">Il codice civile disciplina in maniera approfondita la società semplice in quanto la considera il “prototipo delle società di persone” , con la conseguenza che una volta studiata la disciplina della società semplice , lo studio delle altre risulterà sostanzialmente analogo. </w:t>
      </w:r>
    </w:p>
    <w:p>
      <w:pPr>
        <w:pStyle w:val="Normal"/>
        <w:jc w:val="both"/>
        <w:rPr/>
      </w:pPr>
      <w:r>
        <w:rPr/>
        <w:t xml:space="preserve">La società semplice non ha l’obbligo dell’iscrizione nel registro delle imprese ( ma solo in una sezione speciale) in quanto , come detto, non svolge un’attività commerciale. </w:t>
      </w:r>
    </w:p>
    <w:p>
      <w:pPr>
        <w:pStyle w:val="Normal"/>
        <w:jc w:val="both"/>
        <w:rPr/>
      </w:pPr>
      <w:r>
        <w:rPr/>
        <w:t>La società semplice si può costituire liberamente ( libertà di forma) . Infatti può essere costituita verbalmente o per un comportamento concludente ( due amici coltivano insieme un terreno agricolo acquistando i mezzi di produzione necessari) , in questo ultimo caso si parla di società di fatto.</w:t>
      </w:r>
    </w:p>
    <w:p>
      <w:pPr>
        <w:pStyle w:val="Normal"/>
        <w:jc w:val="both"/>
        <w:rPr/>
      </w:pPr>
      <w:r>
        <w:rPr/>
        <w:t xml:space="preserve">In  ogni caso se per il conferimento di un bene ( esempio un terreno , bene immobile) è prevista una forma particolare, ad esempio l’atto scritto anche il contratto sociale dovrà seguire quella forma. </w:t>
      </w:r>
    </w:p>
    <w:p>
      <w:pPr>
        <w:pStyle w:val="Normal"/>
        <w:jc w:val="both"/>
        <w:rPr/>
      </w:pPr>
      <w:r>
        <w:rPr/>
        <w:t>L’atto costitutivo della società  semplice si identifica con il contratto che può essere anche modificato successivamente , di norma, con il consenso  di tutti i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I conferimenti e la partecipazione agli utili e alle perdite </w:t>
      </w:r>
    </w:p>
    <w:p>
      <w:pPr>
        <w:pStyle w:val="Normal"/>
        <w:jc w:val="both"/>
        <w:rPr/>
      </w:pPr>
      <w:r>
        <w:rPr/>
        <w:t>La qualità di socio si acquista con i conferimenti ( art. 2253 “il socio è obbligato a eseguire i conferimenti determinati nel contratto sociale”) .</w:t>
      </w:r>
    </w:p>
    <w:p>
      <w:pPr>
        <w:pStyle w:val="Normal"/>
        <w:jc w:val="both"/>
        <w:rPr/>
      </w:pPr>
      <w:r>
        <w:rPr/>
        <w:t xml:space="preserve">Nella società semplice i conferimenti possono avere per oggetto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mme di denar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ni ( conferimenti in natura) : i beni possono essere conferiti in godimento ( la società può utilizzare il bene grazie ad un diritto reale come l’usufrutto o grazie   a un titolo obbligatorio come il contratto di locazione ) o in proprietà . Nel caso del godimento il socio rimane proprietario del bene, nel secondo caso la proprietà del bene passa alla società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redi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rvizi : in questo caso il socio si obbliga a prestare la sua attività lavorativa, manuale o intellettuale ,  a favore della società. </w:t>
      </w:r>
    </w:p>
    <w:p>
      <w:pPr>
        <w:pStyle w:val="Normal"/>
        <w:jc w:val="both"/>
        <w:rPr/>
      </w:pPr>
      <w:r>
        <w:rPr/>
        <w:t xml:space="preserve">La qualità di socio attribuisce allo stesso il diritto di partecipazione agli utili e l’obbligo di partecipare alle perdite. Le parti sono libere di determinare la misura , se non decidono niente si presume che siano proporzionali ai conferimenti. </w:t>
      </w:r>
    </w:p>
    <w:p>
      <w:pPr>
        <w:pStyle w:val="Normal"/>
        <w:jc w:val="both"/>
        <w:rPr/>
      </w:pPr>
      <w:r>
        <w:rPr/>
        <w:t xml:space="preserve">L’art. 2265 vieta il cd. patto leonino ossia quel patto con il quale uno o più soci sono esclusi da ogni partecipazioni agli utili o alle perdite ( si vuole evitare che il socio più forte faccia la parte del leone escludendosi dalle perdite a impedendo a qualche altro di conseguire uti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La responsabilità della società e dei soci</w:t>
      </w:r>
      <w:r>
        <w:rPr/>
        <w:t>.</w:t>
      </w:r>
    </w:p>
    <w:p>
      <w:pPr>
        <w:pStyle w:val="Normal"/>
        <w:jc w:val="both"/>
        <w:rPr/>
      </w:pPr>
      <w:r>
        <w:rPr/>
        <w:t xml:space="preserve">Per quanto riguarda le obbligazioni assunte nel corso dello svolgimento dell’attività l’art. 2267 afferma che per le obbligazioni sociali ( debiti) risponde  la società con il suo patrimonio e ,  personalmente  e solidalmente,  i soci che hanno agito in nome e per conto della società e , salvo patto contrario, gli altri soci. </w:t>
      </w:r>
    </w:p>
    <w:p>
      <w:pPr>
        <w:pStyle w:val="Normal"/>
        <w:jc w:val="both"/>
        <w:rPr/>
      </w:pPr>
      <w:r>
        <w:rPr/>
        <w:t xml:space="preserve">I creditori della società vantano pertanto due garanzie : una nei confronti del patrimonio della società ed una nei confronti del patrimonio dei singoli soci. </w:t>
      </w:r>
    </w:p>
    <w:p>
      <w:pPr>
        <w:pStyle w:val="Normal"/>
        <w:jc w:val="both"/>
        <w:rPr/>
      </w:pPr>
      <w:r>
        <w:rPr/>
        <w:t xml:space="preserve">I soci , pertanto , hanno una responsabilità : </w:t>
      </w:r>
    </w:p>
    <w:p>
      <w:pPr>
        <w:pStyle w:val="Normal"/>
        <w:jc w:val="both"/>
        <w:rPr/>
      </w:pPr>
      <w:r>
        <w:rPr/>
        <w:t xml:space="preserve">1)  personale ( come se fossero loro i debitori) ; </w:t>
      </w:r>
    </w:p>
    <w:p>
      <w:pPr>
        <w:pStyle w:val="Normal"/>
        <w:jc w:val="both"/>
        <w:rPr/>
      </w:pPr>
      <w:r>
        <w:rPr/>
        <w:t xml:space="preserve">2)  illimitata ( rispondono con il patrimonio presente e futuro) </w:t>
      </w:r>
    </w:p>
    <w:p>
      <w:pPr>
        <w:pStyle w:val="Normal"/>
        <w:jc w:val="both"/>
        <w:rPr/>
      </w:pPr>
      <w:r>
        <w:rPr/>
        <w:t xml:space="preserve">3)  solidale ( uno paga per tutti salvo rivalersi sugli altri soci con l’azione di regresso) . </w:t>
      </w:r>
    </w:p>
    <w:p>
      <w:pPr>
        <w:pStyle w:val="Normal"/>
        <w:jc w:val="both"/>
        <w:rPr/>
      </w:pPr>
      <w:r>
        <w:rPr/>
        <w:t xml:space="preserve">Il creditore sociale, se vuole , può rivolgersi prima al socio che alla società ( aggredire prima il patrimonio del socio) , se questo accade il socio può chiedere la preventiva escussione del patrimonio sociale( di aggredire prima il patrimonio della società) indicando i beni sui quali il creditore può facilmente rivalersi. ( esempio denaro o beni facilmente liquidabili) . </w:t>
      </w:r>
    </w:p>
    <w:p>
      <w:pPr>
        <w:pStyle w:val="Normal"/>
        <w:jc w:val="both"/>
        <w:rPr/>
      </w:pPr>
      <w:r>
        <w:rPr/>
        <w:t xml:space="preserve">Se esiste un creditore del socio e non della società si parla di creditore particolare del socio. Egli ai sensi dell’art. 2270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può rivalere sugli utili che spettano al socio ( fin quando dura la società)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i beni del socio sono insufficienti può chiedere  la liquidazione della quota del socio ( la liquidazione deve avvenire entro tre mesi dalla domanda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soci possono decidere di sciogliere la società, il creditore di conseguenza dovrà attendere la liquidazione della società per avere il pagamento del suo cred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L’amministrazione della società </w:t>
      </w:r>
    </w:p>
    <w:p>
      <w:pPr>
        <w:pStyle w:val="Normal"/>
        <w:jc w:val="both"/>
        <w:rPr/>
      </w:pPr>
      <w:r>
        <w:rPr/>
        <w:t xml:space="preserve">Gli amministratori hanno il compito di effettuare gli atti e le operazioni di gestione della società. </w:t>
      </w:r>
    </w:p>
    <w:p>
      <w:pPr>
        <w:pStyle w:val="Normal"/>
        <w:jc w:val="both"/>
        <w:rPr/>
      </w:pPr>
      <w:r>
        <w:rPr/>
        <w:t xml:space="preserve">La regola , accanto alla quale vi sono molte alternative, è quella dell’amministrazione disgiuntiva . in pratica se le parti non hanno convenuto diversamente ogni socio è anche amministratore della società e può compiere da solo tutti gli atti previsti nell’oggetto sociale . gli altri soci hanno però la possibilità di opporsi prima che l’operazione sia conclusa ( la decisione finale viene presa dai soci a maggioranza tenendo conto della quota attribuita loro negli utili). </w:t>
      </w:r>
    </w:p>
    <w:p>
      <w:pPr>
        <w:pStyle w:val="Normal"/>
        <w:jc w:val="both"/>
        <w:rPr/>
      </w:pPr>
      <w:r>
        <w:rPr/>
        <w:t xml:space="preserve">I soci potrebbero scegliere , prevedendolo espressamente nel contratto sociale, l’amministrazione congiuntiva . Di conseguenza A) le operazioni sociali vengono effettuate se sono d’accordo tutti i soci; B) se il contratto sociale lo prevede le operazioni sociali vengono effettuate se vi è il consenso della maggioranza degli amministratori calcolata sulla base della loro partecipazione agli utili. </w:t>
      </w:r>
    </w:p>
    <w:p>
      <w:pPr>
        <w:pStyle w:val="Normal"/>
        <w:jc w:val="both"/>
        <w:rPr/>
      </w:pPr>
      <w:r>
        <w:rPr/>
        <w:t>La nomina degli amministratori può avveni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ndo si costituisce la società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un momento successivo. </w:t>
      </w:r>
    </w:p>
    <w:p>
      <w:pPr>
        <w:pStyle w:val="Normal"/>
        <w:jc w:val="both"/>
        <w:rPr/>
      </w:pPr>
      <w:r>
        <w:rPr/>
        <w:t xml:space="preserve">Se l’amministrazione non spetta a tutti i soci , gli altri soci non amministratori hanno poteri di informazione e controllo, in particolar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diritto di ricevere notizie dagli amministratori sullo svolgimento degli affari social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diritto di consultare i documenti relativi all’amministrazione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diritti di avere il rendiconto degli affari sociali ( annualmente e al termine della durata della società). </w:t>
      </w:r>
    </w:p>
    <w:p>
      <w:pPr>
        <w:pStyle w:val="Normal"/>
        <w:jc w:val="both"/>
        <w:rPr/>
      </w:pPr>
      <w:r>
        <w:rPr/>
        <w:t xml:space="preserve">L’amministratore gestisce la società , il rappresentante , invece, ha il potere di agire verso i terzi nei confronti dei terzi ( ha il potere di firma). </w:t>
      </w:r>
    </w:p>
    <w:p>
      <w:pPr>
        <w:pStyle w:val="Normal"/>
        <w:jc w:val="both"/>
        <w:rPr/>
      </w:pPr>
      <w:r>
        <w:rPr/>
        <w:t xml:space="preserve">Di norma l’amministratore è anche rappresentante , potendo spendere il nome della società disgiuntamente rispetto agli altri amministratori-rappresentanti. </w:t>
      </w:r>
    </w:p>
    <w:p>
      <w:pPr>
        <w:pStyle w:val="Normal"/>
        <w:jc w:val="both"/>
        <w:rPr/>
      </w:pPr>
      <w:r>
        <w:rPr/>
        <w:t xml:space="preserve">L’atto costitutivo può però prevedere una disciplina diversa , separando il rappresentante dall’amministr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Lo scioglimento del singolo rapporto sociale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/>
        <w:t xml:space="preserve">Il rapporto sociale si può scogliere in tre casi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rte del socio : ( gli altri soci liquidano la quota agli eredi , se vogliono possono sciogliere la società o chiedere agli eredi se intendono sostituirsi al socio defunto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cesso del socio : il socio dichiara di non voler far parte della società e può avvenire in tre casi 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 società è costituita a tempo indeterminato ( il socio può recedere in qualsiasi momento con un preavviso di tre mesi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e la società è costituita a tempo determinato il socio può recedere solo per giusta causa ossia una causa talmente grave che non consenta la prosecuzione del rapporto ( esempio altri soci inadempienti) 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i casi stabiliti nell’atto costitutiv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clusione del socio : gli altri soci decidono di cacciare il socio a causa di un suo comportamento illegittimo . Si può avere 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’esclusione di diritto : è automatica e si ha nel caso di fallimento del socio o di liquidazione della sua quota su richiesta del creditore particolare del soci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’esclusione facoltativa : viene decisa dagli altri soci nel caso di adempimenti del socio, di interdizione o di inabilitazione del socio, di impossibilità del socio ad effettuare il conferimento per causa non dipendente dalla sua volontà. L’esclusione è decisa dai soci a maggioranza calcolata per teste ad eccezione del socio da escludere. </w:t>
      </w:r>
    </w:p>
    <w:p>
      <w:pPr>
        <w:pStyle w:val="Normal"/>
        <w:jc w:val="both"/>
        <w:rPr/>
      </w:pPr>
      <w:r>
        <w:rPr/>
        <w:t xml:space="preserve">I tutti i casi di scioglimento del singolo rapporto  sociale i soci restanti hanno l’obbligo di liquidare la quota prelevandola dal patrimonio so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Lo scioglimento e la liquidazione della società </w:t>
      </w:r>
    </w:p>
    <w:p>
      <w:pPr>
        <w:pStyle w:val="Normal"/>
        <w:jc w:val="both"/>
        <w:rPr/>
      </w:pPr>
      <w:r>
        <w:rPr/>
        <w:t xml:space="preserve">L’art. 2272 elenca le cause di scioglimento della società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orso del term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guimento dell’oggetto sociale o sopravvenuta impossibilità a conseguirlo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ontà di tutti i so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mancanza della pluralità dei soci se entro sei mesi non viene ricostituita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e cause previste nel contratto sociale. </w:t>
      </w:r>
    </w:p>
    <w:p>
      <w:pPr>
        <w:pStyle w:val="Normal"/>
        <w:jc w:val="both"/>
        <w:rPr/>
      </w:pPr>
      <w:r>
        <w:rPr/>
        <w:t>Quando si verifica una delle cause di scioglimento , la società non si estingue immediatamente ma occorre che si concluda il procedimento  di liquidazione.</w:t>
      </w:r>
    </w:p>
    <w:p>
      <w:pPr>
        <w:pStyle w:val="Normal"/>
        <w:jc w:val="both"/>
        <w:rPr/>
      </w:pPr>
      <w:r>
        <w:rPr/>
        <w:t xml:space="preserve">Questa fase inizia con la nomina , da parte dei soci, di uno o più liquidatori che sostituiscono gli amministratori . </w:t>
      </w:r>
    </w:p>
    <w:p>
      <w:pPr>
        <w:pStyle w:val="Normal"/>
        <w:jc w:val="both"/>
        <w:rPr/>
      </w:pPr>
      <w:r>
        <w:rPr/>
        <w:t xml:space="preserve">I liquidatori si attivano per vendere i beni del patrimonio sociale al fine di pagare i creditori. </w:t>
      </w:r>
    </w:p>
    <w:p>
      <w:pPr>
        <w:pStyle w:val="Normal"/>
        <w:jc w:val="both"/>
        <w:rPr/>
      </w:pPr>
      <w:r>
        <w:rPr/>
        <w:t xml:space="preserve">Dopo aver pagati i debiti , i liquidatori ripartiscono il residuo ( se ve ne è) fra i soci sulla base dei conferimenti effettuati. </w:t>
      </w:r>
    </w:p>
    <w:p>
      <w:pPr>
        <w:pStyle w:val="Normal"/>
        <w:jc w:val="both"/>
        <w:rPr/>
      </w:pPr>
      <w:r>
        <w:rPr/>
        <w:t xml:space="preserve">Chiuso il procedimento di liquidazione la società semplice cessa di esiste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04:00Z</dcterms:created>
  <dc:creator>walter</dc:creator>
  <dc:description/>
  <dc:language>en-US</dc:language>
  <cp:lastModifiedBy>walter</cp:lastModifiedBy>
  <dcterms:modified xsi:type="dcterms:W3CDTF">2004-01-11T17:20:00Z</dcterms:modified>
  <cp:revision>4</cp:revision>
  <dc:subject/>
  <dc:title>DCOM2UD2</dc:title>
</cp:coreProperties>
</file>