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OM2UD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ulo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ità didattica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altre società di pers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società in nome collettivo</w:t>
      </w:r>
    </w:p>
    <w:p>
      <w:pPr>
        <w:pStyle w:val="Normal"/>
        <w:jc w:val="both"/>
        <w:rPr/>
      </w:pPr>
      <w:r>
        <w:rPr/>
        <w:t xml:space="preserve">L’art. 2293 c.c. prevede che la disciplina della società in nome collettivo è quella della società semplice salve le differenze previste negli articoli seguenti. </w:t>
      </w:r>
    </w:p>
    <w:p>
      <w:pPr>
        <w:pStyle w:val="Normal"/>
        <w:jc w:val="both"/>
        <w:rPr/>
      </w:pPr>
      <w:r>
        <w:rPr/>
        <w:t xml:space="preserve">Analizziamo le differenze : </w:t>
      </w:r>
    </w:p>
    <w:p>
      <w:pPr>
        <w:pStyle w:val="Normal"/>
        <w:jc w:val="both"/>
        <w:rPr/>
      </w:pPr>
      <w:r>
        <w:rPr/>
        <w:t xml:space="preserve">La s.n.c. deve essere costituita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er atto pubblico 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er scrittura privata autenticata. </w:t>
      </w:r>
    </w:p>
    <w:p>
      <w:pPr>
        <w:pStyle w:val="Normal"/>
        <w:jc w:val="both"/>
        <w:rPr/>
      </w:pPr>
      <w:r>
        <w:rPr/>
        <w:t xml:space="preserve">Se manca il requisito della forma ( eventualmente costituita verbalmente ) la società esiste ma è una società irregolare , con la conseguenza che si applicheranno le norme della società semplice pere quanto attiene i rapporti con i terzi. </w:t>
      </w:r>
    </w:p>
    <w:p>
      <w:pPr>
        <w:pStyle w:val="Normal"/>
        <w:jc w:val="both"/>
        <w:rPr/>
      </w:pPr>
      <w:r>
        <w:rPr/>
        <w:t xml:space="preserve">L’atto costitutivo della s.n.c. deve contenere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generalità dei soci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ragione sociale ( il nome della società che deve contenere il nome di uno o più soci)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indicazione dei soci che hanno l’amministrazione e la rappresentanza della socie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sede della società e le eventuali sedi secondari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oggetto social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conferimenti dei soci, il valore attribuito e i criteri seguiti nella valutazi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prestazioni dovute dai soci d’oper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norme sulla divisione degli utili e delle perdite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durata della socie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’autonomia patrimoniale . </w:t>
      </w:r>
    </w:p>
    <w:p>
      <w:pPr>
        <w:pStyle w:val="Normal"/>
        <w:jc w:val="both"/>
        <w:rPr/>
      </w:pPr>
      <w:r>
        <w:rPr/>
        <w:t xml:space="preserve">L’autonomia patrimoniale della s.n.c. è più accentuata di quella esaminata nella società semplice. </w:t>
      </w:r>
    </w:p>
    <w:p>
      <w:pPr>
        <w:pStyle w:val="Normal"/>
        <w:jc w:val="both"/>
        <w:rPr/>
      </w:pPr>
      <w:r>
        <w:rPr/>
        <w:t xml:space="preserve">Occorre evidenziare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creditore particolare del socio non può  chiedere la liquidazione della quota fini a quando dura la societ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responsabilità dei soci oltre ad essere solidale ed illimitata ( come nella società semplice) è sussidiaria , in pratica il creditore sociale deve prima aggredire il patrimonio sociale e solo se questo è insufficiente può rivalersi sui patrimoni dei singoli so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capitale sociale</w:t>
      </w:r>
    </w:p>
    <w:p>
      <w:pPr>
        <w:pStyle w:val="Normal"/>
        <w:jc w:val="both"/>
        <w:rPr/>
      </w:pPr>
      <w:r>
        <w:rPr/>
        <w:t xml:space="preserve">Nella s.n.c. il capitale sociale è obbligatorio che esista fin dal momento della sua nascita ed è costituito dalla somma dei conferimenti dei singoli soci. Il capitale deve essere tutelato in modo incisivo per garantire i diritti dei terzi , di conseguenz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è vietato procedere a distribuzione di utili fra i soci se consono stati conseguiti realmente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l caso di perdite , occorre prima ricostituire il capitale sociale e poi procedere alla distribuzione degli utili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l caso di riduzione del capitale sociale deciso dai soci , l’attuazione può avvenire dopo tre mesi dall’iscrizione nel registro delle imprese se i creditori non si sono opp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ltre norme </w:t>
      </w:r>
    </w:p>
    <w:p>
      <w:pPr>
        <w:pStyle w:val="Normal"/>
        <w:jc w:val="both"/>
        <w:rPr/>
      </w:pPr>
      <w:r>
        <w:rPr/>
        <w:t xml:space="preserve">Le altre differenze rispetto alla società semplic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socio della s.n.c. non può svolgere attività in concorrenza con la società se non vi è il consenso degli altri soc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li amministratori devono tenere i libri contabili ( essendo una società commerciale mentre la società semplice non lo è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o scioglimento della società viene previsto anche in caso di fallimento e di provvedimento dell’autorità governa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La società in accomandita semplice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società in accomandita semplice si giustifica con il fatto che alcuni soci hanno i capitali ma non sentono competenze manageriali ( soci accomandanti) , mentre altri soci decidono di correre il rischio d’impresa assumendo la responsabilità dell’amministrazione ( soci accomandanti ). </w:t>
      </w:r>
    </w:p>
    <w:p>
      <w:pPr>
        <w:pStyle w:val="Normal"/>
        <w:jc w:val="both"/>
        <w:rPr/>
      </w:pPr>
      <w:r>
        <w:rPr/>
        <w:t xml:space="preserve">Le due tipologie di soci sono ben distint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soci accomandatari sono personalmente e solidalmente responsabili per le obbligazioni sociali , partecipano all’amministrazione della società, non possono fare concorrenza alla società 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soci accomandanti , invece, hanno solo l’obbligo del conferimento previsto, non amministrano la società , rischiano di perdere solo quanto hanno conferito. </w:t>
      </w:r>
    </w:p>
    <w:p>
      <w:pPr>
        <w:pStyle w:val="Normal"/>
        <w:jc w:val="both"/>
        <w:rPr/>
      </w:pPr>
      <w:r>
        <w:rPr/>
        <w:t xml:space="preserve">Analizziamo le differenze rispetto alle altre società esaminate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’atto costitutivo deve indicare i soci accomandanti e i soci accomandatari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 ragione sociale deve contenere il nome di almeno uno dei soci accomandatari ( se l’accomandante acconsente all’inserimento del suo nome nella ragione sociale perde il beneficio della responsabilità limitata );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 soci accomandanti possono concludere singoli affari per conto della società , prestare la propria opera sotto la direzione degli accomandatari, dare autorizzazioni o pareri, ispezionare e sorvegliare l’operato degli amministrator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l trasferimento della quota del socio accomandante può essere trasmesso per atto di morte, la quota del socio accomandatario può essere trasmessa per atto fra vivi e con il consenso di tanti soci che rappresentano la maggioranza del capitale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 società si scioglie se viene meno la pluralità delle diverse categorie di  soci ( se entro sei mesi non viene ricostituita ) , se viene a mancare la categoria dei soci accomandatari viene nominato un amministratore provvisorio per compiere gli atti di ordinaria  amministrazione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l caso di mancata iscrizione anche la s.a.s. viene considerata una società irregolar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22:00Z</dcterms:created>
  <dc:creator>walter</dc:creator>
  <dc:description/>
  <dc:language>en-US</dc:language>
  <cp:lastModifiedBy>walter</cp:lastModifiedBy>
  <dcterms:modified xsi:type="dcterms:W3CDTF">2004-02-12T15:15:00Z</dcterms:modified>
  <cp:revision>1</cp:revision>
  <dc:subject/>
  <dc:title>DCOM2UD3</dc:title>
</cp:coreProperties>
</file>