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OMOD2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Modulo 2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Unità didattica 4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a società per azioni: la costituzione e lo sciogliment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limitazione della responsabilità </w:t>
      </w:r>
    </w:p>
    <w:p>
      <w:pPr>
        <w:pStyle w:val="Normal"/>
        <w:jc w:val="both"/>
        <w:rPr/>
      </w:pPr>
      <w:r>
        <w:rPr/>
        <w:t xml:space="preserve">Nella società per azioni per le obbligazioni sociali risponde soltanto la società con il proprio patrimonio , se questo non dovesse essere sufficiente a pagare i creditori  della società essi non potrebbero rivolgersi al patrimonio dei singoli soci. </w:t>
      </w:r>
    </w:p>
    <w:p>
      <w:pPr>
        <w:pStyle w:val="Normal"/>
        <w:jc w:val="both"/>
        <w:rPr/>
      </w:pPr>
      <w:r>
        <w:rPr/>
        <w:t xml:space="preserve">I soci, pertanto, rischiano solo il capitale conferito e non il patrimonio personale che rimane nella loro completa disponibilità . </w:t>
      </w:r>
    </w:p>
    <w:p>
      <w:pPr>
        <w:pStyle w:val="Normal"/>
        <w:jc w:val="both"/>
        <w:rPr/>
      </w:pPr>
      <w:r>
        <w:rPr/>
        <w:t xml:space="preserve">Il codice , ovviamente, predispone una serie di norme che tendono a garantire , nelle diverse fasi della vita della società, la tutela dei terzi creditori della soci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Costituzione della S.p.A.</w:t>
      </w:r>
    </w:p>
    <w:p>
      <w:pPr>
        <w:pStyle w:val="Normal"/>
        <w:jc w:val="both"/>
        <w:rPr/>
      </w:pPr>
      <w:r>
        <w:rPr/>
        <w:t xml:space="preserve">La S.p.A. si può costituire seguendo due procedimenti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ituzione mediante pubblica sottoscrizione ( procedimento lungo e complesso con il quale una serie di soci promotori si rivolgono al pubblico dei risparmiatori invitandoli a sottoscrivere il capitale sociale)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ituzione simultanea  ( procedimento più diffuso  e semplice e che utilizza la dorma del contratto o dell’atto unilaterale per le s.p.a. unipersonali) . </w:t>
      </w:r>
    </w:p>
    <w:p>
      <w:pPr>
        <w:pStyle w:val="Normal"/>
        <w:jc w:val="both"/>
        <w:rPr/>
      </w:pPr>
      <w:r>
        <w:rPr>
          <w:b/>
        </w:rPr>
        <w:t>La fase preliminare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Prima di stipulare l’atto costitutivo occorre che sussistano alcune condizio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era sottoscrizione del capitale sociale ( i soci devono prendere l’impegno di versare i conferimenti previsti), il capitrale sociale iniziale deve essere almeno di 120.000 euro 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versamento in una  banca di almeno il 25% dei conferimenti in denaro in un apposito conto vincolato . Gli amministratori utilizzeranno queste somme per lo svolgimento dell’attività sociale dopo la costituzione della società 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istenza delle eventuali autorizzazioni previste dalle leggi per alcune attività svolte dalle società ( es. per le società bancarie occorre l’autorizzazione della Banca d’Italia 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azione di una relazione giurata di stima  per i conferimenti in natura e per i crediti da allegare all’atto costitutivo  ( redatta da un esperto nominato dal tribunale e dalla quale si evince che il valore del bene o del credito è almeno pari a quello attribuito nella determinazione del capitale sociale)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fase costitutiva e conclusiva </w:t>
      </w:r>
    </w:p>
    <w:p>
      <w:pPr>
        <w:pStyle w:val="Normal"/>
        <w:jc w:val="both"/>
        <w:rPr/>
      </w:pPr>
      <w:r>
        <w:rPr/>
        <w:t xml:space="preserve">L’atto costitutivo deve essere redatto solo per atto pubblico e ad esso deve essere allegato lo Statuto che disciplina l’organizzazione e il funzionamento della società per azioni, nel caso di contrasto fra atto costitutivo e statuto prevale il secondo. </w:t>
      </w:r>
    </w:p>
    <w:p>
      <w:pPr>
        <w:pStyle w:val="Normal"/>
        <w:jc w:val="both"/>
        <w:rPr/>
      </w:pPr>
      <w:r>
        <w:rPr/>
        <w:t xml:space="preserve">L’atto costitutivo deve contenere le seguenti indicazioni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cognome e il nome o la denominazione , la data o il luogo di nascita o di costituzione , il domicilio o la sede , la cittadinanza dei soci e degli eventuali promotori , nonché il numero delle azioni assegnate ad ognuno di essi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enominazione e il Comune dove sono poste la sede della società e le eventuali sedi secondari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ttività che costituisce l’oggetto social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ammontare del capitale sottoscritto e di quello versato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numero e l’eventuale valore nominale delle azioni , le loro caratteristiche e le modalità di emissione e circolazione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valore attribuito ai crediti e ai beni conferiti in natura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norme secondo le quali devono essere ripartiti  gli utili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li eventuali benefici accordati ai soci promotori o fondato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sistema di amministrazione adottato , il numero degli amministratori e i loro poteri , indicando quelli che hanno la rappresentanza della società 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numero dei componenti del Collegio Sindacal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nomina dei primi amministratori e sindaci e , quando previsto, del soggetto al quale è affidato il controllo contabil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importo globale, almeno approssimativo, delle spese per la costituzione poste a carico della società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urata della società o , se la società è costituita a tempo indeterminato, il periodo di tempo, comunque non superiore ad un anno, decorso il quali il socio può recedere.    </w:t>
      </w:r>
    </w:p>
    <w:p>
      <w:pPr>
        <w:pStyle w:val="Normal"/>
        <w:jc w:val="both"/>
        <w:rPr/>
      </w:pPr>
      <w:r>
        <w:rPr/>
        <w:t xml:space="preserve">Entro 20 giorni dalla costituzione il notaio deve depositare l’atto costitutivo presso l’ufficio del registro delle imprese ( compresi i documenti che comprovano l’esistenza delle condizioni per la costituzione) e chiedere l’iscrizione  presso l’ufficio. </w:t>
      </w:r>
    </w:p>
    <w:p>
      <w:pPr>
        <w:pStyle w:val="Normal"/>
        <w:jc w:val="both"/>
        <w:rPr/>
      </w:pPr>
      <w:r>
        <w:rPr/>
        <w:t xml:space="preserve">Quando l’Ufficio del Registro delle imprese procede all’iscrizione la società acquisisce la personalità giuridica , l’iscrizione ha pertanto valore di pubblicità costitutiva ( prima dell’iscrizione la società non esistev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nullità della società </w:t>
      </w:r>
    </w:p>
    <w:p>
      <w:pPr>
        <w:pStyle w:val="Normal"/>
        <w:jc w:val="both"/>
        <w:rPr/>
      </w:pPr>
      <w:r>
        <w:rPr/>
        <w:t xml:space="preserve">L’art. 2332 c.c. prevede che la nullità della società dopo l’iscrizione possa essere pronunciata solo nei casi tassativamente indica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cata stipulazione dell’atto costitutivo nella forma dell’atto pubblic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getto sociale illecito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canza nell’atto costitutivo e nello statuto delle indicazioni relative alla denominazione, ai conferimenti, all’oggetto sociale, all’ammontare del capitale sottoscritto.</w:t>
      </w:r>
    </w:p>
    <w:p>
      <w:pPr>
        <w:pStyle w:val="Normal"/>
        <w:jc w:val="both"/>
        <w:rPr/>
      </w:pPr>
      <w:r>
        <w:rPr/>
        <w:t xml:space="preserve">Nel caso di nullità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no valide le operazioni svolte prima della dichiarazione di nullità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può eliminare la nullità con la modifica dell’atto costitutiv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 soci devono comunque versare i conferimenti previsti per pagare i creditorio social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ocietà viene posta in stato di liquidazio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sentenza di dichiarazione di nullità viene iscritta nel registro delle imp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s.p.a unipersonale </w:t>
      </w:r>
    </w:p>
    <w:p>
      <w:pPr>
        <w:pStyle w:val="Normal"/>
        <w:jc w:val="both"/>
        <w:rPr/>
      </w:pPr>
      <w:r>
        <w:rPr/>
        <w:t xml:space="preserve">La riforma del diritto societario ha previsto un’alternativa alla s.p.a. con più soci nella società per azioni con un unico socio ( prima della riforma questa forma era solo transitoria) . </w:t>
      </w:r>
    </w:p>
    <w:p>
      <w:pPr>
        <w:pStyle w:val="Normal"/>
        <w:jc w:val="both"/>
        <w:rPr/>
      </w:pPr>
      <w:r>
        <w:rPr/>
        <w:t xml:space="preserve">Gli aspetti particolari della s.p.a. unipersonale sono i seguenti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costituzione avviene per atto unilaterale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l momento della sottoscrizione occorre versare l’intero ammontare dei conferimenti ( non solo il 25%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bligo di presentare entro trenta giorni una dichiarazione ( al registro delle imprese ) contenente l’indicazione dei dati principali del socio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le operazioni svolte prima dell’iscrizione l’unico socio fondatore risponde illimitatam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l caso di insolvenza l’unico socio risponde illimitatamente quando : 1) non sia stato effettuato il versamento integrale dei conferimenti in denaro; 2) fin quando non venga depositata la dichiarazione relativa ai dati dell’unico soci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o scioglimento della s.p.a. </w:t>
      </w:r>
    </w:p>
    <w:p>
      <w:pPr>
        <w:pStyle w:val="Normal"/>
        <w:jc w:val="both"/>
        <w:rPr/>
      </w:pPr>
      <w:r>
        <w:rPr/>
        <w:t xml:space="preserve">L’art. 2484 c.c. individua i casi di scioglimento della s.p.a.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orso del termi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eguimento dell’oggetto sociale o sopravvenuta impossibilità a conseguirl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possibilità di funzionamento o continuata inattività dell’assemble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duzione del capitale sociale al di sotto del minimo legale ( 120.000 euro) anche nel caso di recesso del soc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iberazione dell’assemble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re cause previste dalla legge, dall’atto costitutivo e dallo statuto. </w:t>
      </w:r>
    </w:p>
    <w:p>
      <w:pPr>
        <w:pStyle w:val="Normal"/>
        <w:jc w:val="both"/>
        <w:rPr/>
      </w:pPr>
      <w:r>
        <w:rPr/>
        <w:t xml:space="preserve">Dopo che si è verificata la causa di scioglimento inizia il procedimento di  liquidazione della società, a tal proposito gli amministratori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ificatasi  la causa di scioglimento devono provvedere agli adempimenti di legge 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estiscono la società pere conservarne l’integrità e il valore del patrimonio sociale fino alla consegna di libri contabili e documenti ai liquidatori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ocano l’assemblea al fine di deliberare sul  numero dei liquidatori, sulla loro nomina, sui loro poteri e sugli atti diretti a conservare il valore dell’impresa in caso di mancata convocazione provvede il Tribunale) .</w:t>
      </w:r>
    </w:p>
    <w:p>
      <w:pPr>
        <w:pStyle w:val="Normal"/>
        <w:jc w:val="both"/>
        <w:rPr/>
      </w:pPr>
      <w:r>
        <w:rPr/>
        <w:t xml:space="preserve">Nomina e poteri  dei liquidatori vengono iscritti nel registro delle imprese , costoro devono svolgere i loro doveri con professionalità e diligenza . Se i fondi non sono sufficienti possono chiedere ai soci i conferimenti ancora dovuti ( se non ancora versati) . </w:t>
      </w:r>
    </w:p>
    <w:p>
      <w:pPr>
        <w:pStyle w:val="Normal"/>
        <w:jc w:val="both"/>
        <w:rPr/>
      </w:pPr>
      <w:r>
        <w:rPr/>
        <w:t xml:space="preserve">Compiute le attività  di pagamento dei debiti e riscossione di crediti i liquidatori devono redigere un bilancio finale di liquidazione , indicando la parte spettante a ciascun socio o a ciascuna azione nella divisione dell’attivo. </w:t>
      </w:r>
    </w:p>
    <w:p>
      <w:pPr>
        <w:pStyle w:val="Normal"/>
        <w:jc w:val="both"/>
        <w:rPr/>
      </w:pPr>
      <w:r>
        <w:rPr/>
        <w:t xml:space="preserve">L’estinzione della società si ha quando viene cancellata dal registro delle imprese ( che viene chiesta dai liquidatori dopo l’approvazione del bilancio finale di liquidazione. I libri della società devono essere conservati per 10 an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6:47:00Z</dcterms:created>
  <dc:creator>walter</dc:creator>
  <dc:description/>
  <dc:language>en-US</dc:language>
  <cp:lastModifiedBy>walter</cp:lastModifiedBy>
  <dcterms:modified xsi:type="dcterms:W3CDTF">2004-02-15T10:34:00Z</dcterms:modified>
  <cp:revision>3</cp:revision>
  <dc:subject/>
  <dc:title>DCOMOD2UD4</dc:title>
</cp:coreProperties>
</file>