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OM3UD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tà Didattica N°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 azioni e le obbligazioni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caratteri e il contenuto delle azioni </w:t>
      </w:r>
    </w:p>
    <w:p>
      <w:pPr>
        <w:pStyle w:val="Normal"/>
        <w:jc w:val="both"/>
        <w:rPr/>
      </w:pPr>
      <w:r>
        <w:rPr/>
        <w:t xml:space="preserve">La partecipazione dei soci nelle S.p.A. è rappresentata dalle azioni , l’insieme dei conferimenti in azioni costituisce il capitale sociale. </w:t>
      </w:r>
    </w:p>
    <w:p>
      <w:pPr>
        <w:pStyle w:val="Normal"/>
        <w:jc w:val="both"/>
        <w:rPr/>
      </w:pPr>
      <w:r>
        <w:rPr/>
        <w:t xml:space="preserve">L’azione ha una duplice natura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presenta una frazione ideale del capitale sociale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ribuisce al possessore la qualità di socio e tutti i diritti che ne derivano. </w:t>
      </w:r>
    </w:p>
    <w:p>
      <w:pPr>
        <w:pStyle w:val="Normal"/>
        <w:jc w:val="both"/>
        <w:rPr/>
      </w:pPr>
      <w:r>
        <w:rPr/>
        <w:t xml:space="preserve">Le azioni possono essere emess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 l’indicazione del valore nominale ( impresso sull’azione e derivante  dalla divisione del capitale sociale per il numero delle azioni emesse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nza indicazione del valore nominale : il valore è sempre quello che deriva dalla divisione del capitale sociale per il numero delle azioni emesse ma non è impresso sull’azione ed è rappresentato da una percentuale. </w:t>
      </w:r>
    </w:p>
    <w:p>
      <w:pPr>
        <w:pStyle w:val="Normal"/>
        <w:jc w:val="both"/>
        <w:rPr/>
      </w:pPr>
      <w:r>
        <w:rPr/>
        <w:t xml:space="preserve">In quanto titolo di partecipazione l’azione è un documento che incorpora una serie di diritti attribuiti al socio ( status di socio) . </w:t>
      </w:r>
    </w:p>
    <w:p>
      <w:pPr>
        <w:pStyle w:val="Normal"/>
        <w:jc w:val="both"/>
        <w:rPr/>
      </w:pPr>
      <w:r>
        <w:rPr/>
        <w:t xml:space="preserve">Le azioni hanno determinate caratteristiche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vono avere un valore ugu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no indivisibil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no trasferibili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sono essere nominative o al portatore ( se non sono state interamente liberate ossia pagate non possono però essere al portatore )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vono contenere gli elementi previsti dalla legge </w:t>
      </w:r>
    </w:p>
    <w:p>
      <w:pPr>
        <w:pStyle w:val="Normal"/>
        <w:jc w:val="both"/>
        <w:rPr/>
      </w:pPr>
      <w:r>
        <w:rPr/>
        <w:t xml:space="preserve">Le azioni attribuiscono al socio diritti patrimoniali e diritti amministrativi. </w:t>
      </w:r>
    </w:p>
    <w:p>
      <w:pPr>
        <w:pStyle w:val="Normal"/>
        <w:jc w:val="both"/>
        <w:rPr/>
      </w:pPr>
      <w:r>
        <w:rPr/>
        <w:t xml:space="preserve">Diritti patrimonia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iritto agli uti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iritto alla quota residua in caso di liquid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iritto di opzione sulle azioni di nuova emiss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iritto di recesso. </w:t>
      </w:r>
    </w:p>
    <w:p>
      <w:pPr>
        <w:pStyle w:val="Normal"/>
        <w:jc w:val="both"/>
        <w:rPr/>
      </w:pPr>
      <w:r>
        <w:rPr/>
        <w:t xml:space="preserve">Diritti amministrativ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itto di voto alle assemble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itto di impugnare le delibere assembleari invalid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itto di intervento in assemble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itto di consultare i libri soc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 categorie di azioni. </w:t>
      </w:r>
    </w:p>
    <w:p>
      <w:pPr>
        <w:pStyle w:val="Normal"/>
        <w:jc w:val="both"/>
        <w:rPr/>
      </w:pPr>
      <w:r>
        <w:rPr/>
        <w:t xml:space="preserve">Il codice civile prevede la possibilità di emettere diverse categorie di azioni , le più importanti son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zioni ordinarie ( sono quelle che attribuiscono i diritti visti prima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zioni privilegiate ( prevedono utili maggiori, precedenza nella distruzione degli utili 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zioni senza diritto di voto o con voto limitato (non possono superare la metà del capitale sociale 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azioni di risparmio ( emesse solo dalle società quotate in borsa , sono senza diritto di voto ed hanno dei privilegi previsti nello statuto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zioni con prestazioni accessorie ( prevedono attività aggiuntive come prestazioni di lavoro) 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ioni a favore di prestatori di lavoro( assegnate ai prestatori di lavoro in sostituzione di aumenti salariali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a circolazione delle azioni.</w:t>
      </w:r>
    </w:p>
    <w:p>
      <w:pPr>
        <w:pStyle w:val="Normal"/>
        <w:jc w:val="both"/>
        <w:rPr/>
      </w:pPr>
      <w:r>
        <w:rPr/>
        <w:t xml:space="preserve">Le azioni possono essere nominative o al portatore . </w:t>
      </w:r>
    </w:p>
    <w:p>
      <w:pPr>
        <w:pStyle w:val="Normal"/>
        <w:jc w:val="both"/>
        <w:rPr/>
      </w:pPr>
      <w:r>
        <w:rPr/>
        <w:t xml:space="preserve">Se sono al portatore si trasferiscono con la consegna del titolo. </w:t>
      </w:r>
    </w:p>
    <w:p>
      <w:pPr>
        <w:pStyle w:val="Normal"/>
        <w:jc w:val="both"/>
        <w:rPr/>
      </w:pPr>
      <w:r>
        <w:rPr/>
        <w:t>Se sono nominative vengono trasferite mediante una girata autenticata dal notaio , il giratario può chiedere l’annotazione del trasferimento nel libro dei soci e può esercitare tutti i diritti collegati con l’essere socio.</w:t>
      </w:r>
    </w:p>
    <w:p>
      <w:pPr>
        <w:pStyle w:val="Normal"/>
        <w:jc w:val="both"/>
        <w:rPr/>
      </w:pPr>
      <w:r>
        <w:rPr/>
        <w:t xml:space="preserve">Le azioni sono trasferibili liberamente salvo alcuni casi previsti dalla legge ed altri casi che possono essere previsti nello statuto. </w:t>
      </w:r>
    </w:p>
    <w:p>
      <w:pPr>
        <w:pStyle w:val="Normal"/>
        <w:jc w:val="both"/>
        <w:rPr/>
      </w:pPr>
      <w:r>
        <w:rPr/>
        <w:t xml:space="preserve">Il codice prevede che le azioni non possono essere trasferite 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ndo si tratti di azioni emesse per conferimenti in natura ( fino a quando non si faccia la stima)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ndo vengono previste prestaszioni accessorie ( salvo che vi sia il consenso degli amministratori ):   </w:t>
      </w:r>
    </w:p>
    <w:p>
      <w:pPr>
        <w:pStyle w:val="Normal"/>
        <w:jc w:val="both"/>
        <w:rPr/>
      </w:pPr>
      <w:r>
        <w:rPr/>
        <w:t xml:space="preserve">Lo statuto può poi prevedere le clausole di prelazione con le quali si prevede che in caso di trasferimento di azioni a terzi i soci abbiano il diritto di essere preferiti al terzo acquirent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Le obbligazioni. </w:t>
      </w:r>
    </w:p>
    <w:p>
      <w:pPr>
        <w:pStyle w:val="Normal"/>
        <w:jc w:val="both"/>
        <w:rPr/>
      </w:pPr>
      <w:r>
        <w:rPr/>
        <w:t xml:space="preserve">Se la società ha bisogno di capitali può aumentare il capitale sociale emettendo ove azioni o può emettere obbligazioni offerte in sottoscrizione ai risparmiatori. </w:t>
      </w:r>
    </w:p>
    <w:p>
      <w:pPr>
        <w:pStyle w:val="Normal"/>
        <w:jc w:val="both"/>
        <w:rPr/>
      </w:pPr>
      <w:r>
        <w:rPr/>
        <w:t xml:space="preserve">Le obbligazioni sono titoli di credito ( nominative o al portatore) che attribuiscono il diritto verso la società di ricevere alla scadenza del prestito il capitale investito e gli interessi maturati. </w:t>
      </w:r>
    </w:p>
    <w:p>
      <w:pPr>
        <w:pStyle w:val="Normal"/>
        <w:jc w:val="both"/>
        <w:rPr/>
      </w:pPr>
      <w:r>
        <w:rPr/>
        <w:t xml:space="preserve">Il titolare delle obbligazioni non è un socio della società ma un creditore della stessa. </w:t>
      </w:r>
    </w:p>
    <w:p>
      <w:pPr>
        <w:pStyle w:val="Normal"/>
        <w:jc w:val="both"/>
        <w:rPr/>
      </w:pPr>
      <w:r>
        <w:rPr/>
        <w:t xml:space="preserve">Vi sono diversi tipi di obbligazioni, le più diffuse son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obbligazioni indicizzate ( il tasso di interesse varia in rapporto ad alcuni parametri )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obbligazioni convertibili in azioni ( che consentono alla scadenza o di ottenere il rimborso del capitale o  la conversione in un certo numero di azioni). </w:t>
      </w:r>
    </w:p>
    <w:p>
      <w:pPr>
        <w:pStyle w:val="Normal"/>
        <w:jc w:val="both"/>
        <w:rPr/>
      </w:pPr>
      <w:r>
        <w:rPr/>
        <w:t xml:space="preserve">L’emissione di obbligazioni è soggetta ad alcune limitazion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ene decisa dagli amministratori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possono essere emesse per un  valore superiore al doppio del capitale soci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ono essere emesse per un valore inferiore a quello nominale. </w:t>
      </w:r>
    </w:p>
    <w:p>
      <w:pPr>
        <w:pStyle w:val="Normal"/>
        <w:jc w:val="both"/>
        <w:rPr/>
      </w:pPr>
      <w:r>
        <w:rPr/>
        <w:t xml:space="preserve">Gli obbligazionisti si organizzano in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emblea degli obbligazionis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resentante comune degli obbligazionis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06:00Z</dcterms:created>
  <dc:creator>Walter</dc:creator>
  <dc:description/>
  <dc:language>en-US</dc:language>
  <cp:lastModifiedBy>walter</cp:lastModifiedBy>
  <cp:lastPrinted>2006-03-19T18:45:00Z</cp:lastPrinted>
  <dcterms:modified xsi:type="dcterms:W3CDTF">2006-03-19T17:46:00Z</dcterms:modified>
  <cp:revision>4</cp:revision>
  <dc:subject/>
  <dc:title>DCOM3UD8</dc:title>
</cp:coreProperties>
</file>