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COMM3UD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Unità didattica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N°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Le società mutualistiche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Le società cooperative </w:t>
      </w:r>
    </w:p>
    <w:p>
      <w:pPr>
        <w:pStyle w:val="Normal"/>
        <w:jc w:val="both"/>
        <w:rPr/>
      </w:pPr>
      <w:r>
        <w:rPr/>
        <w:t xml:space="preserve">L’art. 45 della Costituzione riconosce la funzione sociale delle cooperative a carattere mutualistico e senza fini di lucro , la legge intende promuoverle e favorirne lo svilupp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Le società cooperative a mutualità prevalente e le cooperative diverse. </w:t>
      </w:r>
    </w:p>
    <w:p>
      <w:pPr>
        <w:pStyle w:val="Normal"/>
        <w:jc w:val="both"/>
        <w:rPr/>
      </w:pPr>
      <w:r>
        <w:rPr/>
        <w:t xml:space="preserve">L’art. 2511 del cod. civ. definisce le società cooperative  come società a capitale variabile con scopo mutualistico e ne individua due sottocategori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 società cooperative a mutualità prevalente ( alle quali vengono attribuite le agevolazioni fiscali) 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 società cooperative diverse ( alle quali vengono attribuite tutte le agevolazioni meno che quelle fiscali). </w:t>
      </w:r>
    </w:p>
    <w:p>
      <w:pPr>
        <w:pStyle w:val="Normal"/>
        <w:jc w:val="both"/>
        <w:rPr/>
      </w:pPr>
      <w:r>
        <w:rPr/>
        <w:t xml:space="preserve">Le società cooperative a mutualità prevalente sono quelle che 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volgono la loro attività in prevalenza a favore di soci e consumatori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tilizzano in prevalenza le prestazioni lavorative dei soci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tilizzano in prevalenza i beni e servizi dei soci.</w:t>
      </w:r>
    </w:p>
    <w:p>
      <w:pPr>
        <w:pStyle w:val="Normal"/>
        <w:jc w:val="both"/>
        <w:rPr/>
      </w:pPr>
      <w:r>
        <w:rPr/>
        <w:t xml:space="preserve">Ma cosa vuol dire “prevalenza” ? che le attività e gli apporti a favore e dei soci devono superare il 50%. </w:t>
      </w:r>
    </w:p>
    <w:p>
      <w:pPr>
        <w:pStyle w:val="Normal"/>
        <w:jc w:val="both"/>
        <w:rPr/>
      </w:pPr>
      <w:r>
        <w:rPr/>
        <w:t>Queste società , inoltre, devono prevedere nello statuto 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l divieto di distribuire utili in misura maggiore dell’interesse dei buoni postali aumentato del 2,5%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l divieto di remunerare eventuali strumenti finanziari emessi in misura del 2% rispetto ai dividendi distribuiti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l divieto di distribuire riserve fra i soci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n caso di scioglimento devolvere il patrimonio netto ( dedotto capitale sociale e dividendi) al fondo per lo sviluppo della cooperazione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 disciplina comune</w:t>
      </w:r>
    </w:p>
    <w:p>
      <w:pPr>
        <w:pStyle w:val="Normal"/>
        <w:jc w:val="both"/>
        <w:rPr/>
      </w:pPr>
      <w:r>
        <w:rPr/>
        <w:t xml:space="preserve">Le norme applicabili alle società cooperative sono quelle della spa , per quelle di minore dimensione quelle delle srl. </w:t>
      </w:r>
    </w:p>
    <w:p>
      <w:pPr>
        <w:pStyle w:val="Normal"/>
        <w:jc w:val="both"/>
        <w:rPr/>
      </w:pPr>
      <w:r>
        <w:rPr/>
        <w:t xml:space="preserve">Le principali norme sono le seguent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er le obbligazioni sociali risponde la società con il suo patrimonio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e regole di svolgimento della società devono essere inserite nell’atto costitutivo in particolare se devono svolgere attività con i terzi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er la costituzione occorrono nove soci ( tre per la piccola società cooperativa) , nel caso di diminuzione del numero deve essere integrato entro un anno , in caso contrario la cooperativa viene messa in liquidazione 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 base al principio della porta aperta il capitale sociale non è fisso ma variabile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l valore nominale di quote e azioni non può essere inferiore a 25 euro e non può superare i 500 euro, il singolo socio non può avere azioni per un valore superiore ai 100.000 euro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’atto costitutivo decide i requisiti di ammissione dei nuovi soci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e quote possono essere trasferite dai soci solo se autorizzati dagli amministratori 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l socio può recedere dalla società ( gli amministratori ne accertano le condizioni entro 60 giorni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Gli organi social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’assemblea. </w:t>
      </w:r>
    </w:p>
    <w:p>
      <w:pPr>
        <w:pStyle w:val="Normal"/>
        <w:jc w:val="both"/>
        <w:rPr/>
      </w:pPr>
      <w:r>
        <w:rPr/>
        <w:t xml:space="preserve">Vige il principio democratico di un voto ad ogni socio indipendentemente dal valore della sua partecipazione . Alle persone giuridiche possono essere attribuiti fino a 5 voti. </w:t>
      </w:r>
    </w:p>
    <w:p>
      <w:pPr>
        <w:pStyle w:val="Normal"/>
        <w:jc w:val="both"/>
        <w:rPr/>
      </w:pPr>
      <w:r>
        <w:rPr/>
        <w:t>La maggioranze necessarie per le delibere vengono determinate nell’atto costitutivo.</w:t>
      </w:r>
    </w:p>
    <w:p>
      <w:pPr>
        <w:pStyle w:val="Normal"/>
        <w:jc w:val="both"/>
        <w:rPr/>
      </w:pPr>
      <w:r>
        <w:rPr/>
        <w:t xml:space="preserve">Possono essere previste assemblee separate ( per materie o per categorie di soci) , in particolare sono obbligatorie se vi sono più di 3.000 soci o la cooperativa svolge l’attività in più province. </w:t>
      </w:r>
    </w:p>
    <w:p>
      <w:pPr>
        <w:pStyle w:val="Normal"/>
        <w:jc w:val="both"/>
        <w:rPr>
          <w:b/>
          <w:b/>
        </w:rPr>
      </w:pPr>
      <w:r>
        <w:rPr>
          <w:b/>
        </w:rPr>
        <w:t>Gli amministratori</w:t>
      </w:r>
    </w:p>
    <w:p>
      <w:pPr>
        <w:pStyle w:val="Normal"/>
        <w:jc w:val="both"/>
        <w:rPr/>
      </w:pPr>
      <w:r>
        <w:rPr/>
        <w:t xml:space="preserve">Gli amministratori vengono nominati dall’assemblea ( i primi nell’atto costitutivo) , l’atto costitutivo potrebbe attribuire la nomina di alcuni di essi allo Stato o ad enti pubbli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 controlli </w:t>
      </w:r>
    </w:p>
    <w:p>
      <w:pPr>
        <w:pStyle w:val="Normal"/>
        <w:jc w:val="both"/>
        <w:rPr/>
      </w:pPr>
      <w:r>
        <w:rPr/>
        <w:t xml:space="preserve">Il codice civile e le leggi speciali sottopongono  le società cooperative a provvedimenti autorizzativi, a vigilanza e a controlli vari. </w:t>
      </w:r>
    </w:p>
    <w:p>
      <w:pPr>
        <w:pStyle w:val="Normal"/>
        <w:jc w:val="both"/>
        <w:rPr/>
      </w:pPr>
      <w:r>
        <w:rPr/>
        <w:t xml:space="preserve">Una certa percentuale di soci può denunciare al tribunale sospetti su irregolarità nella gestione da parte degli amministratori. </w:t>
      </w:r>
    </w:p>
    <w:p>
      <w:pPr>
        <w:pStyle w:val="Normal"/>
        <w:jc w:val="both"/>
        <w:rPr/>
      </w:pPr>
      <w:r>
        <w:rPr/>
        <w:t xml:space="preserve">Nel caso di funzionamento irregolare l’autorità governativa può revocare amministratori e sindaci e affidare la società a un commissario governativo </w:t>
      </w:r>
    </w:p>
    <w:p>
      <w:pPr>
        <w:pStyle w:val="Normal"/>
        <w:jc w:val="both"/>
        <w:rPr/>
      </w:pPr>
      <w:r>
        <w:rPr/>
        <w:t xml:space="preserve">L’autorità governativa , infine , può sciogliere la società cooperativa che non persegue finalità mutualistiche o per altri motivi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3:22:00Z</dcterms:created>
  <dc:creator>Walter</dc:creator>
  <dc:description/>
  <dc:language>en-US</dc:language>
  <cp:lastModifiedBy>Walter</cp:lastModifiedBy>
  <dcterms:modified xsi:type="dcterms:W3CDTF">2004-04-26T14:17:00Z</dcterms:modified>
  <cp:revision>2</cp:revision>
  <dc:subject/>
  <dc:title>DCOMM3UD10</dc:title>
</cp:coreProperties>
</file>