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DCOMod2UD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Unità Didattica N° 5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’assemblea della S.P.A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Assemblea ordinaria e assemblea straordinaria </w:t>
      </w:r>
    </w:p>
    <w:p>
      <w:pPr>
        <w:pStyle w:val="Normal"/>
        <w:jc w:val="both"/>
        <w:rPr/>
      </w:pPr>
      <w:r>
        <w:rPr/>
        <w:t xml:space="preserve">Il codice civile distingue fra assemblea ordinaria ed assemblea straordinaria che per deliberare richiedono maggioranze diverse e differenti regole di funzionamento. </w:t>
      </w:r>
    </w:p>
    <w:p>
      <w:pPr>
        <w:pStyle w:val="Normal"/>
        <w:jc w:val="both"/>
        <w:rPr/>
      </w:pPr>
      <w:r>
        <w:rPr/>
        <w:t xml:space="preserve">Vediamo i compiti </w:t>
      </w:r>
      <w:r>
        <w:rPr>
          <w:b/>
        </w:rPr>
        <w:t>dell’assemblea ordinar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Se manca l’organo di sorveglianza i compiti sono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pprovazione del bilancio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mina e revoca degli amministratori : nomina dei sindaci e del presidente del collegio sindacale ;   nomina del soggetto al quale è affidato il controllo contabile ( quando previsto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terminazione del compenso spettante ad amministratori e sindaci ( se non previsto dallo Statuto)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liberare sulla responsabilità degli amministratori e dei sindac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liberare sugli altri oggetti attribuiti dalla legg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pprovare l’eventuale regolamento dei lavori dell’assemblea. </w:t>
      </w:r>
    </w:p>
    <w:p>
      <w:pPr>
        <w:pStyle w:val="Normal"/>
        <w:jc w:val="both"/>
        <w:rPr/>
      </w:pPr>
      <w:r>
        <w:rPr/>
        <w:t xml:space="preserve">Se è previsto l’organo di sorveglianza , i compiti risultano ridimensionati , in particolare l’assemblea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mina e revoca i consiglieri di sorveglianz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termina il compenso loro spetta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ibera sulla responsabilità dei consiglieri di sorveglianza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ibera sulla distribuzione degli util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mina il revisore che è tenuto al controllo contabile; </w:t>
      </w:r>
    </w:p>
    <w:p>
      <w:pPr>
        <w:pStyle w:val="Normal"/>
        <w:jc w:val="both"/>
        <w:rPr/>
      </w:pPr>
      <w:r>
        <w:rPr/>
        <w:t xml:space="preserve">L’assemblea ordinaria  deve essere convocata almeno una volta all’anno per </w:t>
      </w:r>
      <w:r>
        <w:rPr>
          <w:b/>
        </w:rPr>
        <w:t>approvare il bilancio</w:t>
      </w:r>
      <w:r>
        <w:rPr/>
        <w:t xml:space="preserve"> , si riunisce nel periodo stabilito dallo Statuto e comunque non oltre 120 giorni dalla chiusura dell’esercizio sociale. Non partecipano all’assemblea ordinaria i soci in possesso di azioni a voto limitato. </w:t>
      </w:r>
    </w:p>
    <w:p>
      <w:pPr>
        <w:pStyle w:val="Normal"/>
        <w:jc w:val="both"/>
        <w:rPr/>
      </w:pPr>
      <w:r>
        <w:rPr/>
        <w:t xml:space="preserve">I compiti dell’assemblea straordinaria sono invece di deliberare : </w:t>
      </w:r>
    </w:p>
    <w:p>
      <w:pPr>
        <w:pStyle w:val="Normal"/>
        <w:jc w:val="both"/>
        <w:rPr/>
      </w:pPr>
      <w:r>
        <w:rPr/>
        <w:t xml:space="preserve">1) sulle modificazioni dell’atto costitutivo; </w:t>
      </w:r>
    </w:p>
    <w:p>
      <w:pPr>
        <w:pStyle w:val="Normal"/>
        <w:jc w:val="both"/>
        <w:rPr/>
      </w:pPr>
      <w:r>
        <w:rPr/>
        <w:t xml:space="preserve">2) sulla nomina , sulla sostituzione e sui poteri dei liquidatori ; </w:t>
      </w:r>
    </w:p>
    <w:p>
      <w:pPr>
        <w:pStyle w:val="Normal"/>
        <w:jc w:val="both"/>
        <w:rPr/>
      </w:pPr>
      <w:r>
        <w:rPr/>
        <w:t>3) sulle altre materie previste dalla legge.</w:t>
      </w:r>
    </w:p>
    <w:p>
      <w:pPr>
        <w:pStyle w:val="Normal"/>
        <w:jc w:val="both"/>
        <w:rPr/>
      </w:pPr>
      <w:r>
        <w:rPr/>
        <w:t xml:space="preserve">Lo Statuto potrebbe attribuire agli organi amministrativi previsti alcune modifiche dell’atto costitutivo togliendole alla competenza dell’assemblea straordin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La convocazione e la costituz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’assemblea viene convocata dagli amministratori o dal consiglio di gestione con avviso contenente giorno , ora e luogo dell’adunanza e l’ordine del giorno. </w:t>
      </w:r>
    </w:p>
    <w:p>
      <w:pPr>
        <w:pStyle w:val="Normal"/>
        <w:jc w:val="both"/>
        <w:rPr/>
      </w:pPr>
      <w:r>
        <w:rPr/>
        <w:t xml:space="preserve">L’avviso deve essere pubblicato almeno 15 giorni prima dell’assemblea sulla Gazzetta Ufficiale e su almeno 1 quotidiano indicato nello Statuto. </w:t>
      </w:r>
    </w:p>
    <w:p>
      <w:pPr>
        <w:pStyle w:val="Normal"/>
        <w:jc w:val="both"/>
        <w:rPr/>
      </w:pPr>
      <w:r>
        <w:rPr/>
        <w:t xml:space="preserve">Se si tratta di società che non fanno ricorso al capitale di rischio è sufficiente una comunicazione ai soci , purchè giunga almeno otto giorni prima dell’assemblea. </w:t>
      </w:r>
    </w:p>
    <w:p>
      <w:pPr>
        <w:pStyle w:val="Normal"/>
        <w:jc w:val="both"/>
        <w:rPr/>
      </w:pPr>
      <w:r>
        <w:rPr/>
        <w:t xml:space="preserve">Se mancano le formalità previste l’assemblea è validamente costituita solo se </w:t>
      </w:r>
      <w:r>
        <w:rPr>
          <w:b/>
        </w:rPr>
        <w:t>totalitaria</w:t>
      </w:r>
      <w:r>
        <w:rPr/>
        <w:t xml:space="preserve"> ( ossia se sono presenti tutti i soci e la maggioranza dei componenti degli organi amministrativi e di controllo). Nell’assemblea totalitaria i partecipanti possono opporsi alla discussione sugli argomenti sui quali non si ritengono sufficientemente inform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Convocazione su richiesta dei soci </w:t>
      </w:r>
    </w:p>
    <w:p>
      <w:pPr>
        <w:pStyle w:val="Normal"/>
        <w:jc w:val="both"/>
        <w:rPr/>
      </w:pPr>
      <w:r>
        <w:rPr/>
        <w:t xml:space="preserve">Gli amministratori devono convocare l’assemblea quando lo richiedan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nti soci che rappresentino almeno un decimo del capitale soci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un numero di soci che rappresenti la minore percentuale prevista nello statuto.</w:t>
      </w:r>
    </w:p>
    <w:p>
      <w:pPr>
        <w:pStyle w:val="Normal"/>
        <w:jc w:val="both"/>
        <w:rPr/>
      </w:pPr>
      <w:r>
        <w:rPr/>
        <w:t>In caso di inerzia degli altro organi provvede il Tribun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L’intervento in assemblea e la rappresentanza </w:t>
      </w:r>
    </w:p>
    <w:p>
      <w:pPr>
        <w:pStyle w:val="Normal"/>
        <w:jc w:val="both"/>
        <w:rPr/>
      </w:pPr>
      <w:r>
        <w:rPr/>
        <w:t xml:space="preserve">Intervengono all’assemblea i soci che hanno il diritto di voto. </w:t>
      </w:r>
    </w:p>
    <w:p>
      <w:pPr>
        <w:pStyle w:val="Normal"/>
        <w:jc w:val="both"/>
        <w:rPr/>
      </w:pPr>
      <w:r>
        <w:rPr/>
        <w:t xml:space="preserve">Lo Statuto può prevedere intervento mediante mezzi di telecomunicazione ( es. videoconferenza)  e l’espressione del voto per corrispondenza. </w:t>
      </w:r>
    </w:p>
    <w:p>
      <w:pPr>
        <w:pStyle w:val="Normal"/>
        <w:jc w:val="both"/>
        <w:rPr/>
      </w:pPr>
      <w:r>
        <w:rPr/>
        <w:t xml:space="preserve">I soci possono farsi rappresentare in assemblea seguendo le seguenti regole: </w:t>
      </w:r>
    </w:p>
    <w:p>
      <w:pPr>
        <w:pStyle w:val="Normal"/>
        <w:jc w:val="both"/>
        <w:rPr/>
      </w:pPr>
      <w:r>
        <w:rPr/>
        <w:t xml:space="preserve">1) delega rilasciata per iscritta; </w:t>
      </w:r>
    </w:p>
    <w:p>
      <w:pPr>
        <w:pStyle w:val="Normal"/>
        <w:jc w:val="both"/>
        <w:rPr/>
      </w:pPr>
      <w:r>
        <w:rPr/>
        <w:t xml:space="preserve">2) delega rilasciata con il nome del rappresentante e revocabile; </w:t>
      </w:r>
    </w:p>
    <w:p>
      <w:pPr>
        <w:pStyle w:val="Normal"/>
        <w:jc w:val="both"/>
        <w:rPr/>
      </w:pPr>
      <w:r>
        <w:rPr/>
        <w:t xml:space="preserve">3) divieto di delega a favore di componenti degli organi amministrativi e di controllo ; </w:t>
      </w:r>
    </w:p>
    <w:p>
      <w:pPr>
        <w:pStyle w:val="Normal"/>
        <w:jc w:val="both"/>
        <w:rPr/>
      </w:pPr>
      <w:r>
        <w:rPr/>
        <w:t xml:space="preserve">4) limite al numero dei soci da rappresentare. </w:t>
      </w:r>
    </w:p>
    <w:p>
      <w:pPr>
        <w:pStyle w:val="Normal"/>
        <w:jc w:val="both"/>
        <w:rPr/>
      </w:pPr>
      <w:r>
        <w:rPr/>
        <w:t xml:space="preserve">Per la regolare costituzione dell’assemblea occorre la presenza di un certo numero di soci che rappresentino una determinata quota del capitale sociale ( quorum costitutivo) </w:t>
      </w:r>
    </w:p>
    <w:p>
      <w:pPr>
        <w:pStyle w:val="Normal"/>
        <w:jc w:val="both"/>
        <w:rPr/>
      </w:pPr>
      <w:r>
        <w:rPr/>
        <w:t xml:space="preserve">Una volta costituita l’assemblea delibera con le maggioranze previste nello statuto ( quorum deliberativo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rum costituti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semblea ordina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ma convocazione ----- presenza di tanti soci che rappresentino almeno la metà del capitale socia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conda convocazione ----- qualunque sia la parte del capitale sociale rappresentata dai soci partecipan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emblea straordina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ma convocazione ---- presenza di tanti soci che rappresentino almeno la metà del capitale sociale ( o percentuali più alte se previste dallo Statuto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conda convocazione ------ presenza di tanti soci che rappresentino almeno un terzo del capitale socia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za convocazione -------- presenza di tanti soci che rappresentino almeno un  quinto del capitale soci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rum deliberati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ssemblea ordinaria </w:t>
            </w:r>
          </w:p>
          <w:p>
            <w:pPr>
              <w:pStyle w:val="Normal"/>
              <w:jc w:val="both"/>
              <w:rPr/>
            </w:pPr>
            <w:r>
              <w:rPr/>
              <w:t>Prima convocazione : delibera a maggioranza assoluta del capitale pres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conda convocazione delibera a maggioranza assoluta del capitale presen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emblea straordina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ma convocazione : voto favorevole di oltre la metà del capitale socia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conda convocazione  : voto favorevole di almeno 2/3 del capitale rappresentato in assemblea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Annullabilità delle delibere assembleari </w:t>
      </w:r>
    </w:p>
    <w:p>
      <w:pPr>
        <w:pStyle w:val="Normal"/>
        <w:jc w:val="both"/>
        <w:rPr/>
      </w:pPr>
      <w:r>
        <w:rPr/>
        <w:t xml:space="preserve">Le delibere dell’assemblea non conformi alla legge o allo statuto possono essere impugnate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i soci assenti, dissenzienti o non intervenut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gli amministratori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l consiglio di sorveglianza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l collegio sindacale. </w:t>
      </w:r>
    </w:p>
    <w:p>
      <w:pPr>
        <w:pStyle w:val="Normal"/>
        <w:jc w:val="both"/>
        <w:rPr/>
      </w:pPr>
      <w:r>
        <w:rPr/>
        <w:t xml:space="preserve">L’annullamento della deliberazione ha effetto rispetto a tutti i soci. Gli organi di gestione  e controllo devono prendere gli opportuni provvedimenti sotto la propria responsabilità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La nullità delle delibere assembleari. </w:t>
      </w:r>
    </w:p>
    <w:p>
      <w:pPr>
        <w:pStyle w:val="Normal"/>
        <w:jc w:val="both"/>
        <w:rPr/>
      </w:pPr>
      <w:r>
        <w:rPr/>
        <w:t xml:space="preserve">In determinati casi le deliberazioni possono essere impugnate da chiunque nel abbia interesse ( entro 3 anni). Ciò accad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o di mancata convocazione di assemblea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o di mancanza di verbal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caso di impossibilità ed illiceità de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12:00Z</dcterms:created>
  <dc:creator>walter</dc:creator>
  <dc:description/>
  <dc:language>en-US</dc:language>
  <cp:lastModifiedBy>walter</cp:lastModifiedBy>
  <dcterms:modified xsi:type="dcterms:W3CDTF">2004-02-29T19:19:00Z</dcterms:modified>
  <cp:revision>2</cp:revision>
  <dc:subject/>
  <dc:title>Mod2UD5</dc:title>
</cp:coreProperties>
</file>