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od2UD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tà didattica N°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li amministratori della S.p.A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 sistemi di amministrazione e di controllo </w:t>
      </w:r>
    </w:p>
    <w:p>
      <w:pPr>
        <w:pStyle w:val="Normal"/>
        <w:jc w:val="both"/>
        <w:rPr/>
      </w:pPr>
      <w:r>
        <w:rPr/>
        <w:t xml:space="preserve">La riforma ha previsto la possibilità di scegliere fra 3 diversi sistemi di amministraz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sistema tradizion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sistema dualistic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istema mon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modello tradizionale: gli amministratori. </w:t>
      </w:r>
    </w:p>
    <w:p>
      <w:pPr>
        <w:pStyle w:val="Normal"/>
        <w:jc w:val="both"/>
        <w:rPr/>
      </w:pPr>
      <w:r>
        <w:rPr/>
        <w:t xml:space="preserve">Lo Statuto stabilisce il numero degli amministratori che vengono nominati dall’assemblea ordinaria ( i primi amministratori sono nominati con l’atto costitutivo). </w:t>
      </w:r>
    </w:p>
    <w:p>
      <w:pPr>
        <w:pStyle w:val="Normal"/>
        <w:jc w:val="both"/>
        <w:rPr/>
      </w:pPr>
      <w:r>
        <w:rPr/>
        <w:t xml:space="preserve">Gli amministratori non possono fare concorrenza alla società ( a meno di autorizzazione dell’assemblea) e possono essere revocati dall’assemblea ( hanno diritto al risarcimento del danno se non sussiste una giusta causa). </w:t>
      </w:r>
    </w:p>
    <w:p>
      <w:pPr>
        <w:pStyle w:val="Normal"/>
        <w:jc w:val="both"/>
        <w:rPr/>
      </w:pPr>
      <w:r>
        <w:rPr/>
        <w:t xml:space="preserve">Non può essere nominato amministratore l’interdetto, l’inabilitato , il fallito. Lo statuto potrebbe prevedere il possesso dei requisiti di onorabilità, professionalità, indipendenza. </w:t>
      </w:r>
    </w:p>
    <w:p>
      <w:pPr>
        <w:pStyle w:val="Normal"/>
        <w:jc w:val="both"/>
        <w:rPr/>
      </w:pPr>
      <w:r>
        <w:rPr/>
        <w:t xml:space="preserve">Il periodo massimo di nomina degli amministratori è di tre esercizi, con possibilità di rielezione , salvo che lo Statuto non lo vieti. </w:t>
      </w:r>
    </w:p>
    <w:p>
      <w:pPr>
        <w:pStyle w:val="Normal"/>
        <w:jc w:val="both"/>
        <w:rPr/>
      </w:pPr>
      <w:r>
        <w:rPr/>
        <w:t xml:space="preserve">Il consiglio di amministrazione elegge al proprio interno un Presidente che convoca il Consiglio, fissa l’ordine del giorno , coordina i lavori e si attiva per fornire informazioni sulle materie all’o.d.g. ai consiglieri. </w:t>
      </w:r>
    </w:p>
    <w:p>
      <w:pPr>
        <w:pStyle w:val="Normal"/>
        <w:jc w:val="both"/>
        <w:rPr/>
      </w:pPr>
      <w:r>
        <w:rPr/>
        <w:t xml:space="preserve">Alcune attribuzioni possono essere delegate dal Consiglio a un Comitato esecutiv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 poteri e la responsabilità degli amministratori. </w:t>
      </w:r>
    </w:p>
    <w:p>
      <w:pPr>
        <w:pStyle w:val="Normal"/>
        <w:jc w:val="both"/>
        <w:rPr/>
      </w:pPr>
      <w:r>
        <w:rPr/>
        <w:t xml:space="preserve">Gli amministratori compiono tutte quelle operazioni necessarie per l’attuazione dell’oggetto sociale. </w:t>
      </w:r>
    </w:p>
    <w:p>
      <w:pPr>
        <w:pStyle w:val="Normal"/>
        <w:jc w:val="both"/>
        <w:rPr/>
      </w:pPr>
      <w:r>
        <w:rPr/>
        <w:t xml:space="preserve">La  rappresentanza loro attribuita è generale  ( eventuali limitazioni non possono essere opposte ai terzi se non si prova che questi hanno agito intenzionalmente a danno della società). </w:t>
      </w:r>
    </w:p>
    <w:p>
      <w:pPr>
        <w:pStyle w:val="Normal"/>
        <w:jc w:val="both"/>
        <w:rPr/>
      </w:pPr>
      <w:r>
        <w:rPr/>
        <w:t xml:space="preserve">Molto ampia è la responsabilità degli amministratori che ha una triplice valenz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onsabilità verso la società : per i danni derivanti dall’inosservanza dei loro doveri. L’azione viene deliberata dall’assemblea ordinaria entro 5 anni dalla cessazione dell’amministratore dalla carica.   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onsabilità verso i creditori sociali: nel caso in cui gli amministratori non conservano l’integrità del patrimonio sociale ( provocano perdite per cattiva amministrazione) . I creditori possono agire contro gli amministratori quando il patrimonio sociale risulta insufficiente al soddisfacimento dei loro credi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onsabilità verso i singoli soci o verso i terzi: l’azione può essere esercitata entro 5 anni dall’atto che ha danneggiato il terzo o il socio ( es. indurre a sottoscrivere azioni della società con raggiri)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modello dualistico </w:t>
      </w:r>
    </w:p>
    <w:p>
      <w:pPr>
        <w:pStyle w:val="Normal"/>
        <w:jc w:val="both"/>
        <w:rPr/>
      </w:pPr>
      <w:r>
        <w:rPr/>
        <w:t xml:space="preserve">Lo statuto della S.p.A. può prevedere il sistema dualistico nel quale si prevede un organo di gestione ( consiglio di gestione) e un organo di controllo ( consiglio di sorveglianza). </w:t>
      </w:r>
    </w:p>
    <w:p>
      <w:pPr>
        <w:pStyle w:val="Normal"/>
        <w:jc w:val="both"/>
        <w:rPr/>
      </w:pPr>
      <w:r>
        <w:rPr/>
        <w:t>Il consiglio di gestione ha il compito di gestire la società e di compiere tutte le operazioni necessarie per l’attuazione dell’oggetto sociale.</w:t>
      </w:r>
    </w:p>
    <w:p>
      <w:pPr>
        <w:pStyle w:val="Normal"/>
        <w:jc w:val="both"/>
        <w:rPr/>
      </w:pPr>
      <w:r>
        <w:rPr/>
        <w:t>I primi componenti sono nominati nell’atto costitutivo i successivi dal consiglio di sorveglianza, possono essere non soci  e non possono essere meno di due. Sono rieleggibili e durano in carica per non più di tre esercizi.</w:t>
      </w:r>
    </w:p>
    <w:p>
      <w:pPr>
        <w:pStyle w:val="Normal"/>
        <w:jc w:val="both"/>
        <w:rPr/>
      </w:pPr>
      <w:r>
        <w:rPr/>
        <w:t xml:space="preserve">Possono essere revocati in qualsiasi momento dal consiglio di sorveglianza , se non ricorre una giusta causa hanno diritto al risarcimento del danno. </w:t>
      </w:r>
    </w:p>
    <w:p>
      <w:pPr>
        <w:pStyle w:val="Normal"/>
        <w:jc w:val="both"/>
        <w:rPr/>
      </w:pPr>
      <w:r>
        <w:rPr/>
        <w:t xml:space="preserve">L’azione responsabilità può essere proposta dalla società , dai soci  o in seguito a proposta del consiglio di sorveglianza ( a maggioranza, se però è presa con i 2/3 ne segue la revoca dei consiglieri e la sostituzione con consiglieri nuov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modello monistico </w:t>
      </w:r>
    </w:p>
    <w:p>
      <w:pPr>
        <w:pStyle w:val="Normal"/>
        <w:jc w:val="both"/>
        <w:rPr/>
      </w:pPr>
      <w:r>
        <w:rPr/>
        <w:t xml:space="preserve">Lo statuto della S.p.A. può, infine prevedere il sistema monistico nel quale la gestione della società spetta al consiglio di amministrazione , mentre il controllo è affidato ad un comitato costituito al suo interno. </w:t>
      </w:r>
    </w:p>
    <w:p>
      <w:pPr>
        <w:pStyle w:val="Normal"/>
        <w:jc w:val="both"/>
        <w:rPr/>
      </w:pPr>
      <w:r>
        <w:rPr/>
        <w:t xml:space="preserve">Almeno 1/3 dei componenti del Consiglio deve possedere i requisiti di indipendenza previsti per i sindaci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9:00Z</dcterms:created>
  <dc:creator>walter</dc:creator>
  <dc:description/>
  <dc:language>en-US</dc:language>
  <cp:lastModifiedBy>Walter</cp:lastModifiedBy>
  <dcterms:modified xsi:type="dcterms:W3CDTF">2004-03-14T15:58:00Z</dcterms:modified>
  <cp:revision>3</cp:revision>
  <dc:subject/>
  <dc:title>DCOMod2UD6</dc:title>
</cp:coreProperties>
</file>